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/>
        <w:drawing>
          <wp:inline distT="0" distB="0" distL="0" distR="0">
            <wp:extent cx="4387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Я НЕМСКОГО </w:t>
      </w:r>
      <w:r>
        <w:rPr>
          <w:b/>
          <w:szCs w:val="28"/>
          <w:lang w:val="ru-RU"/>
        </w:rPr>
        <w:t>МУНИЦИПАЛЬНОГО ОКРУГА</w:t>
      </w:r>
    </w:p>
    <w:p>
      <w:pPr>
        <w:pStyle w:val="Subtitle"/>
        <w:spacing w:lineRule="auto" w:line="36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Subtitle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both"/>
        <w:rPr>
          <w:szCs w:val="28"/>
          <w:lang w:val="ru-RU"/>
        </w:rPr>
      </w:pPr>
      <w:r>
        <w:rPr>
          <w:szCs w:val="28"/>
          <w:lang w:val="ru-RU"/>
        </w:rPr>
        <w:t>01.03.2024                                                                                                             № 49</w:t>
      </w:r>
    </w:p>
    <w:p>
      <w:pPr>
        <w:pStyle w:val="Subtitle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гт Н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унитарного предприятия «Л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преобразования в Общество с ограниченной ответственностью «Л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02.1998 № 14-ФЗ «Об обществах с ограниченной ответственностью», в соответствии с подпунктом5 пункта 1 статьи 20, статьями 29, 34 </w:t>
      </w:r>
      <w:r>
        <w:rPr>
          <w:sz w:val="28"/>
          <w:szCs w:val="28"/>
        </w:rPr>
        <w:t>Федерального законом от 14.11.2002 № 161-ФЗ «О государственных и муниципальных унитарных предприятиях», Федеральным законом от 21.12.2001 № 178-ФЗ «О приватизации государственного и муниципального имущества», Порядком принятия решений о создании, реорганизации и ликвидации муниципальных унитарных предприятий Немского муниципального округа, утвержденного решением Думы Немского муниципального округа Кировской области от 13.12.2022 № 13/159, во исполнение решения Думы Немского муниципального округа Кировской области</w:t>
      </w:r>
      <w:r>
        <w:rPr>
          <w:sz w:val="28"/>
          <w:szCs w:val="28"/>
          <w:lang w:eastAsia="ar-SA"/>
        </w:rPr>
        <w:t xml:space="preserve"> от 12.12.2023 № 23/217 «Об утверждении программы приватизации муниципального имущества на 2024 год и плановый 2025-2026гг», руководствуясь Уставом Немского муниципального округа Кировской области, администрация Нем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организовать Муниципальное унитарное предприятие «Лес» в форме преобразования в Общество с ограниченной ответственностью «Лес» с передачей прав и обяза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иректору муниципального унитарного предприятия «Лес» Кощееву Николаю Васильевичу в порядке и сроки, установленные действующим законодательств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течение трех рабочих дней после даты вступления в силу настоящего постановления уведомить Межрайонную инспекцию Федеральной налоговой службы России  о начале процедуры реорганизации МУП «Лес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Дважды с периодичностью один раз в месяц опубликовать в средствах массовой информации, в которых опубликовываются данные о государственной регистрации юридических лиц, уведомление о реорганизации муниципального унитарного предприятия «Лес» (далее – Предприятие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Уведомить в письменной форме всех известных кредиторов и дебиторов, а так  же работников Предприятия о начале его ре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ключить договор на проведение аудиторской проверки полноты и правильности составления промежуточного бухгалтерского баланса и  результатов инвентаризации имущества и обязательств Предпри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рганизовать сверку по платежам в бюджет и  внебюджетные фонды, а так же сверку расчетов с кредиторами, дебиторами и заинтересованными юридическими л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овести инвентаризацию имущества и обязательств Предпри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осле получения положительного аудиторского заключения о полноте и правильности составления промежуточного бухгалтерского баланса и результатов инвентаризации имущества и обязательств Предприятия подготовить передаточный акт подлежащего приватизации имущественного комплекса Предприятия и представить его на согласование в комиссию по проведению реорганизационных мероприятий путем преобразования Предприятия  в Общест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Разработать устав ООО «Лес» и представить его на согласование в комиссию по проведению реорганизационных мероприятий путем преобразования Предприятия  в Общест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Представить документы для осуществления государственной регистрации ООО «Лес» в Межрайонную инспекцию Федеральной налоговой службы России по Кировской области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Осуществить иные необходимые действия, связанные с приватизацией Предпри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ектору имущественных отношений (Берегалова Е.В) осуществить действия по государственной регистрации прекращения права хозяйственного ведения Предприятия на закрепленное за ним недвижимое имущество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Разместить настоящее постановление на официальном сайте муниципального образования Немский муниципальный округ Кировской област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мского муниципального округа Рогожникова А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Н.Г. Малышев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Подзаголовок Знак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sz w:val="24"/>
      <w:szCs w:val="24"/>
    </w:rPr>
  </w:style>
  <w:style w:type="paragraph" w:styleId="I">
    <w:name w:val="i"/>
    <w:basedOn w:val="Normal"/>
    <w:qFormat/>
    <w:pPr>
      <w:spacing w:before="100" w:after="100"/>
    </w:pPr>
    <w:rPr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0:00Z</dcterms:created>
  <dc:creator>MyWORK</dc:creator>
  <dc:description/>
  <cp:keywords/>
  <dc:language>en-US</dc:language>
  <cp:lastModifiedBy>Ложкина Марина</cp:lastModifiedBy>
  <cp:lastPrinted>2024-03-04T13:29:00Z</cp:lastPrinted>
  <dcterms:modified xsi:type="dcterms:W3CDTF">2024-03-04T10:30:00Z</dcterms:modified>
  <cp:revision>2</cp:revision>
  <dc:subject/>
  <dc:title> </dc:title>
</cp:coreProperties>
</file>