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b/>
          <w:szCs w:val="28"/>
        </w:rPr>
        <w:t xml:space="preserve">АДМИНИСТРАЦИЯ НЕМСКОГО </w:t>
      </w:r>
      <w:r>
        <w:rPr>
          <w:b/>
          <w:szCs w:val="28"/>
          <w:lang w:val="ru-RU"/>
        </w:rPr>
        <w:t>МУНИЦИПАЛЬНОГО ОКРУГ</w:t>
      </w:r>
      <w:r>
        <w:rPr>
          <w:b/>
          <w:szCs w:val="28"/>
        </w:rPr>
        <w:t>А</w:t>
      </w:r>
    </w:p>
    <w:p>
      <w:pPr>
        <w:pStyle w:val="Subtitle"/>
        <w:spacing w:lineRule="auto" w:line="360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Subtitl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02.05.2024            </w:t>
      </w:r>
      <w:r>
        <w:rPr>
          <w:szCs w:val="28"/>
        </w:rPr>
        <w:t xml:space="preserve">       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                              </w:t>
      </w:r>
      <w:r>
        <w:rPr>
          <w:szCs w:val="28"/>
          <w:lang w:val="ru-RU"/>
        </w:rPr>
        <w:t xml:space="preserve">     № 111</w:t>
      </w:r>
    </w:p>
    <w:p>
      <w:pPr>
        <w:pStyle w:val="Subtitl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гт Н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емского района Кировской области «Управление муниципальным имуществом»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 Кировской области, решением Думы Немского муниципального округа от 26.03.2024 №26/244 «О внесении изменений в решение Думы Немского муниципального округа от 12.12.2023 №23/216 «Об утверждении бюджета муниципального образования Немский муниципальный округ Кировской области на 2024 год и на плановый период 2025-2026 годов»,  администрация Немского муниципального округа ПОСТАНОВЛЯЕТ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3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Утвердить прилагаемые изменения в муниципальную программу Немского района  Кировской области «Управление муниципальным имуществом», утвержденную постановлением администрации Немского муниципального округа от 19.12.2022 № 290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Style14"/>
        <w:numPr>
          <w:ilvl w:val="0"/>
          <w:numId w:val="2"/>
        </w:numPr>
        <w:spacing w:before="0" w:after="0"/>
        <w:ind w:left="0" w:firstLine="83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Опубликовать   постановление  в  Информационном  бюллетене  органов  местного  самоуправления  Немского    муниципального округа  Кировской 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8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опубликова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мского муниципального округа                      Н.Г. Малыш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283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2.05.2024 № 1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Нем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ировской области 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ицию Паспорта Программы «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мы ассигнований муниципальной Программы» изложить в следующей редакции: «Общий объем ассигнований муниципальной программы за счет средств  бюджета составит  15564,80 тыс. рублей. В том числе: за счет местного бюджета – 7303,50 тыс. руб., федерального бюджета – 7765,61 тыс. руб., областного бюджета – 495,69 тыс. руб.»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В Приложении № 3 к муниципальной программе п</w:t>
      </w:r>
      <w:r>
        <w:rPr>
          <w:rFonts w:cs="Times New Roman" w:ascii="Times New Roman" w:hAnsi="Times New Roman"/>
          <w:color w:val="000000"/>
          <w:sz w:val="28"/>
          <w:szCs w:val="28"/>
        </w:rPr>
        <w:t>о строке  «Мероприятия по организации оформления, учета и контрол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» в графе «Расходы (тыс. рублей) 2024 год» число «820» заменить числом «1119».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szCs w:val="2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9:00Z</dcterms:created>
  <dc:creator>User</dc:creator>
  <dc:description/>
  <cp:keywords/>
  <dc:language>en-US</dc:language>
  <cp:lastModifiedBy>Ложкина Марина</cp:lastModifiedBy>
  <cp:lastPrinted>2024-05-02T16:29:00Z</cp:lastPrinted>
  <dcterms:modified xsi:type="dcterms:W3CDTF">2024-05-03T10:09:00Z</dcterms:modified>
  <cp:revision>2</cp:revision>
  <dc:subject/>
  <dc:title>                                       </dc:title>
</cp:coreProperties>
</file>