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kern w:val="2"/>
          <w:sz w:val="28"/>
          <w:lang w:val="en-US" w:eastAsia="ar-SA"/>
        </w:rPr>
      </w:pPr>
      <w:r>
        <w:rPr>
          <w:kern w:val="2"/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38150" cy="542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АДМИНИСТРАЦИЯ НЕМ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suppressAutoHyphens w:val="false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05.2024                                                                                                             № 112</w:t>
      </w:r>
    </w:p>
    <w:p>
      <w:pPr>
        <w:pStyle w:val="Subtitl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Немского муниципального округа Кировской области 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«Энергосбережение и повышение энергетической эффективности»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lang w:eastAsia="ar-SA"/>
        </w:rPr>
      </w:pPr>
      <w:r>
        <w:rPr>
          <w:sz w:val="28"/>
          <w:szCs w:val="28"/>
        </w:rPr>
        <w:t>В соответствии с решением Думы Немского муниципального округа от 26.03.2024 №26/244 «О внесении изменений в решение Думы Немского муниципального округа от 12.12.2023 №23/216 «Об утверждении бюджета муниципального образования Немский муниципальный округ Кировской области на 2024 год и на плановый период 2025-2026 годов», администрация Немского муниципального округ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изменения в муниципальную программу Немского муниципального округ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, утвержденную постановлением администрации Немского муниципального округа от 13.01.2023 № 4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огожникова А.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Довести постановление до финансового управления администрации Немского муниципального округа (Малышкина С.Н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возложить на первого заместителя главы администрации Рогожникова А.Н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Немского муниципального округа                    Н.Г.  Малышев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УТВЕРЖДЕНЫ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Немского муниципального округа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т 02.05.2024 № 112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ИЗМЕНЕНИЯ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в муниципальную программу Немского муниципального округа Кировской области «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>1.В позициях паспорта муниципальной программы «Источники и объемы финансового обеспечения реализации программы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>1.1. В общем объеме финансирования программы число «5247,891» заменить числом «5368,191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</w:t>
      </w:r>
      <w:r>
        <w:rPr>
          <w:rFonts w:eastAsia="Arial"/>
          <w:bCs/>
          <w:sz w:val="28"/>
          <w:szCs w:val="28"/>
          <w:lang w:eastAsia="ar-SA"/>
        </w:rPr>
        <w:t xml:space="preserve">1.2. В показателе финансирования на 2024 год число «1226» заменить числом «1346,3».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В таблице 1  раздела  5 «</w:t>
      </w:r>
      <w:r>
        <w:rPr>
          <w:bCs/>
          <w:sz w:val="28"/>
          <w:szCs w:val="28"/>
        </w:rPr>
        <w:t>Ресурсное обеспечение муниципальной программы» в графе «Расходы, в тыс.руб., 2024 г.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По подстроке «Всего» число «1226» заменить числом «1346,3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 подстроке «ТУ с.Архангельское» число «26» заменить числом «146,3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таблице  3 «Расходы на реализацию муниципальной программы за счет средств бюджета муниципального округа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о строке «Муниципальная программа «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нергосбережение и повышение энергетической эффективности»</w:t>
      </w:r>
      <w:r>
        <w:rPr>
          <w:bCs/>
          <w:sz w:val="28"/>
          <w:szCs w:val="28"/>
        </w:rPr>
        <w:t xml:space="preserve"> в графе «Расходы, в тыс.руб., 2024 г.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 По подстроке «Всего» число «1226» заменить числом «1346,3»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По подстроке «ТУ с.Архангельское» число «26» заменить числом «146,3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подстроке «Всего» строки «Отдельное мероприятие «Промывка системы отопления»</w:t>
      </w:r>
      <w:r>
        <w:rPr>
          <w:bCs/>
          <w:sz w:val="28"/>
          <w:szCs w:val="28"/>
        </w:rPr>
        <w:t xml:space="preserve"> в графе «Расходы, в тыс.руб., 2024 г.» </w:t>
      </w:r>
      <w:r>
        <w:rPr>
          <w:sz w:val="28"/>
          <w:szCs w:val="28"/>
        </w:rPr>
        <w:t xml:space="preserve"> число «226» заменить числом «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346,3»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Наименование отдельного мероприятия «Промывка системы отопления здания Архангельского ТУ, Опрессовка МКД в с. Архангельское» дополнить словами «</w:t>
      </w:r>
      <w:r>
        <w:rPr>
          <w:bCs/>
          <w:sz w:val="28"/>
          <w:szCs w:val="28"/>
        </w:rPr>
        <w:t xml:space="preserve">Замена деревянных рам на стеклопакеты в муниципальной квартире: с. Архангельское, ул. Заречная, д 33, кв. 18,  3 окна», по указанной строке в графе «Расходы, в тыс.руб., 2024 г.» </w:t>
      </w:r>
      <w:r>
        <w:rPr>
          <w:sz w:val="28"/>
          <w:szCs w:val="28"/>
        </w:rPr>
        <w:t>число «26» заменить числом «146,3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777" w:gutter="0" w:header="170" w:top="22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сноски"/>
    <w:qFormat/>
    <w:rPr/>
  </w:style>
  <w:style w:type="character" w:styleId="Style20">
    <w:name w:val="Ссылка указателя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ШапкаТабл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25">
    <w:name w:val="ТексТабл"/>
    <w:basedOn w:val="Style23"/>
    <w:qFormat/>
    <w:pPr>
      <w:spacing w:before="0" w:after="0"/>
      <w:jc w:val="left"/>
    </w:pPr>
    <w:rPr>
      <w:sz w:val="22"/>
      <w:szCs w:val="20"/>
    </w:rPr>
  </w:style>
  <w:style w:type="paragraph" w:styleId="Style26">
    <w:name w:val="НомерСтолб"/>
    <w:basedOn w:val="Style24"/>
    <w:qFormat/>
    <w:pPr/>
    <w:rPr>
      <w:sz w:val="16"/>
      <w:szCs w:val="18"/>
    </w:rPr>
  </w:style>
  <w:style w:type="paragraph" w:styleId="Style27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8">
    <w:name w:val="НомерТабл"/>
    <w:qFormat/>
    <w:pPr>
      <w:widowControl/>
      <w:suppressAutoHyphens w:val="true"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9">
    <w:name w:val="ЗаголовокТабл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МСписок"/>
    <w:qFormat/>
    <w:pPr>
      <w:widowControl/>
      <w:suppressAutoHyphens w:val="true"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новая стр"/>
    <w:basedOn w:val="Style23"/>
    <w:qFormat/>
    <w:pPr>
      <w:spacing w:before="0" w:after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от табл"/>
    <w:basedOn w:val="Style23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spacing w:lineRule="auto" w:line="312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lineRule="auto" w:line="312"/>
      <w:ind w:left="340" w:hanging="0"/>
    </w:pPr>
    <w:rPr>
      <w:rFonts w:ascii="Cambria" w:hAnsi="Cambria" w:cs="Cambria"/>
      <w:sz w:val="26"/>
      <w:szCs w:val="26"/>
    </w:rPr>
  </w:style>
  <w:style w:type="paragraph" w:styleId="131">
    <w:name w:val="Стиль Абзац + 13 пт"/>
    <w:basedOn w:val="Style23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132">
    <w:name w:val="Стиль НомерТабл + 13 пт"/>
    <w:basedOn w:val="Style28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0:00Z</dcterms:created>
  <dc:creator>user</dc:creator>
  <dc:description/>
  <cp:keywords/>
  <dc:language>en-US</dc:language>
  <cp:lastModifiedBy>Ложкина Марина</cp:lastModifiedBy>
  <cp:lastPrinted>2024-01-31T16:48:00Z</cp:lastPrinted>
  <dcterms:modified xsi:type="dcterms:W3CDTF">2024-05-0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