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ahoma" w:ascii="Times New Roman" w:hAnsi="Times New Roman"/>
          <w:lang w:val="ru-RU" w:eastAsia="en-US" w:bidi="ar-SA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ЕМСКОГО МУНИЦИПАЛЬНОГО ОКРУГА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СТАНОВЛ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3.05.2024            </w:t>
        <w:tab/>
        <w:tab/>
        <w:tab/>
        <w:tab/>
        <w:t xml:space="preserve">               </w:t>
        <w:tab/>
        <w:tab/>
        <w:t xml:space="preserve">           </w:t>
        <w:tab/>
        <w:t xml:space="preserve">                     № 117</w:t>
      </w:r>
    </w:p>
    <w:p>
      <w:pPr>
        <w:pStyle w:val="Subtitl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отдыха, оздоровления и занят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ей и подростков в летний период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1998 № 124-ФЗ «Об основных гарантиях прав ребенка в Российской Федерации», пунктом 13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0.03.2017 № 52/14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и обеспечении отдыха и оздоровле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етей и молодежи на территории Кировской област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отдыха, оздоровления и занятости детей и подростков в летний период, администрация Нем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организации отдыха, оздоровления, занятости детей и подростков в летний период (далее - Комиссия) и утвердить ее состав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Комиссии координацию деятельности органов местного самоуправления муниципального округа, профсоюзов, предприятий и учреждений, общественных объединений по вопросам организации отдыха, оздоровления и занятости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по социальным вопросам Администрации Немского муниципального округа (Р.М. Брангина) совместно с руководителем образовательного учреждения (Л.В. Чеченова):</w:t>
      </w:r>
    </w:p>
    <w:p>
      <w:pPr>
        <w:pStyle w:val="21"/>
        <w:spacing w:before="0" w:after="0"/>
        <w:ind w:firstLine="567"/>
        <w:contextualSpacing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3.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крыть</w:t>
      </w:r>
      <w:r>
        <w:rPr>
          <w:b w:val="false"/>
          <w:sz w:val="24"/>
          <w:szCs w:val="24"/>
          <w:lang w:val="ru-RU"/>
        </w:rPr>
        <w:t xml:space="preserve">  в срок с 03.06.2024 по 24.06.2024 </w:t>
      </w:r>
      <w:r>
        <w:rPr>
          <w:b w:val="false"/>
          <w:sz w:val="24"/>
          <w:szCs w:val="24"/>
        </w:rPr>
        <w:t>лагер</w:t>
      </w:r>
      <w:r>
        <w:rPr>
          <w:b w:val="false"/>
          <w:sz w:val="24"/>
          <w:szCs w:val="24"/>
          <w:lang w:val="ru-RU"/>
        </w:rPr>
        <w:t>ь</w:t>
      </w:r>
      <w:r>
        <w:rPr>
          <w:b w:val="false"/>
          <w:sz w:val="24"/>
          <w:szCs w:val="24"/>
        </w:rPr>
        <w:t xml:space="preserve"> с дневным пребыванием детей на базе муниципальн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казенного учреждения дополнительного образования «Центр дополнительного образования детей» пгт Нема </w:t>
      </w:r>
      <w:r>
        <w:rPr>
          <w:b w:val="false"/>
          <w:sz w:val="24"/>
          <w:szCs w:val="24"/>
        </w:rPr>
        <w:t xml:space="preserve"> Немского района</w:t>
      </w:r>
      <w:r>
        <w:rPr>
          <w:b w:val="false"/>
          <w:sz w:val="24"/>
          <w:szCs w:val="24"/>
          <w:lang w:val="ru-RU"/>
        </w:rPr>
        <w:t xml:space="preserve"> Кировской области</w:t>
      </w:r>
      <w:r>
        <w:rPr>
          <w:b w:val="false"/>
          <w:sz w:val="24"/>
          <w:szCs w:val="24"/>
        </w:rPr>
        <w:t xml:space="preserve"> (далее - </w:t>
      </w:r>
      <w:r>
        <w:rPr>
          <w:b w:val="false"/>
          <w:sz w:val="24"/>
          <w:szCs w:val="24"/>
          <w:lang w:val="ru-RU"/>
        </w:rPr>
        <w:t>Л</w:t>
      </w:r>
      <w:r>
        <w:rPr>
          <w:b w:val="false"/>
          <w:sz w:val="24"/>
          <w:szCs w:val="24"/>
        </w:rPr>
        <w:t>агер</w:t>
      </w:r>
      <w:r>
        <w:rPr>
          <w:b w:val="false"/>
          <w:sz w:val="24"/>
          <w:szCs w:val="24"/>
          <w:lang w:val="ru-RU"/>
        </w:rPr>
        <w:t>ь</w:t>
      </w:r>
      <w:r>
        <w:rPr>
          <w:b w:val="false"/>
          <w:sz w:val="24"/>
          <w:szCs w:val="24"/>
        </w:rPr>
        <w:t xml:space="preserve"> с дневным пребыванием детей) с учетом</w:t>
      </w:r>
      <w:r>
        <w:rPr>
          <w:b w:val="false"/>
          <w:sz w:val="24"/>
          <w:szCs w:val="24"/>
          <w:lang w:val="ru-RU"/>
        </w:rPr>
        <w:t xml:space="preserve"> потребностей населения, </w:t>
      </w:r>
      <w:r>
        <w:rPr>
          <w:b w:val="false"/>
          <w:sz w:val="24"/>
          <w:szCs w:val="24"/>
        </w:rPr>
        <w:t>возможностей образовательн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учрежд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и в пределах сумм, утвержденных </w:t>
      </w:r>
      <w:hyperlink r:id="rId3">
        <w:r>
          <w:rPr>
            <w:rStyle w:val="InternetLink"/>
            <w:b w:val="false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умы</w:t>
      </w:r>
      <w:r>
        <w:rPr>
          <w:b w:val="false"/>
          <w:sz w:val="24"/>
          <w:szCs w:val="24"/>
          <w:lang w:val="ru-RU"/>
        </w:rPr>
        <w:t xml:space="preserve"> Немского муниципального округа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ru-RU"/>
        </w:rPr>
        <w:t>12.12.2023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3/216</w:t>
      </w:r>
      <w:r>
        <w:rPr>
          <w:b w:val="false"/>
          <w:sz w:val="24"/>
          <w:szCs w:val="24"/>
        </w:rPr>
        <w:t xml:space="preserve"> «Об утверждении бюджета муниципального образования Немский муниципальный округ Кировской области на 2024 год и на плановый период 2025-2026 годов»</w:t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ть пожарную безопасность зданий, сооружений и территорий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ь подготовку зданий, сооружений, территорий Лагеря с дневным пребыванием детей в соответствии с санитарно-эпидемиолог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вместно со всеми заинтересованными службами обеспечить приемку Лагеря с дневным пребыванием детей к началу летнего сезона с оформлением акта прие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уществлять контроль за подготовкой, открытием и функционированием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уществлять контроль за обеспечением персоналом Лагеря с дневным пребыванием детей на базе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ставить в Комиссию итоговый отчет о летней оздоровительной кампании к 22.09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продолжительность пребывания детей в Лагере с дневным пребыванием детей 18 рабочих дней (продолжительность смены 21 календарный день) с организацией двухразового горячего питания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счет средств областного и местного бюджетов оплатить питание детей в Лагере с дневным пребыванием детей из расчета 107 рублей 00 копеек в день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начальникам территориальных управлений оборудовать места для купания и организовать обучение детей плаванию в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овать главному врачу КОГБУЗ «Немская центральная районная больница» (А.А. Хо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еспечить бесплатное прохождение медицинской комиссии подросткам, трудоустраивающимся на работу в летний период 2024 года по направлениям Отдела трудоустройства Немского района КОГКУ ЦЗН Но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изовать на базе дневных стационаров оздоровление детей с хрон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крепить медицинских работников за оздоровительным Лагерем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мендовать Отделу трудоустройства Немского района (А.Г. Семенов) организовать трудоустройство несовершеннолетних граждан в возрасте от 14 до 18 лет на временные рабочие места в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комендовать ПП «Немский» МО МВД России «Кильмезский» (К.А. Урак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существлять меры по предупреждению детского дорожно-транспортного травматизма и созданию условий для безопасного нахождения детей на улицах в период школьны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казать содействие в обеспечении общественной безопасности и правопорядка в период школьны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пособствовать организации отдыха и трудоустройства детей и подростков, находящихся на профилактическом учете в органах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рганизовать охрану общественного порядка в местах массового скопл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и по делам несовершеннолетних и защите их прав Немского муниципального округа (Р.М. Брангина)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правлять в первоочередном порядке на временную работу подростков, состоящих на учете в правоохранительных органах и комиссии по делам несовершеннолетних и защите их прав администрации муниципального образования, подростков, освобожденных из воспитательных колоний или закончивших специальные учебно-воспитательные учреждения закрыт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овести рейды в рамках операции «Подросток» (по отдельному графи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ровести в летний период 2024 года рейды по соблюдени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09.11.2009 № 440-ЗО «О мерах по обеспечению безопасного пребывания детей в общественных и иных местах на территори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ому специалисту по опеке и попечительству Управления по социальным вопросам Администрации Немского муниципального округа  (Н.В. Халяви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рганизовать отдых, оздоровление и занятость детей-сирот и детей, оставшихся без попечен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беспечить выдачу согласий (в форме разрешений) на заключение трудовых договоров с несовершеннолетними из категории детей-сирот и детей, оставшихся без попечения родителей, проживающими на территории муниципаль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ГАУСО «</w:t>
      </w:r>
      <w:r>
        <w:rPr>
          <w:rFonts w:cs="Times New Roman" w:ascii="Times New Roman" w:hAnsi="Times New Roman"/>
          <w:sz w:val="24"/>
          <w:szCs w:val="24"/>
        </w:rPr>
        <w:t>Межрайон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ентр социального обслуживания населения в Нолинском районе»</w:t>
      </w:r>
      <w:r>
        <w:rPr>
          <w:rFonts w:cs="Times New Roman" w:ascii="Times New Roman" w:hAnsi="Times New Roman"/>
          <w:sz w:val="24"/>
          <w:szCs w:val="24"/>
        </w:rPr>
        <w:t xml:space="preserve"> (Т.Г.Грудцына) рекомендовать совместно с руководителями образовательных учреждений провести мероприятия по организации отдыха, оздоровления и занятости детей из сем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равлению по социальным вопросам разработать мероприятия по организации досуга детей и подростков в летний период с преимущественным использованием малозатратных фор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комендовать Уржумскому отделу территориального управления Федеральной службы по надзору в сфере защиты прав потребителей и благополучия человека по Кировской области (А.В. Липатников) обеспечить надзор и контроль за соблюдением санитарных норм и правил в оздоровительном лагере в период его подготовки и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комендовать начальнику ОНДПР Немского района осуществить приемку Лагеря с дневным пребыванием детей на базе образовательного учреждения к началу летнего периода и организовать противопожарный надзор в период отдыха и оздоров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исполнением настоящего постановления возложить на заместителя главы администрации, начальника управления по социальным вопросам Брангину Р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мского муниципального округа                         Н.Г. Малы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ского 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5.2024 № 11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ведомственной комиссии по организации отдыха, оздоровления,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ей и подро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"/>
        <w:gridCol w:w="5784"/>
      </w:tblGrid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НГ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иса Максим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, начальник управления по социальным вопроса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МЕЛ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, заведующий сектором культуры, молодёжной политики и спор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Федо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образования, опеки и попечительства  Управления по социальным вопрос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ЦЫ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3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АУС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мплексный центр социального обслуживания населения в Нолинском 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3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(по делам несовершенно-                 летних) группы УУП и ПНД ПП «Немский» МО МВД России «Кильмезский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СТИН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ркадьевич</w:t>
            </w:r>
          </w:p>
        </w:tc>
        <w:tc>
          <w:tcPr>
            <w:tcW w:w="3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управления пгт. Нем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АТНИКОВ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натолий Васильевич</w:t>
            </w:r>
          </w:p>
        </w:tc>
        <w:tc>
          <w:tcPr>
            <w:tcW w:w="31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риториального отдела Управления Федеральной службы по надзору в сфере защиты прав потребителей и благополучия человека по Кировской области в Уржумском райо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А                                                     А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КОГБУЗ «Немская центральная               районная больница»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ОВ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й Григорьевич                           </w:t>
            </w:r>
          </w:p>
        </w:tc>
        <w:tc>
          <w:tcPr>
            <w:tcW w:w="3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удоустройства Немского района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ЛЯВИНА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опеке и попечительству сектора образования, опеки и попечитель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й Викторович            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ГИБДД МО МВД России Кильмезский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УШИЦЫН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 Дмитриевич</w:t>
            </w:r>
          </w:p>
        </w:tc>
        <w:tc>
          <w:tcPr>
            <w:tcW w:w="3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ОНДПР Немского района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A2C3B5E5E76D4E8C71FEA502D7C85C056DC14942836578A7F1BECE3ECD7160YFFEH" TargetMode="External"/><Relationship Id="rId4" Type="http://schemas.openxmlformats.org/officeDocument/2006/relationships/hyperlink" Target="consultantplus://offline/ref=28A2C3B5E5E76D4E8C71FEA502D7C85C056DC14942866E79A1F1BECE3ECD7160YFF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6:00Z</dcterms:created>
  <dc:creator>Юрист</dc:creator>
  <dc:description/>
  <cp:keywords/>
  <dc:language>en-US</dc:language>
  <cp:lastModifiedBy>Ложкина Марина</cp:lastModifiedBy>
  <cp:lastPrinted>2024-05-07T08:36:00Z</cp:lastPrinted>
  <dcterms:modified xsi:type="dcterms:W3CDTF">2024-05-07T05:36:00Z</dcterms:modified>
  <cp:revision>3</cp:revision>
  <dc:subject/>
  <dc:title/>
</cp:coreProperties>
</file>