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12.2024                                                                                                                  № 361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ойстве противопожарных разрывов и минерализованных полос 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sz w:val="28"/>
          <w:szCs w:val="28"/>
        </w:rPr>
        <w:t>на территории Немского муниципального округа в 2025 году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 защите населения и территории от чрезвычайных ситуаций природного и техногенного характера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, р</w:t>
      </w:r>
      <w:r>
        <w:rPr>
          <w:bCs/>
          <w:sz w:val="28"/>
          <w:szCs w:val="28"/>
        </w:rPr>
        <w:t xml:space="preserve">екомендациями по противопожарной профилактике в лесах и регламентации работы лесопожарных служб, утвержденными Федеральной службой лесного хозяйства России (Рослесхозом) 17.11.1997, Методическими рекомендациями </w:t>
      </w:r>
      <w:r>
        <w:rPr>
          <w:sz w:val="28"/>
          <w:szCs w:val="28"/>
        </w:rPr>
        <w:t>для органов местного самоуправления Кировской области по подготовке населённых пунктов к пожароопасному периоду, подготовленных управлением защиты населения и территорий администрации Правительства Кировской области в 2010 год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емского муниципального округа ПОСТАНОВЛЯЕТ:</w:t>
      </w:r>
    </w:p>
    <w:p>
      <w:pPr>
        <w:pStyle w:val="Normal"/>
        <w:tabs>
          <w:tab w:val="left" w:pos="708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 Рекомендовать руководителям территориальных управлений Администрации Немского муниципального округа, организациям и частным лиц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left" w:pos="708" w:leader="none"/>
          <w:tab w:val="center" w:pos="467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арендаторам лесных участков, предоставленных в аренду на основании проекта освоения лесов, руководству общества с ограниченной ответственностью «Природа -Агро» (Буйских М.А.), руководителю акционерного общества «Агрофирма «Немский» (Гоман В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округ населённых пунктов, расположенных вблизи хвойных лесов, создать в порядке рубок ухода за лесом или искусственным путём пожароустойчивой опашки шириной не менее 150 метров из древостоев лиственных или с преобладанием лиственных пород. По границам таких опушек с внешней и внутренней (к лесу) стороны проложить или обновить минерализованные полосы шириной не менее 2,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полосе хвойного леса шириной 250-300 м, прилегающей к населённому пункту, полностью убрать валежник, подрост хвойных пород и пожароопасный подлесок, обрубить у хвойных деревьев сучья на высоту до 2 метров и проложить по этой полосе в продольном направлении минерализованные полосы через каждые 50 метров, если по лесорастительным условиям создать опушки с преобладанием лиственных пород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боты по созданию противопожарных разрывов и минерализованных полос завершить в срок до 01.05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уществующие минерализованные полосы обновить в срок до 01.05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начальнику лесного отдела Немского лесничества министерства лесного хозяйства Кировской области (Ворончихин В.А.) совместно с руководителем Немского филиала Кировского областного государственного казенного учреждения «Кировлесцентр» (Барбакова И.В.) в случае необходимости вырубки древесины для создания противопожарного разрыва провести замеры её объё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роверке устройства противопожарных разрывов и минерализованных полос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работы комиссии по проверке устройства противопожарных разрывов и минерализованных полос,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территориальных управлений Администрации Немского муниципального округа обеспечить участие ответственного специалиста управления в работе комиссии по проверке устройства противопожарных разрывов и минерализованных п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специалисту по гражданской обороне и чрезвычайным ситуациям администрации Немского муниципального округа (Исупова А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работу комиссии по проверке устройства противопожарных разрывов и минерализованных п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работы комиссии при необходимости составить акты на каждый проверяемый населённый пункт, примыкающий к арендуемому лесному массиву на предмет устройства противопожарных разрывов и минерализованных п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рганизовать при необходимости представление фото-видео материалов общего вида каждого населённого пункта, примыкающего к арендуемому лесному массиву, на предмет устройства противопожарных разрывов и минерализованных п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отделения надзорной деятельности и профилактической работы Немского муниципального округа (Заушицын Е.Д.), начальнику лесного отдела Немского лесничества министерства лесного хозяйства Кировской области (Ворончихин В.А.) принять меры к своевременному рассмотрению и привлечению к ответственности должностных лиц, не проводивших работы по устройству противопожарных разрывов и минерализованных полос подконтроль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мести</w:t>
      </w:r>
      <w:r>
        <w:rPr>
          <w:rFonts w:eastAsia="Calibri"/>
          <w:sz w:val="28"/>
          <w:szCs w:val="28"/>
          <w:lang w:eastAsia="en-US"/>
        </w:rPr>
        <w:t>ть постановление на официальном сайте муниципального образования Немский муниципальный округ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ем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Н.Г. Малыш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103" w:hanging="0"/>
        <w:rPr/>
      </w:pPr>
      <w:r>
        <w:rPr>
          <w:sz w:val="26"/>
          <w:szCs w:val="26"/>
        </w:rPr>
        <w:t xml:space="preserve">Нем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04.12.2024 № 3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верке устройства противопожарных разрыв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минерализованных поло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85"/>
      </w:tblGrid>
      <w:tr>
        <w:trPr>
          <w:trHeight w:val="938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, </w:t>
            </w:r>
            <w:r>
              <w:rPr>
                <w:i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УШИЦ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ения надзорной деятельности и профилактической работы Немского района, </w:t>
            </w:r>
            <w:r>
              <w:rPr>
                <w:i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ЧИ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лесного отдела Немского лесничества министерства лесного хозяйства Киров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39-ПЧ Федерального государственного казенного учреждения «5 отряд федеральной противопожарной службы» по Киров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У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ный специалист по ГО и ЧС администрации Немского муниципального округа 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12.2024 № 361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верке устройства противопожарных разрыв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нерализованных поло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32"/>
        <w:gridCol w:w="24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дислок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щ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пгт.Н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пунк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ДПР*, 39-ПЧ*, лесной отдел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ское сельское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пунк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ДПР*, 39-ПЧ*, лесной отдел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пунк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ДПР*, 39-ПЧ*, лесной отдел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пунк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ПР*, 41-ПЧ*, лесной отдел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согласованию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42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>User</dc:creator>
  <dc:description/>
  <cp:keywords/>
  <dc:language>en-US</dc:language>
  <cp:lastModifiedBy>Ложкина Марина</cp:lastModifiedBy>
  <cp:lastPrinted>2019-11-29T12:57:00Z</cp:lastPrinted>
  <dcterms:modified xsi:type="dcterms:W3CDTF">2024-12-06T11:10:00Z</dcterms:modified>
  <cp:revision>2</cp:revision>
  <dc:subject/>
  <dc:title/>
</cp:coreProperties>
</file>