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/>
          <w:b/>
          <w:color w:val="000000"/>
          <w:sz w:val="28"/>
          <w:szCs w:val="28"/>
          <w:lang w:bidi="en-US"/>
        </w:rPr>
        <w:t>АДМИНИСТРАЦИЯ НЕМ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1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/>
          <w:b/>
          <w:color w:val="000000"/>
          <w:sz w:val="28"/>
          <w:szCs w:val="28"/>
          <w:lang w:bidi="en-US"/>
        </w:rPr>
        <w:t>КИРОВСКОЙ ОБЛАСТИ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32"/>
          <w:szCs w:val="32"/>
          <w:lang w:bidi="en-US"/>
        </w:rPr>
      </w:pPr>
      <w:r>
        <w:rPr>
          <w:rFonts w:eastAsia="Lucida Sans Unicode"/>
          <w:b/>
          <w:color w:val="000000"/>
          <w:sz w:val="32"/>
          <w:szCs w:val="32"/>
          <w:lang w:bidi="en-US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32"/>
          <w:szCs w:val="32"/>
          <w:lang w:bidi="en-US"/>
        </w:rPr>
      </w:pPr>
      <w:r>
        <w:rPr>
          <w:rFonts w:eastAsia="Lucida Sans Unicode"/>
          <w:b/>
          <w:color w:val="000000"/>
          <w:sz w:val="32"/>
          <w:szCs w:val="32"/>
          <w:lang w:bidi="en-US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  <w:t>12.12.2023                                                                                                            № 37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bidi="en-US"/>
        </w:rPr>
        <w:t>пгт Нема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совете по гармонизации межнациональных (межэтнических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 при Администрации Немского муниципального округа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каз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езидента Российской Федерации от 19 декабря 2012 № 1666 «О Стратегии государственной национальной политики Российской Федерации на период до 2025 года»,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6 октября 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Немский муниципальный округ Кир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в целях обеспечения взаимодействия органов местного самоуправления Немского муниципального округа с </w:t>
      </w:r>
      <w:r>
        <w:rPr>
          <w:rFonts w:eastAsia="Calibri"/>
          <w:sz w:val="28"/>
          <w:szCs w:val="28"/>
          <w:lang w:eastAsia="en-US"/>
        </w:rPr>
        <w:t>национальными и религиозными общественными объединения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реализации на территории муниципального округа мероприятий, направленных на</w:t>
      </w:r>
      <w:r>
        <w:rPr>
          <w:rFonts w:eastAsia="Calibri"/>
          <w:sz w:val="28"/>
          <w:szCs w:val="28"/>
          <w:lang w:eastAsia="en-US"/>
        </w:rPr>
        <w:t xml:space="preserve"> укрепление межнационального согласия и взаимопонимания, администрация Немского муниципального округ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sz w:val="28"/>
          <w:szCs w:val="28"/>
        </w:rPr>
        <w:t xml:space="preserve">1. Создать совет по гармонизации межнациональных (межэтнических) отношений при Администрации Нем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твердить прилагаемое Положение о совете по гармонизации межнациональных (межэтнических) отношений при Администрации Нем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сональный состав совета по гармонизации межнациональных (межэтнических) отношений при Администрации Немского муниципального округа. Прилагается.</w:t>
      </w:r>
    </w:p>
    <w:p>
      <w:pPr>
        <w:pStyle w:val="Normal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Немского муниципального округа в информационно - телекоммуникационной сети «Интернет».</w:t>
      </w:r>
    </w:p>
    <w:p>
      <w:pPr>
        <w:pStyle w:val="Normal"/>
        <w:spacing w:lineRule="auto" w:line="254"/>
        <w:ind w:right="57" w:firstLine="709"/>
        <w:jc w:val="both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Н.Г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54" w:before="0" w:after="160"/>
        <w:ind w:left="496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exact" w:line="24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sz w:val="24"/>
          <w:szCs w:val="24"/>
        </w:rPr>
        <w:t xml:space="preserve">Немского муниципального округа от 12.12.2023 № 37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о совете по гармонизации межнациональных (межэтнических) отношений при Администрации Нем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Совет по гармонизации межнациональных (межэтнических) отношений при Администрации Немского муниципального округа (далее - Совет) является совещательным органом при Администрации Немского муниципального округа, созданным в целях разработки и осуществления мер, направленных на укрепление межнационального согласия, поддержку и развитие языков и культуры народов Российской Федерации, проживающих на территории Немского муниципального округа, профилактику межнациональных (межэтнических) конфли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Совет в своей деятельности руководствуется </w:t>
      </w:r>
      <w:hyperlink r:id="rId5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, иными нормативными </w:t>
      </w:r>
      <w:r>
        <w:rPr>
          <w:sz w:val="24"/>
          <w:szCs w:val="24"/>
        </w:rPr>
        <w:t>правовыми актами Российской Федерации, нормативными правовыми актами Кировской области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2. Задачи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Разработка и реализация мер, направленных на укрепление межнационального согласия, сохранение и развитие языков и культуры народов Российской Федерации, проживающих на территории Немского муниципального округа, социальную и культурную адаптацию мигрантов, профилактику межнациональных (межэтнических) конфликтов на территории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Содействие организации и проведению совместных национально-культурных мероприятий, направленных на укрепление дружбы между представителями различных национальностей и рели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3. Права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Запрашивать и получать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, органов местного самоуправления Немского муниципального округа, национальных и религиоз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глашать на свои заседания представителей национально- культурных объединений, религиозных объединений, не входящих в его состав, а также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национальных и религиозных общественных объединений, образовательных учреждений 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Направлять членов Совета для участия в проводимых общественными объединениями, научными и другими организациями, федеральными органами государственной власти, органами государственной власти субъектов Российской Федерации и органами местного самоуправления Немского муниципального округа мероприятиях, на которых обсуждаются вопросы, касающиеся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 Готовить предложения по совместным действиям общественных объединений, Администрации Немского муниципального округа и средств массовой информации, направленным на содей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звитию и сохранению национальной культуры и самобытности представителей различных национальностей, проживающих на территории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решении вопросов, возникающих в ходе реализации государственной национальной политики Российской Федерации в части, касающейся этнокультурного развития, интернационального воспитания молодежи, профилактики межнациональных (межэтнических) конфликтов, укрепления межнационального согласия, социальной и культурной адаптации мигрантов на территории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 Вырабатывать рекомендации по совершенствованию взаимодействия Администрации Немского муниципального округа и общественных объединений, направленного на укрепление и гармонизацию национально-культурных отношений на территории Нем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 Вносить предложения по отдельным проектам правовых актов Администрации Немского муниципального округа, концепций, целевых и иных программ (проектов) по вопросам межнационального согла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7. Участвовать в организации и проведении массовых общественных мероприятий в области национальной культуры (фестивали, конкурсы, смотры, выставки), совещаний, «круглых столов»,  конференций по вопросам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8. Принимать участие в разработке, подготовке и публикации методических, справочных и информационно-аналитических материалов по вопросам, входящим в компетенцию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9. Создавать из числа своих членов, а также из числа привлеченных к его работе лиц, не входящих в состав Совета, рабочие группы (руководитель рабочей группы и ее состав определяются председателем Сов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0. Заслушивать доклады и отчеты членов Совета о результатах выполнения, возложенных на них задач в рамках деятельности Сове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1. Взаимодействовать со средствами массовой информации в целях освещения деятельности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4. Состав и организация деятельности Совет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1. </w:t>
      </w:r>
      <w:hyperlink w:anchor="P86">
        <w:r>
          <w:rPr>
            <w:rStyle w:val="InternetLink"/>
            <w:color w:val="000000"/>
            <w:sz w:val="24"/>
            <w:szCs w:val="24"/>
          </w:rPr>
          <w:t>Состав</w:t>
        </w:r>
      </w:hyperlink>
      <w:r>
        <w:rPr>
          <w:color w:val="000000"/>
          <w:sz w:val="24"/>
          <w:szCs w:val="24"/>
        </w:rPr>
        <w:t xml:space="preserve"> Совета устанавлив</w:t>
      </w:r>
      <w:r>
        <w:rPr>
          <w:sz w:val="24"/>
          <w:szCs w:val="24"/>
        </w:rPr>
        <w:t xml:space="preserve">ается, изменяется и ликвидируется на основании постановления </w:t>
      </w:r>
      <w:r>
        <w:rPr>
          <w:color w:val="000000"/>
          <w:sz w:val="24"/>
          <w:szCs w:val="24"/>
        </w:rPr>
        <w:t>Администрации Немского муниципального округа</w:t>
      </w:r>
      <w:r>
        <w:rPr>
          <w:sz w:val="24"/>
          <w:szCs w:val="24"/>
        </w:rPr>
        <w:t xml:space="preserve"> по инициативе национальных и религиозных общественных объединений или </w:t>
      </w:r>
      <w:r>
        <w:rPr>
          <w:color w:val="000000"/>
          <w:sz w:val="24"/>
          <w:szCs w:val="24"/>
        </w:rPr>
        <w:t>Администрации Нем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Совет состоит </w:t>
      </w:r>
      <w:r>
        <w:rPr>
          <w:sz w:val="24"/>
          <w:szCs w:val="24"/>
        </w:rPr>
        <w:t xml:space="preserve">из председателя Совета, заместителя председателя Совета, секретаря и членов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я Совета проводит председатель Совета, а при его отсутствии или по его поручению - заместитель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едседатель Совета осуществляет общее руководство деятельностью Совета, определяет и утверждает повестку дня заседания Совета, определяет дату, место и время его проведения, ведет заседание совета, контролирует исполнение решений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Члены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работе Совета и содействуют выполнению принятых Советом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ят на обсуждение Совета вопросы, относящиеся к его компетенции, высказывают свое мнение по обсуждаем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ют свое мнение по вопросам повестки дня заседания секретарю Совета в письменном виде (если член Совета не может присутствовать на заседа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Члены Совета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Заседания Совета проводятся по мере необходимости, но не реже 1 раза в полугод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Совет вправе приглашать на свои заседания представителей общественных объединений, в том числе национальных, не входящих в состав Совета, а также представителей государственных органов, органов местного самоуправления Администрации Немского муниципального округа, организаций всех форм собственности, общественных объединений и других заинтересованных лиц, имеющих отношение к обсуждаем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Приглашенные на заседание Совета лица имеют право принимать участие в обсуждении рассматриваемых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Совет правомочен принимать решения, если в заседании участвует не менее половины его состава. Решения принимаются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Решения, принятые Советом, оформляются протоколом заседания Совета, который подписывается председательствующим на заседании Совета и секретарем Совета в течение 5 рабочих дней со дня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 Решения Совет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 Секретарь Совета осуществляет организационно-техническое обеспечение деятельности Совета: оповещает членов Совета о готовящемся заседании и повестке дня заседания, оформляет протокол заседания Совета, ведет всю необходимую для работы Совета докумен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5. В протоколе заседания Совета указываются дата, время и место проведения заседания Совета, утвержденная повестка дня заседания Совета, сведения об участвовавших в заседании членах Совета и иных приглашенных лицах, принятые решения по вопросам повестки дня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6. Протоколы заседаний Совета хранятся у секретаря Совета в течение 3 лет со дня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7. Протоколы заседаний Совета или выписки из них направляются секретарем  членам Совета в течение 7 рабочих дней со дня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8. Организационное обеспечение деятельности Совета осуществляет Администрация Нем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ского муниципального округа </w:t>
      </w:r>
    </w:p>
    <w:p>
      <w:pPr>
        <w:pStyle w:val="Normal"/>
        <w:spacing w:lineRule="exact" w:line="24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.12.2023 № 373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/>
      </w:pPr>
      <w:r>
        <w:rPr/>
        <w:t xml:space="preserve">Состав Совета по гармонизации межнациональных (межэтнических) отношений </w:t>
      </w:r>
    </w:p>
    <w:p>
      <w:pPr>
        <w:pStyle w:val="Style28"/>
        <w:jc w:val="center"/>
        <w:rPr/>
      </w:pPr>
      <w:r>
        <w:rPr/>
        <w:t xml:space="preserve">при Администрации Немского муниципального округа </w:t>
      </w:r>
    </w:p>
    <w:p>
      <w:pPr>
        <w:pStyle w:val="Style28"/>
        <w:ind w:left="2127" w:hanging="212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ЫШЕ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иколай Григо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Нем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i/>
                <w:sz w:val="24"/>
                <w:szCs w:val="24"/>
                <w:lang w:eastAsia="ar-SA"/>
              </w:rPr>
              <w:t>председатель Сове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РАНГ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иса Максим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      вопросам, начальник управления по социальной работе,</w:t>
            </w:r>
            <w:r>
              <w:rPr>
                <w:i/>
                <w:sz w:val="24"/>
                <w:szCs w:val="24"/>
                <w:lang w:eastAsia="ar-SA"/>
              </w:rPr>
              <w:t xml:space="preserve"> заместитель председателя Сове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ЛОЖК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а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 отдела правовой и кадровой работы, </w:t>
            </w:r>
            <w:r>
              <w:rPr>
                <w:i/>
                <w:sz w:val="24"/>
                <w:szCs w:val="24"/>
                <w:lang w:eastAsia="ar-SA"/>
              </w:rPr>
              <w:t>секретарь Сове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eastAsia="ar-SA"/>
              </w:rPr>
              <w:t>Члены Совета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ХАР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Style28"/>
              <w:ind w:left="33" w:hanging="33"/>
              <w:rPr/>
            </w:pPr>
            <w:r>
              <w:rPr/>
              <w:t>директор МКУК «Немский РДК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ШМЕЛЕ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рис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Управления по социальным вопросам, заведующая сектором культуры, молодежной политики и спор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СТЫЛЕ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талья Фед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управления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ец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тоятель Введенской церкви п. Нем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КС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амир Нурфая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ИО начальника пункта полиции «Немский» МО МВД России «Кильмезский», специалист по вопросам миграц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ДАН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МКУК «Немская ЦРБ им. М.Ожегов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ЕШЕГ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Татьяна Федоро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спондент газеты «Вестник труда» (по согласованию)</w:t>
            </w:r>
          </w:p>
        </w:tc>
      </w:tr>
    </w:tbl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jc w:val="center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73A70C4C40C0D531E1F7D7C9E015C70756FDC8DF6BE0E25D6A208DADB41236770BBE8FE565185680186EC4A1FAfCH" TargetMode="External"/><Relationship Id="rId4" Type="http://schemas.openxmlformats.org/officeDocument/2006/relationships/hyperlink" Target="consultantplus://offline/ref=2673A70C4C40C0D531E1F7D7C9E015C70750F2C2DA6DE0E25D6A208DADB41236770BBE8FE565185680186EC4A1FAfCH" TargetMode="External"/><Relationship Id="rId5" Type="http://schemas.openxmlformats.org/officeDocument/2006/relationships/hyperlink" Target="consultantplus://offline/ref=17EECAA976AC4B96F46B16D12355028069C902B4A986B13F22BECA3BBA7F53D10B722AC62B42C8C89A72BAKAV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6:00Z</dcterms:created>
  <dc:creator>***</dc:creator>
  <dc:description/>
  <cp:keywords/>
  <dc:language>en-US</dc:language>
  <cp:lastModifiedBy>Ложкина Марина</cp:lastModifiedBy>
  <cp:lastPrinted>2023-11-09T09:17:00Z</cp:lastPrinted>
  <dcterms:modified xsi:type="dcterms:W3CDTF">2023-12-13T06:26:00Z</dcterms:modified>
  <cp:revision>2</cp:revision>
  <dc:subject/>
  <dc:title/>
</cp:coreProperties>
</file>