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40055" cy="54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ЕМСКОГО МУНИЦИПАЛЬНОГО ОКРУГА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РОВСКОЙ ОБЛАСТИ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4.03.2025                                                                                                        № 124</w:t>
      </w:r>
    </w:p>
    <w:p>
      <w:pPr>
        <w:pStyle w:val="Subtitl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гт Нема</w:t>
      </w:r>
    </w:p>
    <w:p>
      <w:pPr>
        <w:pStyle w:val="22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2"/>
        <w:rPr>
          <w:lang w:val="ru-RU"/>
        </w:rPr>
      </w:pPr>
      <w:r>
        <w:rPr/>
        <w:t xml:space="preserve">О внесении изменений в </w:t>
      </w:r>
      <w:r>
        <w:rPr>
          <w:lang w:val="ru-RU"/>
        </w:rPr>
        <w:t>постановление администрации Немского муниципального округа от 22.06.2023 № 179</w:t>
      </w:r>
    </w:p>
    <w:p>
      <w:pPr>
        <w:pStyle w:val="2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lang w:val="ru-RU"/>
        </w:rPr>
        <w:t xml:space="preserve">В целях реализации постановления Правительства Кировской области от 21.04.2023 № 207-П «О социальных выплатах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» администрация Немского муниципального округа </w:t>
      </w:r>
      <w:r>
        <w:rPr>
          <w:b w:val="false"/>
        </w:rPr>
        <w:t xml:space="preserve">ПОСТАНОВЛЯЕТ: </w:t>
      </w:r>
    </w:p>
    <w:p>
      <w:pPr>
        <w:pStyle w:val="22"/>
        <w:ind w:firstLine="567"/>
        <w:jc w:val="both"/>
        <w:rPr/>
      </w:pPr>
      <w:r>
        <w:rPr>
          <w:b w:val="false"/>
          <w:lang w:val="ru-RU"/>
        </w:rPr>
        <w:t xml:space="preserve">  </w:t>
      </w:r>
      <w:r>
        <w:rPr>
          <w:b w:val="false"/>
        </w:rPr>
        <w:t xml:space="preserve">1. </w:t>
      </w:r>
      <w:r>
        <w:rPr>
          <w:b w:val="false"/>
          <w:lang w:val="ru-RU"/>
        </w:rPr>
        <w:t>Внести в постановление администрации Немского муниципального округа от 22.06.2023 № 179  «Об утверждении комиссии по отбору кандидатов для присуждения социальных выплат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Немского муниципального округа Кировской области за значительный вклад в развитие малой Родины» следующие изменения:</w:t>
      </w:r>
    </w:p>
    <w:p>
      <w:pPr>
        <w:pStyle w:val="22"/>
        <w:ind w:firstLine="567"/>
        <w:jc w:val="both"/>
        <w:rPr/>
      </w:pPr>
      <w:r>
        <w:rPr>
          <w:b w:val="false"/>
          <w:lang w:val="ru-RU"/>
        </w:rPr>
        <w:t xml:space="preserve">   </w:t>
      </w:r>
      <w:r>
        <w:rPr>
          <w:b w:val="false"/>
          <w:lang w:val="ru-RU"/>
        </w:rPr>
        <w:t>1.1. Утвердить комиссию по отбору кандидатов для присуждения социальных выплат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Немского муниципального округа Кировской области за значительный вклад в развитие малой Родины в новом составе согласно приложению № 1 к настоящему постановлению.</w:t>
      </w:r>
    </w:p>
    <w:p>
      <w:pPr>
        <w:pStyle w:val="22"/>
        <w:ind w:firstLine="567"/>
        <w:jc w:val="both"/>
        <w:rPr/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>1.2. Внести</w:t>
      </w:r>
      <w:r>
        <w:rPr>
          <w:b w:val="false"/>
        </w:rPr>
        <w:t xml:space="preserve"> изменения</w:t>
      </w:r>
      <w:r>
        <w:rPr>
          <w:b w:val="false"/>
          <w:lang w:val="ru-RU"/>
        </w:rPr>
        <w:t xml:space="preserve"> в</w:t>
      </w:r>
      <w:r>
        <w:rPr>
          <w:color w:val="1E1D1E"/>
          <w:szCs w:val="28"/>
        </w:rPr>
        <w:t xml:space="preserve"> </w:t>
      </w:r>
      <w:r>
        <w:rPr>
          <w:b w:val="false"/>
          <w:color w:val="1E1D1E"/>
          <w:szCs w:val="28"/>
        </w:rPr>
        <w:t>критерии выдвижения кандидатов на соискание премий Правительства Кировской области лучшим педагогическим работникам областных государственных и муниципальных образовательных организаций Немского муниципального округа Кировской области за значительный вклад в развитие малой Родины</w:t>
      </w:r>
      <w:r>
        <w:rPr>
          <w:b w:val="false"/>
          <w:color w:val="1E1D1E"/>
          <w:szCs w:val="28"/>
          <w:lang w:val="ru-RU"/>
        </w:rPr>
        <w:t>, изложив их в новой редакции</w:t>
      </w:r>
      <w:r>
        <w:rPr>
          <w:b w:val="false"/>
          <w:color w:val="1E1D1E"/>
          <w:szCs w:val="28"/>
        </w:rPr>
        <w:t xml:space="preserve"> согласно приложению № </w:t>
      </w:r>
      <w:r>
        <w:rPr>
          <w:b w:val="false"/>
          <w:color w:val="1E1D1E"/>
          <w:szCs w:val="28"/>
          <w:lang w:val="ru-RU"/>
        </w:rPr>
        <w:t>2 к настоящему постановлению</w:t>
      </w:r>
      <w:r>
        <w:rPr>
          <w:b w:val="false"/>
          <w:color w:val="1E1D1E"/>
          <w:szCs w:val="28"/>
        </w:rPr>
        <w:t>.</w:t>
      </w:r>
    </w:p>
    <w:p>
      <w:pPr>
        <w:pStyle w:val="11"/>
        <w:tabs>
          <w:tab w:val="clear" w:pos="709"/>
          <w:tab w:val="left" w:pos="123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, начальника управления по социальным вопросам Караваеву М.А.</w:t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 xml:space="preserve">Немского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муниципального округа</w:t>
      </w: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 xml:space="preserve">Н.Г. Малышев </w:t>
      </w:r>
    </w:p>
    <w:p>
      <w:pPr>
        <w:pStyle w:val="Normal"/>
        <w:tabs>
          <w:tab w:val="clear" w:pos="709"/>
          <w:tab w:val="left" w:pos="7655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№ 1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                                                                                                                         постановлением  администрации                                                                                                                                                      Нем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4.03.2025 № 124________ </w:t>
            </w:r>
          </w:p>
        </w:tc>
      </w:tr>
    </w:tbl>
    <w:p>
      <w:pPr>
        <w:pStyle w:val="Normal"/>
        <w:keepNext w:val="true"/>
        <w:numPr>
          <w:ilvl w:val="1"/>
          <w:numId w:val="3"/>
        </w:numPr>
        <w:suppressAutoHyphens w:val="true"/>
        <w:spacing w:lineRule="auto" w:line="276" w:before="0" w:after="20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76" w:before="0" w:after="20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СОСТАВ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комиссии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о отбору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кандидатов для присуждения социальных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выплат 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в виде премий Правительства Кировской области лучшим педагогическим работникам областных государственных  и муниципальных образовательных организаций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Немского муниципального округа Кировской области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за значительный вклад в развитие малой Родины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528"/>
      </w:tblGrid>
      <w:tr>
        <w:trPr>
          <w:trHeight w:val="957" w:hRule="atLeast"/>
        </w:trPr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ШЕ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емского муниципального округа Кировской области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ВАЕ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, начальник управления по социальным вопросам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Л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Фе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ом образования, опеки и попечительства управления по социальным вопросам Администрации Немского муниципального округа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58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ТР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емской районной организации ветеранов (по согласованию)</w:t>
            </w:r>
          </w:p>
        </w:tc>
      </w:tr>
      <w:tr>
        <w:trPr>
          <w:trHeight w:val="95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УЛ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ОГОБУ СШ пгт Нема, председатель Немской районной территориальной организации профсоюзов   работников образования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ЩЕЕ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Василь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Думы Немского муниципального округа первого созыва (по согласованию)</w:t>
            </w:r>
          </w:p>
        </w:tc>
      </w:tr>
      <w:tr>
        <w:trPr>
          <w:trHeight w:val="957" w:hRule="atLeast"/>
        </w:trPr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ЛЬНИК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сектора культуры, молодежной политики и спорта Управления по социальным вопросам Администрации Немского муниципального округа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1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1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ind w:left="991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991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ского муниципального округа </w:t>
      </w:r>
    </w:p>
    <w:p>
      <w:pPr>
        <w:pStyle w:val="Normal"/>
        <w:ind w:left="9912" w:firstLine="709"/>
        <w:rPr/>
      </w:pPr>
      <w:r>
        <w:rPr>
          <w:rFonts w:cs="Times New Roman" w:ascii="Times New Roman" w:hAnsi="Times New Roman"/>
          <w:sz w:val="24"/>
          <w:szCs w:val="24"/>
        </w:rPr>
        <w:t>от 22.06.2023 № 179</w:t>
      </w:r>
    </w:p>
    <w:p>
      <w:pPr>
        <w:pStyle w:val="Normal"/>
        <w:ind w:left="991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. от 14.03.2025 № 1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движения кандидатов на соискание премии Правительства Кировской области лучшим педагогическим работникам областных государственных и муниципальных образовательных организаций Немского муниципального округа Кировской области за значительный вклад в развитие малой Родины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51"/>
        <w:gridCol w:w="6049"/>
        <w:gridCol w:w="1146"/>
        <w:gridCol w:w="328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казате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, направленных на воспитание у подрастающего поколения чувства патриотизма, ответственности, гордости за свою малую Родину, активной жизненной позици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ализации проекта, направленного на воспитание у подрастающего поколения чувства патриотизма, ответственности, гордости за свою малую Родину, активной жизненной позиции, использование проекта в работ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зультатов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едеральном, региональном уровн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работан, не реализует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реквизиты подтверждающих документов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проекта, программы, ак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10 челов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 50 челове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выше 50 челове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социальных партнеров в реализацию проекта, программ, ак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-значимых проектов, участниками которых являются дети и родител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еализации проектов, программ, а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едеральном, региональном уровн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работан, не реализует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реквизиты подтверждающих документов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проекта, программ, ак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10 челов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 50 челове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выше 50 челове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социальных партнеров в реализацию проекта, программ, ак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 каждого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ожительных отзывов родителей о работе педагога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руководит социальными и/или волонтерскими проектами обучающихс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едеральном, региональном уровн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работан, не реализует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молодых педагогических работников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актов (положений, приказов) в образовательной организации об осуществлении педагогом наставничества, наличие плана работы, программы и п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зультатов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едеральном, региональном уровн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работан, не реализует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реквизиты подтверждающих документов</w:t>
            </w:r>
          </w:p>
        </w:tc>
      </w:tr>
      <w:tr>
        <w:trPr>
          <w:trHeight w:val="13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является руководителем методического объединения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 и выш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остижения педагога, прикрепленного к наставнику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обучающихся наставляемого, успешно прошедших ВПР/ОГЭ/ЕГЭ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районных показате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областных показате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успеваемости обучающихс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намика участия обучающихся в олимпиада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значимая активность наставляем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ды, поощрения, победы в конкурса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светительской деятельности среди детей и родителей по вопросам образова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существляет функции классного руководителя/куратора/тьютора не менее 3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реквизиты подтверждающих документов</w:t>
            </w:r>
          </w:p>
        </w:tc>
      </w:tr>
      <w:tr>
        <w:trPr>
          <w:trHeight w:val="193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реализует просветительскую работу, направленную на формирование традиционных российских ценностей у обучающихс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едеральном, региональном уровн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работан, не реализует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 администрации, родителей образовательной организации о работе педагога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гиональном уровн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дагога имеются выступления, публикации по вопросам воспитания обучающихся и взаимодействию с родителя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едеральном, региональном уровн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работан, не реализует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ориентационных проектов, направленных на привлечение молодых специалистов в Немский муниципальный округ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ориентационных мероприятий, участие в профориентационных мероприятиях, выступления с опытом работы и п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зультатов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едеральном, региональном уровн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работан, не реализует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реквизиты подтверждающих документов</w:t>
            </w:r>
          </w:p>
        </w:tc>
      </w:tr>
      <w:tr>
        <w:trPr>
          <w:trHeight w:val="45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ктивных форм и методов профориентационной работы (тренинги, деловые игры и др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анкетирование учащихся и их родителей по проблеме профессионального самоопред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стречи, круглые столы со студентами, представителями техникумов, вузов, работодателями, центром занятости населения в целях профориентации учащихс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научно-практических конференциях, социальных конкурсах, отборочных соревнованиях WorldSkills в России и других проектах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портфолио, учащихся как средство личностного и профессионального разви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организации образовательного процесса на основе эффективного использования современных методик и технологий обучения и воспита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с позитивной динамикой за последние три года результаты учебных достижений обучающихся, которые обучаются у педаго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освоения обучающимися предмета/курса/дисциплины у педагога имеет положительную динамику за последние три год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величение удельного веса обучающихся, принимающих участие в олимпиадах и конкурсах не ниже муниципального уровня за последние три год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бщественное признание учителя за высокие результаты достижения обучающихся (грамоты, благодарственные письма и т.п.) за последние три г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реквизиты подтверждающих документов, ссылк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педагогом различных образовательных технолог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упления на муниципальных, окружных, региональных методических объединениях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ие педагога в деятельности РИП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ыт педагога занесён в Банк педагогического опыта не ниже областного уровн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ие педагога в сетевых проектах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/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культурной и (или) спортивной жизни Немского муниципального округ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мероприятия, в которых принимали активное участи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зультатов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едеральном, региональном уровн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ов 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реквизиты подтверждающих документов</w:t>
            </w:r>
          </w:p>
        </w:tc>
      </w:tr>
      <w:tr>
        <w:trPr>
          <w:trHeight w:val="71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ой жизни муниципалитета (по виду спорт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 и выш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м коллектив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 и выш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спортивной команды/творческого коллекти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 и выш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/акций/флешмоб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 и выш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аботанной и реализуемой программы дополнительного образования детей и взрослых (с количеством обучающихся не менее 50 человек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участвует в деятельности общественных организа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 и выш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своей деятельности на муниципальном, и (или) региональном, и (или) федеральном уровнях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участвует в очных конкурсах профессионального мастер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едеральном, региональном уровн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ов 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реквизиты подтверждающих документов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имеет публикации о результатах своей деятель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едеральном, региональном уровн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ов 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реквизиты подтверждающих документов</w:t>
            </w:r>
          </w:p>
        </w:tc>
      </w:tr>
    </w:tbl>
    <w:p>
      <w:pPr>
        <w:pStyle w:val="Normal"/>
        <w:shd w:fill="FFFFFF" w:val="clear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680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Highlight">
    <w:name w:val="highlight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ind w:hanging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ind w:hanging="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02:00Z</dcterms:created>
  <dc:creator>yrist</dc:creator>
  <dc:description/>
  <cp:keywords/>
  <dc:language>en-US</dc:language>
  <cp:lastModifiedBy>Ложкина Марина</cp:lastModifiedBy>
  <cp:lastPrinted>2020-01-28T14:03:00Z</cp:lastPrinted>
  <dcterms:modified xsi:type="dcterms:W3CDTF">2025-03-18T06:02:00Z</dcterms:modified>
  <cp:revision>2</cp:revision>
  <dc:subject/>
  <dc:title/>
</cp:coreProperties>
</file>