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ahoma" w:ascii="Times New Roman" w:hAnsi="Times New Roman"/>
          <w:lang w:val="ru-RU" w:eastAsia="en-US" w:bidi="ar-SA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ЕМСКОГО МУНИЦИПАЛЬНОГО ОКРУГА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СТАНОВЛЕНИЕ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04.2025        </w:t>
        <w:tab/>
        <w:t xml:space="preserve">               </w:t>
        <w:tab/>
        <w:tab/>
        <w:t xml:space="preserve">                              </w:t>
        <w:tab/>
        <w:t xml:space="preserve">                                  № 178 </w:t>
      </w:r>
    </w:p>
    <w:p>
      <w:pPr>
        <w:pStyle w:val="Subtitl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отдыха, оздоровления и занят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 и подростков в летний период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.07.1998 № 124-ФЗ «Об основных гарантиях прав ребенка в Российской Федерации», пунктом 13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0.03.2017 № 52/14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и обеспечении отдыха и оздоровления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детей и молодежи на территории Кировской област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отдыха, оздоровления и занятости детей и подростков в летний период, администрация Нем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межведомственную комиссию по организации отдыха, оздоровления, занятости детей и подростков в летний период 2025 года  (далее - Комиссия) и утвердить ее состав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Комиссии координацию деятельности органов местного самоуправления муниципального округа, профсоюзов, предприятий и учреждений, общественных объединений по вопросам организации отдыха, оздоровления и занятости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по социальным вопросам Администрации Немского муниципального округа (М.А.Караваева) совместно с руководителем образовательного учреждения (Л.В. Чеченова):</w:t>
      </w:r>
    </w:p>
    <w:p>
      <w:pPr>
        <w:pStyle w:val="21"/>
        <w:spacing w:before="0" w:after="0"/>
        <w:ind w:firstLine="567"/>
        <w:contextualSpacing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3.1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крыть</w:t>
      </w:r>
      <w:r>
        <w:rPr>
          <w:b w:val="false"/>
          <w:sz w:val="26"/>
          <w:szCs w:val="26"/>
          <w:lang w:val="ru-RU"/>
        </w:rPr>
        <w:t xml:space="preserve">  в срок с 26.05.2025 по 18.06.2025 </w:t>
      </w:r>
      <w:r>
        <w:rPr>
          <w:b w:val="false"/>
          <w:sz w:val="26"/>
          <w:szCs w:val="26"/>
        </w:rPr>
        <w:t>лагер</w:t>
      </w:r>
      <w:r>
        <w:rPr>
          <w:b w:val="false"/>
          <w:sz w:val="26"/>
          <w:szCs w:val="26"/>
          <w:lang w:val="ru-RU"/>
        </w:rPr>
        <w:t>ь</w:t>
      </w:r>
      <w:r>
        <w:rPr>
          <w:b w:val="false"/>
          <w:sz w:val="26"/>
          <w:szCs w:val="26"/>
        </w:rPr>
        <w:t xml:space="preserve"> с дневным пребыванием детей на базе муниципа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казенного учреждения дополнительного образования «Центр дополнительного образования детей» пгт Нема </w:t>
      </w:r>
      <w:r>
        <w:rPr>
          <w:b w:val="false"/>
          <w:sz w:val="26"/>
          <w:szCs w:val="26"/>
        </w:rPr>
        <w:t xml:space="preserve"> Немского района</w:t>
      </w:r>
      <w:r>
        <w:rPr>
          <w:b w:val="false"/>
          <w:sz w:val="26"/>
          <w:szCs w:val="26"/>
          <w:lang w:val="ru-RU"/>
        </w:rPr>
        <w:t xml:space="preserve"> Кировской области</w:t>
      </w:r>
      <w:r>
        <w:rPr>
          <w:b w:val="false"/>
          <w:sz w:val="26"/>
          <w:szCs w:val="26"/>
        </w:rPr>
        <w:t xml:space="preserve"> (далее - </w:t>
      </w:r>
      <w:r>
        <w:rPr>
          <w:b w:val="false"/>
          <w:sz w:val="26"/>
          <w:szCs w:val="26"/>
          <w:lang w:val="ru-RU"/>
        </w:rPr>
        <w:t>Л</w:t>
      </w:r>
      <w:r>
        <w:rPr>
          <w:b w:val="false"/>
          <w:sz w:val="26"/>
          <w:szCs w:val="26"/>
        </w:rPr>
        <w:t>агер</w:t>
      </w:r>
      <w:r>
        <w:rPr>
          <w:b w:val="false"/>
          <w:sz w:val="26"/>
          <w:szCs w:val="26"/>
          <w:lang w:val="ru-RU"/>
        </w:rPr>
        <w:t>ь</w:t>
      </w:r>
      <w:r>
        <w:rPr>
          <w:b w:val="false"/>
          <w:sz w:val="26"/>
          <w:szCs w:val="26"/>
        </w:rPr>
        <w:t xml:space="preserve"> с дневным пребыванием детей) с учетом</w:t>
      </w:r>
      <w:r>
        <w:rPr>
          <w:b w:val="false"/>
          <w:sz w:val="26"/>
          <w:szCs w:val="26"/>
          <w:lang w:val="ru-RU"/>
        </w:rPr>
        <w:t xml:space="preserve"> потребностей населения, </w:t>
      </w:r>
      <w:r>
        <w:rPr>
          <w:b w:val="false"/>
          <w:sz w:val="26"/>
          <w:szCs w:val="26"/>
        </w:rPr>
        <w:t>возможностей образовате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учрежде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и в пределах сумм, утвержденных </w:t>
      </w:r>
      <w:hyperlink r:id="rId3">
        <w:r>
          <w:rPr>
            <w:rStyle w:val="InternetLink"/>
            <w:b w:val="false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умы</w:t>
      </w:r>
      <w:r>
        <w:rPr>
          <w:b w:val="false"/>
          <w:sz w:val="26"/>
          <w:szCs w:val="26"/>
          <w:lang w:val="ru-RU"/>
        </w:rPr>
        <w:t xml:space="preserve"> Немского муниципального округа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7.12.2024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32/282</w:t>
      </w:r>
      <w:r>
        <w:rPr>
          <w:b w:val="false"/>
          <w:sz w:val="26"/>
          <w:szCs w:val="26"/>
        </w:rPr>
        <w:t xml:space="preserve"> «Об утверждении бюджета муниципального образования Немский муниципальный округ Кировской области на 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од и на плановый период 20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>-20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 годов»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еспечить пожарную безопасность зданий, сооружений и территорий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еспечить подготовку зданий, сооружений, территорий Лагеря с дневным пребыванием детей в соответствии с санитарно-эпидемиолог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овместно со всеми заинтересованными службами обеспечить приемку Лагеря с дневным пребыванием детей к началу летнего сезона с оформлением акта прие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уществлять контроль за подготовкой, открытием и функционированием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существлять контроль за обеспечением персоналом Лагеря с дневным пребыванием детей на базе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едставить в Комиссию итоговый отчет о летней оздоровительной кампании к 22.09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продолжительность пребывания детей в Лагере с дневным пребыванием детей 18 рабочих дней (продолжительность смены 21 календарный день) с организацией двухразового горячего питания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 счет средств областного и местного бюджетов оплатить питание детей в Лагере с дневным пребыванием детей из расчета 107 рублей 00 копеек в день на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ределить возраст детей в Лагере с дневным пребыванием детей –  с 7 до 17 лет включи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начальникам территориальных управлений оборудовать места для купания и организовать обучение детей плаванию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овать главному врачу КОГБУЗ «Немская центральная районная больница» (А.А. Хо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беспечить бесплатное прохождение медицинской комиссии подросткам, трудоустраивающимся на работу в летний период 2025 года по направлениям Отдела трудоустройства Немского района КОГКУ ЦЗН Но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рганизовать на базе дневных стационаров оздоровление детей с хрон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крепить медицинских работников за оздоровительным Лагерем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комендовать Отделу трудоустройства Немского района (А.Г. Семенов) организовать трудоустройство несовершеннолетних граждан в возрасте от 14 до 18 лет на временные рабочие места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комендовать ПП «Немский» МО МВД России «Кильмезский» (К.А. Ура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Осуществлять меры по предупреждению детского дорожно-транспортного травматизма и созданию условий для безопасного нахождения детей на улицах в период школьны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Оказать содействие в обеспечении общественной безопасности и правопорядка в период школьны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Способствовать организации отдыха и трудоустройства детей и подростков, находящихся на профилактическом учете в органах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Организовать охрану общественного порядка в местах массового скопл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миссии по делам несовершеннолетних и защите их прав Немского муниципального округа (М.А.Караваева)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Направлять в первоочередном порядке на временную работу подростков, состоящих на учете в правоохранительных органах и комиссии по делам несовершеннолетних и защите их прав администрации муниципального образования, подростков, освобожденных из воспитательных колоний или закончивших специальные учебно-воспитательные учреждения закрыт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Провести рейды в рамках акции «Безопасное лето» (по отдельному графи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3. Провести в летний период 2025 года рейды по соблюдению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овской области от 09.11.2009 № 440-ЗО «О мерах по обеспечению безопасного пребывания детей в общественных и иных местах на территори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нсультанту по опеке и попечительству Управления по социальным вопросам Администрации Немского муниципального округа  (Н.В. Халяви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Организовать отдых, оздоровление и занятость детей-сирот и детей, оставшихся без попечен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Обеспечить выдачу согласий (в форме разрешений) на заключение трудовых договоров с несовершеннолетними из категории детей-сирот и детей, оставшихся без попечения родителей, проживающими на территории муниципаль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ГАУСО «</w:t>
      </w:r>
      <w:r>
        <w:rPr>
          <w:rFonts w:cs="Times New Roman" w:ascii="Times New Roman" w:hAnsi="Times New Roman"/>
          <w:sz w:val="26"/>
          <w:szCs w:val="26"/>
        </w:rPr>
        <w:t>Межрайонн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центр социального обслуживания населения в Нолинском районе»</w:t>
      </w:r>
      <w:r>
        <w:rPr>
          <w:rFonts w:cs="Times New Roman" w:ascii="Times New Roman" w:hAnsi="Times New Roman"/>
          <w:sz w:val="26"/>
          <w:szCs w:val="26"/>
        </w:rPr>
        <w:t xml:space="preserve"> (Т.Г. Грудцына) рекомендовать совместно с руководителями образовательных учреждений провести мероприятия по организации отдыха, оздоровления и занятости детей из сем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правлению по социальным вопросам разработать мероприятия по организации досуга детей и подростков в летний период с преимущественным использованием малозатратных фор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Рекомендоват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Территориальному отделу Управления Федеральной службы по надзору в сфере защиты прав потребителей и благополучия человека по Кировской области в Уржумском районе</w:t>
      </w:r>
      <w:r>
        <w:rPr>
          <w:rFonts w:cs="Times New Roman" w:ascii="Times New Roman" w:hAnsi="Times New Roman"/>
          <w:sz w:val="26"/>
          <w:szCs w:val="26"/>
        </w:rPr>
        <w:t xml:space="preserve"> (А.В. Липатников) обеспечить надзор и контроль за соблюдением санитарных норм и правил в оздоровительном лагере в период его подготовки и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екомендовать начальнику ОНДПР Немского района (Е.Д. Заушицын) осуществить приемку Лагеря с дневным пребыванием детей на базе образовательного учреждения к началу летнего периода и организовать противопожарный надзор в период отдыха и оздоров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онтроль за исполнением настоящего постановления возложить на заместителя главы администрации, начальника управления по социальным вопросам Караваеву М.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Не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А.Н. Рогож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ского 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25 № 17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ведомственной комиссии по организации отдыха, оздоровления,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ей и подростков в летний период 2025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"/>
        <w:gridCol w:w="5784"/>
      </w:tblGrid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, начальник управления по социальным вопроса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заведующий сектором культуры, молодёжной политики и спор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Федо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образования, опеки и попечительства  управления по социальным вопрос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ЦЫ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АУС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мплексный центр социального обслуживания населения в Нолинском 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ШИЦЫН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Дмитри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НИКОВ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асил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Д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Григорьевич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ЯВИНА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А                                                     Анна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(по делам несовершенно-                 летних) группы УУП и ПНД ПП «Немский» МО МВД России «Кильмезский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 ОНДПР Немского района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  Территориального отдела Управления Федеральной службы по надзору в сфере защиты прав потребителей и благополучия человека по Кировской области в Уржумском районе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ГИБДД МО МВД России Кильмезский (по согласованию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трудоустройства Немского района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о опеке и попечительству сектора образования, опеки и попечи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врач КОГБУЗ «Немская центральная               районная больница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A2C3B5E5E76D4E8C71FEA502D7C85C056DC14942836578A7F1BECE3ECD7160YFFEH" TargetMode="External"/><Relationship Id="rId4" Type="http://schemas.openxmlformats.org/officeDocument/2006/relationships/hyperlink" Target="consultantplus://offline/ref=28A2C3B5E5E76D4E8C71FEA502D7C85C056DC14942866E79A1F1BECE3ECD7160YFF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2:00Z</dcterms:created>
  <dc:creator>Юрист</dc:creator>
  <dc:description/>
  <cp:keywords/>
  <dc:language>en-US</dc:language>
  <cp:lastModifiedBy>Ложкина Марина</cp:lastModifiedBy>
  <cp:lastPrinted>2024-05-07T08:36:00Z</cp:lastPrinted>
  <dcterms:modified xsi:type="dcterms:W3CDTF">2025-04-18T07:59:00Z</dcterms:modified>
  <cp:revision>3</cp:revision>
  <dc:subject/>
  <dc:title/>
</cp:coreProperties>
</file>