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Lucida Sans Unicode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3751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en-US"/>
        </w:rPr>
        <w:t xml:space="preserve">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bidi="en-US"/>
        </w:rPr>
        <w:t>АДМИНИСТРАЦИЯ НЕМСКОГО МУНИЦИПАЛЬНОГО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bidi="en-US"/>
        </w:rPr>
        <w:t>КИР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Lucida Sans Unicode" w:cs="Times New Roman"/>
          <w:b/>
          <w:b/>
          <w:color w:val="000000"/>
          <w:sz w:val="32"/>
          <w:szCs w:val="32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32"/>
          <w:szCs w:val="32"/>
          <w:lang w:bidi="en-US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Lucida Sans Unicode" w:cs="Times New Roman"/>
          <w:color w:val="000000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>19.12.2022                                                                                                         № 29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Lucida Sans Unicode" w:cs="Times New Roman"/>
          <w:color w:val="000000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Lucida Sans Unicode" w:cs="Times New Roman"/>
          <w:color w:val="000000"/>
          <w:lang w:bidi="en-US"/>
        </w:rPr>
      </w:pPr>
      <w:r>
        <w:rPr>
          <w:rFonts w:eastAsia="Lucida Sans Unicode" w:cs="Times New Roman" w:ascii="Times New Roman" w:hAnsi="Times New Roman"/>
          <w:color w:val="000000"/>
          <w:lang w:bidi="en-US"/>
        </w:rPr>
        <w:t>пгт Не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Lucida Sans Unicode" w:cs="Times New Roman"/>
          <w:color w:val="000000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емского муниципального округа Кировской облас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азвитие агропромышленного комплекс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10.12.1995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96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безопасности дорожного движения", от 06.10.2003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 постановлением администрации Немского муниципального округа Кировской области от 17.05.2022 N 111 "О разработке, реализации и оценке эффективности реализации муниципальных программ Немского муниципального округа Кировской области"  администрация Немского муниципального округа ПОСТАНОВЛЯЕ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Утвердить муниципальную программу Немского муниципального округа Кировской области «Развитие агропромышленного комплекса» (далее – Программа). Прилагаетс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Определить срок реализации Программы с 2023 по 2027 год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Контроль за выполнением постановления возложить на заведующего сектором сельского хозяйства администрации Немского муниципального округ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4.Настоящее постановление подлежит официальному опубликованию и вступает в силу с 01.01.2023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Lucida Sans Unicode" w:cs="Times New Roman"/>
          <w:color w:val="000000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Lucida Sans Unicode" w:cs="Times New Roman"/>
          <w:color w:val="000000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Немского муниципального округа                 Н.Г. Малы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Немского муниципального округа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12.2022 № 29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ая программа  Немского муниципального округ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ировской области «Развитие агропромышленного комплекс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аспор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Немского муниципального округа Кировской области «Развитие агропромышленного комплекс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агропромышленного комплекса»</w:t>
            </w:r>
          </w:p>
        </w:tc>
      </w:tr>
      <w:tr>
        <w:trPr>
          <w:trHeight w:val="10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 муниципальной программы      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сельского хозяйства  администрации Немского МО Кировской области</w:t>
            </w:r>
          </w:p>
        </w:tc>
      </w:tr>
      <w:tr>
        <w:trPr>
          <w:trHeight w:val="10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но-целевые инструменты муниципальной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ая программа Кировской области «Развитие агропромышленного комплекса» на 2020-2030 годы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Программы                     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и развития агропромышленного комплекса (далее – АПК) муниципального округ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ивация повышения качества и производительности труда в агропромышленном комплексе муниципального округа</w:t>
            </w:r>
          </w:p>
        </w:tc>
      </w:tr>
      <w:tr>
        <w:trPr>
          <w:trHeight w:val="6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производства сельскохозяйственной продукции;</w:t>
            </w:r>
          </w:p>
          <w:p>
            <w:pPr>
              <w:pStyle w:val="ConsPlusNormal"/>
              <w:widowControl/>
              <w:spacing w:lineRule="exact" w:line="30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ощрение лучших работников  АПК , пропаганда их достижений и роли АПК в социально-экономическом развитии муниципального округа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 показатели эффективност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00"/>
              <w:ind w:hanging="0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среднемесячная номинальная  заработная в сельском хозяйстве </w:t>
            </w:r>
          </w:p>
          <w:p>
            <w:pPr>
              <w:pStyle w:val="ConsPlusNormal"/>
              <w:widowControl/>
              <w:spacing w:lineRule="exact" w:line="3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средняя по муниципальному округу урожайность зерновых культур в сельскохозяйственных организациях муниципального округа;</w:t>
            </w:r>
          </w:p>
          <w:p>
            <w:pPr>
              <w:pStyle w:val="ConsPlusNormal"/>
              <w:widowControl/>
              <w:spacing w:lineRule="exact" w:line="300"/>
              <w:ind w:hanging="0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средний надой молока в расчете на одну корову молочного стада в сельскохозяйственных организациях муниципального округ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-2027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ассигнований муниципальной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всего 2802,45 тыс.рублей в т. ч.  средства областного 2745,0 т.руб. и  57,45 т.руб. местного бюдж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580" w:leader="none"/>
              </w:tabs>
              <w:spacing w:lineRule="exact" w:line="3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 концу 2027года будут достигнуты следующие результаты:</w:t>
            </w:r>
          </w:p>
          <w:p>
            <w:pPr>
              <w:pStyle w:val="ConsPlusNormal"/>
              <w:widowControl/>
              <w:tabs>
                <w:tab w:val="clear" w:pos="708"/>
                <w:tab w:val="left" w:pos="4580" w:leader="none"/>
              </w:tabs>
              <w:spacing w:lineRule="exact" w:line="3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среднемесячной номинальной заработной платы в сельском хозяйстве до 41540 рубля;</w:t>
            </w:r>
          </w:p>
          <w:p>
            <w:pPr>
              <w:pStyle w:val="ConsPlusNormal"/>
              <w:widowControl/>
              <w:tabs>
                <w:tab w:val="clear" w:pos="708"/>
                <w:tab w:val="left" w:pos="4580" w:leader="none"/>
              </w:tabs>
              <w:spacing w:lineRule="exact" w:line="3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средней урожайности зерновых культур в муниципальном округе до 29,2,0 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центнеров с гектар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 </w:t>
            </w:r>
          </w:p>
          <w:p>
            <w:pPr>
              <w:pStyle w:val="ConsPlusNormal"/>
              <w:widowControl/>
              <w:tabs>
                <w:tab w:val="clear" w:pos="708"/>
                <w:tab w:val="left" w:pos="4580" w:leader="none"/>
              </w:tabs>
              <w:spacing w:lineRule="exact" w:line="3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среднего надоя молока в расчете на одну корову молочного стада в сельскохозяйственных организациях муниципального округа до8820 кг; 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4580" w:leader="none"/>
              </w:tabs>
              <w:spacing w:lineRule="exact" w:line="30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ая характеристика сферы реализации   муниципальной программы, в том числе формулировки основных проблем в указанной сфере и прогноз развития агропромышленного комплекса Немского муниципального округ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изводство сельхозпродукции занимает более 70 % от общего объема  производства и развитие эффективного аграрного сектора является объективной необходимостью при определении перспектив развития муниципального округ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дление экономического роста в сельском хозяйстве, отсутствие условий для альтернативной занятости на селе, сложившийся низкий уровень социальной и инженерной инфраструктуры обусловили обострение социальных проблем сел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ельскохозяйственное производство муниципального округа представле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    сельскохозяйственными предприятиями различных форм собствен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  акционерное общество  (АО«Агрофирма «Немский» 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spacing w:val="-20"/>
          <w:sz w:val="26"/>
          <w:szCs w:val="26"/>
        </w:rPr>
        <w:t xml:space="preserve">  2 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щества с ограниченной ответственностью (ООО «Надежда», ООО «Природа Агро»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же в систему АПК муниципального округа входят: Сельскохозяйственный Кредитный Потребительский Кооператив «Немский», КОГБУ «Сунская межрайонная СББЖ», инспекция «Гостехнадзора» по Немскому район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муниципального округа зарегистрировано 9 крестьянских (фермерских) хозяйства и индивидуальных предпринимателей, занимающихся сельскохозяйственным производством, 1770 личных подсобных хозяйств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ервым направлением деятельности в сельскохозяйственном производстве является производство и реализация фуражного зерна. Этим направлением  занимаются все 3 хозяйства муниципального округа. Общая посевная площадь в 2021 году в муниципальном округе составляет 33,5 тыс. га.    В структуре посевных площадей 35,0% занимают зерновые и зернобобовые культуры, 59,2 % - кормовые, 5,8%- технические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В 2021 году посеяно 387 га кукурузы и 1940 га рапса.  </w:t>
      </w:r>
      <w:r>
        <w:rPr>
          <w:rFonts w:cs="Times New Roman" w:ascii="Times New Roman" w:hAnsi="Times New Roman"/>
          <w:color w:val="242424"/>
          <w:sz w:val="26"/>
          <w:szCs w:val="26"/>
          <w:shd w:fill="FFFFFF" w:val="clear"/>
        </w:rPr>
        <w:t xml:space="preserve">Намолочено 31093 т  зерна при средней урожайности 26,5 ц/га. </w:t>
      </w:r>
      <w:r>
        <w:rPr>
          <w:rFonts w:cs="Times New Roman" w:ascii="Times New Roman" w:hAnsi="Times New Roman"/>
          <w:sz w:val="26"/>
          <w:szCs w:val="26"/>
        </w:rPr>
        <w:t xml:space="preserve"> Такой не плохой результат достигнут благодаря  целому ряду мероприятий, проводимых в оптимальные сроки -  применение биопрепаратов,  внесение удобрений и  обработка гербицидами, в целом соблюдение технологии возделывания и, конечно, сорта высоких репродукций. Для кормовых целей хозяйства муниципального округа продолжают возделывать рапс. В 2021 году посевы рапса составили 1940 га, при урожайности 19,5 ц/га. Рапс - это кормовые добавки для животноводства, более дешевые и качественные, чем покупные.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Второе направление деятельности- производство молока  Поголовье  КРС в  хозяйствах муниципального округа на 1 января 2022 составляет 13695 гол . Поголовье молочных коров составляет  5338  голов. Два хозяйства АО «Агрофирма «Немский» и ООО «Природа-Агро» имеют статус племрепродуктора по молочному скотоводству.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адой на 1 корову  составил 8494 кг. Валовка составляет 43142,7 тонн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Третьим направлением является мясное скотоводство . Большое внимание  уделяется племенной и селекционной работе в этом направлении. В 2016 году Агрофирма «Немский» получила статус племенного завода по разведению крупного рогатого скота мясной породы. С 2009 года подразделение Верхорубовское Агрофирмы «Немский» (в то время это было самостоятельное хозяйство) являлось племенным репродуктором по разведению крупного рогатого скота породы Герефорд. Одним из первых в области Верхорубовский начал развивать это направление животноводства. Поголовье крупного рогатого скота мясных пород составляет 2689 голов, в т.ч. коров – 970 голов. Среднесуточный привес молодняка – 704 грамма. Благодаря ежедневной кропотливой работе специалистов сохраняется высокая генетическая ценность животных. </w:t>
      </w:r>
      <w:r>
        <w:rPr>
          <w:rFonts w:cs="Times New Roman" w:ascii="Times New Roman" w:hAnsi="Times New Roman"/>
          <w:spacing w:val="-1"/>
          <w:sz w:val="26"/>
          <w:szCs w:val="26"/>
        </w:rPr>
        <w:t>Продано 111 головы племенного скота породы герефорд, на сумму 8,6</w:t>
      </w:r>
      <w:r>
        <w:rPr>
          <w:rFonts w:cs="Times New Roman" w:ascii="Times New Roman" w:hAnsi="Times New Roman"/>
          <w:color w:val="FF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млн. рублей</w:t>
      </w:r>
      <w:r>
        <w:rPr>
          <w:color w:val="FF0000"/>
          <w:spacing w:val="-1"/>
          <w:sz w:val="26"/>
          <w:szCs w:val="26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-1"/>
          <w:sz w:val="26"/>
          <w:szCs w:val="26"/>
        </w:rPr>
      </w:pPr>
      <w:r>
        <w:rPr>
          <w:rFonts w:cs="Calibri"/>
          <w:color w:val="FF0000"/>
          <w:spacing w:val="-1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 итогам 2021 года в сельхозорганизациях Немского муниципального округа получено выручки 1578,8 млн. рубл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.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Прибыль прибыльных предприятий сельского хозяйства – 220,8 млн. рублей. Предприятиями сельского хозяйства получена поддержка от государства в размере </w:t>
      </w:r>
      <w:r>
        <w:rPr>
          <w:rFonts w:cs="Times New Roman" w:ascii="Times New Roman" w:hAnsi="Times New Roman"/>
          <w:spacing w:val="-1"/>
          <w:sz w:val="26"/>
          <w:szCs w:val="26"/>
        </w:rPr>
        <w:t>122,8</w:t>
      </w:r>
      <w:r>
        <w:rPr>
          <w:rFonts w:cs="Times New Roman" w:ascii="Times New Roman" w:hAnsi="Times New Roman"/>
          <w:color w:val="FF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млн. рублей. </w:t>
      </w:r>
      <w:r>
        <w:rPr>
          <w:rFonts w:cs="Times New Roman" w:ascii="Times New Roman" w:hAnsi="Times New Roman"/>
          <w:spacing w:val="-1"/>
          <w:sz w:val="26"/>
          <w:szCs w:val="26"/>
        </w:rPr>
        <w:t>Среднемесячная заработная плата работников  сельского хозяйства составила 35078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сновными проблемами в агропромышленном комплексе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редитованность сельскохозяйственных товапроизводителей, отсутствие свободных средств и высокая процентная ставка по инвестиционным кредита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жение закупочных цен на сельскохозяйственную продукцию, особенно на мясо, молоко и возрастающий диспаритет це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фицит специалистов и других квалифицированных рабочих</w:t>
      </w:r>
    </w:p>
    <w:p>
      <w:pPr>
        <w:pStyle w:val="Normal"/>
        <w:tabs>
          <w:tab w:val="clear" w:pos="708"/>
          <w:tab w:val="left" w:pos="9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едостаточная  господдержка федерального бюджета по технической и технологической  модернизации сельскохозяйственного производства;</w:t>
      </w:r>
    </w:p>
    <w:p>
      <w:pPr>
        <w:pStyle w:val="Normal"/>
        <w:tabs>
          <w:tab w:val="clear" w:pos="708"/>
          <w:tab w:val="left" w:pos="9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ысокие темпы роста цен на энергоносители (электроэнергию, горюче-смазочные материалы,  газ, и т. д.) несравнимые с ростом цен  на сельхозпродук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ным условием получения стабильных урожаев и качественной сельскохозяйственной продукции является сохранение и восстановление плодородия почв сельскохозяйственных угодий. В этих целях необходимо использовать при выращивании сельскохозяйственных растений научно обоснованные дозы агрохимика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 реализации муниципальной  программы основывается на достижении уровней ее основных показателей (индикаторов).В части основных показателей муниципальной программы прогнозиру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стениеводстве предстоит освоить интенсивные технологии, базирующиеся на новом поколении тракторов и сельскохозяйственных машин, увеличить объемы внесения минеральных и органических удобрений, осуществить переход на посев перспективными высокоурожайными сортами и гибридами отечественного производ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животноводстве решение задачи ускоренного наращивания производства мяса и молока позволит повысить уровень потребления населением этих продуктов 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2. Приоритеты государственной политики в сфере социально-экономического развития АПК, цели, задачи, целевые показатели эффективности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ограммы, описание ожидаемых конечных результатов программы, сроков и этапов реализации 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Программа "Развитие агропромышленного комплекса» разработана в соответствии с ФЗ № 264 от 29.12.2006 «О развитии сельского хозяйства», Государственной программой развития сельского хозяйства и регулирования рынков и постановлением правительства Кировской области от 23.12.2019 N 690-П об утверждении государственной  программы Кировской области  "Развитие агропромышленного комплекса  на 2020 - 2030 го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приоритетами развития АПК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стениеводстве - поддержание почвенного плодородия (сохранение, воспроизводство и рациональное использование плодородия земель сельскохозяйственного назначения), агрохимические и мелиоративные мероприятия, применение минеральных и органических удобрений, средств защиты растений от болезней и вредителей, биологизация земледелия, освоение новых технологий выращивания сельскохозяйственных культур, расширение посевных площадей под высокоурожайными сортами и гибрид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животноводстве - наращивание объемов производства мяса, молока, планируется обеспечить за счет улучшения генетического потенциала животных, государственной поддержки племенных хозяйств, создания благоприятных условий инвестиционной политики, внедрения энергосберегающи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 программы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хранение и развитие агропромышленного комплекса муниципального округ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тивация повышения качества и производительности труда в агропромышленном комплексе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достижения поставленной цели  необходимо решить следующую задачи:</w:t>
      </w:r>
    </w:p>
    <w:p>
      <w:pPr>
        <w:pStyle w:val="ConsPlusNormal"/>
        <w:widowControl/>
        <w:spacing w:lineRule="exact" w:line="30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овышение эффективности производства сельскохозяйствен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ощрение лучших работников  АПК , пропаганда их достижений и роли АПК в социально-экономическом развитии муниципального округа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енные значения целевых показателей эффективности реализации программы определяются на основе следующих данны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месячной номинальной начисленной заработной платы работников, занятых в сельском хозяй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еднего надоя молока в расчете на одну корову молочного стада в сельскохозяйственных предприятиях муниципального округа данные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государственного статистического наблюдения N 24-СХ "Сведения о состоянии животноводств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ней урожайности зерновых культур в сельскохозяйственных предприятиях муниципального округа по данным Кировста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831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вед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целевых показателях эффективности реализации программы и их значениях, приведены в приложении N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концу 2027 года планируется обеспечить следующие результа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личение среднемесячной номинальной начисленной заработной платы работников, занятых в сельском хозяйстве муниципального округа, до 41540 руб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е среднего надоя молока в расчете на одну корову молочного стада в сельскохозяйственных предприятиях муниципального округа  до 8820 к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средней урожайности зерновых культур в сельскохозяйственных организациях области не менее 29,2 центнера с гекта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реализации  программы рассчитан на 5 лет - с 2023 по 2027 год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3. Обобщенная характеристика основ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м инструментом достижения целей в сфере развития АПК муниципального округа является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Развитие агропромышленного комплекса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Мероприятие программы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держание органов местного самоуправления, выполняющих функции по поддержке сельхозпроизвод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Проведение конкурса среди работников сельского хозяйства Немского муниципального округа на ежегодную премию имени Кожемякина Петра Николаевича, Героя Социалистического Труд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сновные меры правового регулирования в сфере реализации   муниципальной   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ым заказчиком  Программы является администрация  Немского муниципального округ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чиками Программы является сектор сельского хозяйства администрации Немского муниципального окру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основных мерах правового регулирования в сфере реализации муниципальной программы приведены в таблице .</w:t>
      </w:r>
    </w:p>
    <w:p>
      <w:pPr>
        <w:pStyle w:val="ConsPlusTitle"/>
        <w:tabs>
          <w:tab w:val="clear" w:pos="708"/>
          <w:tab w:val="left" w:pos="4180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  <w:bookmarkStart w:id="0" w:name="Par1295"/>
      <w:bookmarkStart w:id="1" w:name="Par1295"/>
      <w:bookmarkEnd w:id="1"/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б основных мерах правового регулирования в сфере реализации  муниципальной программы</w:t>
      </w:r>
    </w:p>
    <w:tbl>
      <w:tblPr>
        <w:tblW w:w="99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100"/>
        <w:gridCol w:w="3240"/>
        <w:gridCol w:w="2340"/>
        <w:gridCol w:w="1620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  <w:br/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ид правового</w:t>
              <w:br/>
              <w:t xml:space="preserve">    акта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Основные положения правового  акта в разрезе областных целевых программ, ведомственных</w:t>
              <w:br/>
              <w:t xml:space="preserve">  целевых программ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</w:t>
              <w:br/>
              <w:t xml:space="preserve">исполнитель и </w:t>
              <w:br/>
              <w:t xml:space="preserve">соисполнител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</w:t>
              <w:br/>
              <w:t xml:space="preserve">сроки   </w:t>
              <w:br/>
              <w:t>принятия</w:t>
              <w:br/>
              <w:t xml:space="preserve">нормативного </w:t>
              <w:br/>
              <w:t xml:space="preserve">акта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2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</w:t>
            </w:r>
            <w:r>
              <w:rPr/>
              <w:t xml:space="preserve">3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4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5    </w:t>
            </w:r>
          </w:p>
        </w:tc>
      </w:tr>
      <w:tr>
        <w:trPr>
          <w:trHeight w:val="199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</w:t>
              <w:br/>
              <w:t>администрации Немского муниципального округ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зработка постановления администрации Немского муниципального округа об утверждении муниципальной программы «Развитие агропромышленного комплекса 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Немского муниципального округа, сектор сельского хозяйст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2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Ресурсное обеспечение муниципальной  программы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всего 2802,45 тыс.рублей, (средства областного и местного бюджета)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ежегодных расходов, связанных с финансовым обеспечением  программы за счет областного бюджета, устанавливается законом Кировской области об област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ьем ежегодных ресурсов, связанных с финансовым обеспечением программы за счет бюджета МО на проведение конкурса среди работников сельского хозяйства  на ежегодную премию имени Кожемякина Петра Николаевича  устанавливается на основании решения Думы Нем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урсное  реализация муниципальной  программы за счет всех источников финансирования приведена в приложении   № 2 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мероприятий программы могут изменятся в зависимости от возможностей бюджетов и результатов оценки эффективности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right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6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</w:rPr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</w:rPr>
        <w:t>Приложение N 1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Style w:val="Style16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                                                                                                  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</w:rPr>
        <w:t>к муниципальной программе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ConsPlusTitle"/>
        <w:jc w:val="center"/>
        <w:rPr/>
      </w:pPr>
      <w:r>
        <w:rPr>
          <w:sz w:val="22"/>
          <w:szCs w:val="22"/>
        </w:rPr>
        <w:t xml:space="preserve">О ЦЕЛЕВЫХ ПОКАЗАТЕЛЯХ ЭФФЕКТИВНОСТИ РЕАЛИЗАЦИИ </w:t>
      </w:r>
      <w:r>
        <w:rPr/>
        <w:t>ГОСУДАРСТВЕННОЙ ПРОГРАММЫ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546"/>
        <w:gridCol w:w="1417"/>
        <w:gridCol w:w="1134"/>
        <w:gridCol w:w="1134"/>
        <w:gridCol w:w="1276"/>
        <w:gridCol w:w="1276"/>
        <w:gridCol w:w="1134"/>
      </w:tblGrid>
      <w:tr>
        <w:trPr>
          <w:tblHeader w:val="true"/>
          <w:trHeight w:val="27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6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59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blHeader w:val="true"/>
          <w:trHeight w:val="3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</w:tr>
      <w:tr>
        <w:trPr>
          <w:trHeight w:val="9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40</w:t>
            </w:r>
          </w:p>
        </w:tc>
      </w:tr>
      <w:tr>
        <w:trPr>
          <w:trHeight w:val="6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урожайность зерновых культур в сельскохозяйственных пред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/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надой молока в расчете на одну корову молочного стада  в сельхозпред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0</w:t>
            </w:r>
          </w:p>
        </w:tc>
      </w:tr>
    </w:tbl>
    <w:p>
      <w:pPr>
        <w:pStyle w:val="Normal"/>
        <w:spacing w:lineRule="auto" w:line="240" w:before="0" w:after="0"/>
        <w:ind w:firstLine="720"/>
        <w:jc w:val="right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</w:rPr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</w:rPr>
        <w:t>Приложение N  2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Style w:val="Style16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                                                                                                  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</w:rPr>
        <w:t>к муниципальной программе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ная ( справочная) оценка ресурсного обеспечения реализации муниципальной программы</w:t>
      </w:r>
    </w:p>
    <w:p>
      <w:pPr>
        <w:pStyle w:val="Normal"/>
        <w:tabs>
          <w:tab w:val="clear" w:pos="708"/>
          <w:tab w:val="left" w:pos="1500" w:leader="none"/>
          <w:tab w:val="right" w:pos="2520" w:leader="none"/>
        </w:tabs>
        <w:spacing w:lineRule="auto" w:line="240" w:before="0" w:after="0"/>
        <w:jc w:val="center"/>
        <w:rPr/>
      </w:pPr>
      <w:r>
        <w:rPr/>
        <w:t>за счет всех источников финансирования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77"/>
        <w:gridCol w:w="269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2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муниципальной программы, отдельного мероприятия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</w:tr>
      <w:tr>
        <w:trPr>
          <w:tblHeader w:val="true"/>
          <w:trHeight w:val="3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агропромышленного комплек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49</w:t>
            </w:r>
          </w:p>
        </w:tc>
      </w:tr>
      <w:tr>
        <w:trPr>
          <w:trHeight w:val="10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 Сектор с/х администрации Немск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49</w:t>
            </w:r>
          </w:p>
        </w:tc>
      </w:tr>
      <w:tr>
        <w:trPr>
          <w:trHeight w:val="8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Отдельное мероприят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органов местного самоуправления, выполняющих функции по поддержке сельхозпроизво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с/х администрации Немск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0</w:t>
            </w:r>
          </w:p>
        </w:tc>
      </w:tr>
      <w:tr>
        <w:trPr>
          <w:trHeight w:val="8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Отдельное мероприяти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а среди работников сельск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с/х администрации Немск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9</w:t>
            </w:r>
          </w:p>
        </w:tc>
      </w:tr>
    </w:tbl>
    <w:p>
      <w:pPr>
        <w:pStyle w:val="Normal"/>
        <w:spacing w:before="0" w:after="200"/>
        <w:ind w:firstLine="72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 CYR" w:hAnsi="Times New Roman CYR" w:eastAsia="Calibri" w:cs="Times New Roman CYR"/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11">
    <w:name w:val="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EA3C21676BDE47BDF01CA7D65D4A70E4A80A87F988323667CA6471596ADCB21DF4F42AA0590A8DC83F341C1AW3W9G" TargetMode="External"/><Relationship Id="rId4" Type="http://schemas.openxmlformats.org/officeDocument/2006/relationships/hyperlink" Target="consultantplus://offline/ref=1DEA3C21676BDE47BDF01CA7D65D4A70E4A80E88FA83323667CA6471596ADCB21DF4F42AA0590A8DC83F341C1AW3W9G" TargetMode="External"/><Relationship Id="rId5" Type="http://schemas.openxmlformats.org/officeDocument/2006/relationships/hyperlink" Target="consultantplus://offline/ref=39B75E42DECA8DEC8B9B605DE74E114787FB7F0B55686D5EF1058CA160F36EAFD7C02139F287DD0BW232K" TargetMode="External"/><Relationship Id="rId6" Type="http://schemas.openxmlformats.org/officeDocument/2006/relationships/hyperlink" Target="consultantplus://offline/ref=39B75E42DECA8DEC8B9B7E50F1224D4E86F3290F5567620CA85AD7FC37FA64F8908F787BB68ADE0F2A5625WC39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03:00Z</dcterms:created>
  <dc:creator>user</dc:creator>
  <dc:description/>
  <cp:keywords/>
  <dc:language>en-US</dc:language>
  <cp:lastModifiedBy>Ложкина Марина</cp:lastModifiedBy>
  <cp:lastPrinted>2022-11-11T10:58:00Z</cp:lastPrinted>
  <dcterms:modified xsi:type="dcterms:W3CDTF">2022-12-20T12:04:00Z</dcterms:modified>
  <cp:revision>4</cp:revision>
  <dc:subject/>
  <dc:title/>
</cp:coreProperties>
</file>