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kern w:val="2"/>
          <w:sz w:val="28"/>
          <w:lang w:val="en-US" w:eastAsia="ar-SA"/>
        </w:rPr>
      </w:pPr>
      <w:r>
        <w:rPr>
          <w:kern w:val="2"/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38150" cy="542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АДМИНИСТРАЦИЯ НЕМ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11.2024                                                                                                     № 339</w:t>
      </w:r>
    </w:p>
    <w:p>
      <w:pPr>
        <w:pStyle w:val="Subtitl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ar-SA"/>
        </w:rPr>
        <w:t>«Энергосбережение и повышение энергетической эффективности»</w:t>
      </w:r>
    </w:p>
    <w:p>
      <w:pPr>
        <w:pStyle w:val="Normal"/>
        <w:suppressAutoHyphens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 xml:space="preserve">решением Думы Немского муниципального округа от 29.10.2024 № 30/269 «О внесении изменений в решение Думы Немского муниципального округа от 12.12.2023 № 23/216 «Об утверждении бюджета муниципального образования Немский муниципальный округ Кировской области на 2024 год и на плановый период 2025-2026 годов» </w:t>
      </w:r>
      <w:r>
        <w:rPr>
          <w:sz w:val="28"/>
          <w:szCs w:val="28"/>
        </w:rPr>
        <w:t>администрация Немского муниципального округ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изменения в муниципальную программу Немского муниципального округ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, утвержденную постановлением администрации Немского муниципального округа от 13.01.2023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 Довести постановление до финансового управления администрации Немского муниципального округа (Малышкина С.Н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Опубликовать   постановление  в  Информационном  бюллетене  органов  местного  самоуправления  Немского    муниципального округа  Кировской 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Немского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муниципального округа                                Н.Г.  Малыше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УТВЕРЖДЕНЫ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Немского муниципального округа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20.11.2024 № 339</w:t>
      </w:r>
    </w:p>
    <w:p>
      <w:pPr>
        <w:pStyle w:val="Normal"/>
        <w:autoSpaceDE w:val="false"/>
        <w:ind w:left="5664" w:hanging="0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ИЗМЕНЕНИЯ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в муниципальную программу Немского муниципального округа Кировской области  «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>1.Позицию паспорта муниципальной программы «Источники и объемы финансового обеспечения реализации программы» изложить в следующей редакции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6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щий объем финансирования программы на весь период действия  6829,191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тыс.рублей:</w:t>
            </w:r>
          </w:p>
        </w:tc>
      </w:tr>
      <w:tr>
        <w:trPr>
          <w:trHeight w:val="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3 год   местный бюджет – 1213,891 тыс. руб</w:t>
            </w:r>
          </w:p>
        </w:tc>
      </w:tr>
      <w:tr>
        <w:trPr>
          <w:trHeight w:val="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 год   местный бюджет – 2783,3 тыс. руб.</w:t>
            </w:r>
          </w:p>
        </w:tc>
      </w:tr>
      <w:tr>
        <w:trPr>
          <w:trHeight w:val="2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5 год    местный бюджет – 1234 тыс. руб.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6 год    местный бюджет – 1234 тыс. руб.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7 год    местный бюджет – 364 тыс. руб.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Таблицу 1 в разделе  5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Таблица 1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90"/>
        <w:gridCol w:w="1094"/>
        <w:gridCol w:w="982"/>
        <w:gridCol w:w="696"/>
        <w:gridCol w:w="863"/>
        <w:gridCol w:w="992"/>
        <w:gridCol w:w="112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  муниципальной программы,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,  соисполнители, муниципальный  заказчик  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ыс.руб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8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пгт. Не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Управление  по социальным вопрос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ое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454" w:top="510" w:footer="45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Таблицу 3 «Расходы на реализацию муниципальной программы за счет средств бюджета муниципального округа» изложить в следующей редакции:</w:t>
      </w:r>
    </w:p>
    <w:p>
      <w:pPr>
        <w:pStyle w:val="Normal"/>
        <w:autoSpaceDE w:val="false"/>
        <w:jc w:val="right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«Таблица 3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19"/>
        <w:gridCol w:w="3118"/>
        <w:gridCol w:w="1559"/>
        <w:gridCol w:w="993"/>
        <w:gridCol w:w="1134"/>
        <w:gridCol w:w="992"/>
        <w:gridCol w:w="850"/>
        <w:gridCol w:w="851"/>
      </w:tblGrid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муниципальной программы, отдельного </w:t>
              <w:br/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 соисполнители, муниципальный  заказчик        </w:t>
              <w:br/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 тыс.руб.</w:t>
            </w:r>
          </w:p>
        </w:tc>
      </w:tr>
      <w:tr>
        <w:trPr>
          <w:trHeight w:val="451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пгт. Н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рхангельское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отребности в энергетических и коммунальных ресурсах в натуральном выражении по главным распорядителям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митов потребления энергетических и коммунальных ресурсов на очередной год и планов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истемы отопления, в т.ч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ей администрации 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Ильинское, Дом культуры с. Василь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Арханг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гт. Нема, ул. Комсомольская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пгт. Н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й РДК, Васильевский РДК, Соколовский РДК, Ильинский РДК, ЦДОД,  Д/сад с. Архангельское, д/сад №3, д/сад №4, д/сад №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здания Архангельского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МКД в с. Арханг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деревянных рам на стеклопакеты в муниципальной квартире: с. Архангельское, ул. Заречная, д 33, кв. 18,  3 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ое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четчиков тепловой энергии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сад с. Арханг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ад №3пгт. Н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Арханг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304" w:gutter="0" w:header="510" w:top="566" w:footer="51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сноски"/>
    <w:qFormat/>
    <w:rPr/>
  </w:style>
  <w:style w:type="character" w:styleId="Style20">
    <w:name w:val="Ссылка указателя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ШапкаТабл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25">
    <w:name w:val="ТексТабл"/>
    <w:basedOn w:val="Style23"/>
    <w:qFormat/>
    <w:pPr>
      <w:spacing w:before="0" w:after="0"/>
      <w:jc w:val="left"/>
    </w:pPr>
    <w:rPr>
      <w:sz w:val="22"/>
      <w:szCs w:val="20"/>
    </w:rPr>
  </w:style>
  <w:style w:type="paragraph" w:styleId="Style26">
    <w:name w:val="НомерСтолб"/>
    <w:basedOn w:val="Style24"/>
    <w:qFormat/>
    <w:pPr/>
    <w:rPr>
      <w:sz w:val="16"/>
      <w:szCs w:val="18"/>
    </w:rPr>
  </w:style>
  <w:style w:type="paragraph" w:styleId="Style27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8">
    <w:name w:val="НомерТабл"/>
    <w:qFormat/>
    <w:pPr>
      <w:widowControl/>
      <w:suppressAutoHyphens w:val="true"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9">
    <w:name w:val="ЗаголовокТабл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МСписок"/>
    <w:qFormat/>
    <w:pPr>
      <w:widowControl/>
      <w:suppressAutoHyphens w:val="true"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новая стр"/>
    <w:basedOn w:val="Style23"/>
    <w:qFormat/>
    <w:pPr>
      <w:spacing w:before="0" w:after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от табл"/>
    <w:basedOn w:val="Style23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spacing w:lineRule="auto" w:line="312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lineRule="auto" w:line="312"/>
      <w:ind w:left="340" w:hanging="0"/>
    </w:pPr>
    <w:rPr>
      <w:rFonts w:ascii="Cambria" w:hAnsi="Cambria" w:cs="Cambria"/>
      <w:sz w:val="26"/>
      <w:szCs w:val="26"/>
    </w:rPr>
  </w:style>
  <w:style w:type="paragraph" w:styleId="131">
    <w:name w:val="Стиль Абзац + 13 пт"/>
    <w:basedOn w:val="Style23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132">
    <w:name w:val="Стиль НомерТабл + 13 пт"/>
    <w:basedOn w:val="Style28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9:00Z</dcterms:created>
  <dc:creator>user</dc:creator>
  <dc:description/>
  <cp:keywords/>
  <dc:language>en-US</dc:language>
  <cp:lastModifiedBy>Ложкина Марина</cp:lastModifiedBy>
  <cp:lastPrinted>2024-11-19T13:26:00Z</cp:lastPrinted>
  <dcterms:modified xsi:type="dcterms:W3CDTF">2024-11-21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