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/>
          <w:szCs w:val="28"/>
        </w:rPr>
        <w:t xml:space="preserve">АДМИНИСТРАЦИЯ НЕМСКОГО </w:t>
      </w:r>
      <w:r>
        <w:rPr>
          <w:b/>
          <w:szCs w:val="28"/>
          <w:lang w:val="ru-RU"/>
        </w:rPr>
        <w:t>МУНИЦИПАЛЬНОГО ОКРУГ</w:t>
      </w:r>
      <w:r>
        <w:rPr>
          <w:b/>
          <w:szCs w:val="28"/>
        </w:rPr>
        <w:t>А</w:t>
      </w:r>
    </w:p>
    <w:p>
      <w:pPr>
        <w:pStyle w:val="Subtitle"/>
        <w:spacing w:lineRule="auto" w:line="36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Subtitl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0.11.2024            </w:t>
      </w:r>
      <w:r>
        <w:rPr>
          <w:szCs w:val="28"/>
        </w:rPr>
        <w:t xml:space="preserve">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 № 343</w:t>
      </w:r>
    </w:p>
    <w:p>
      <w:pPr>
        <w:pStyle w:val="Subtitl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гт Н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Управление муниципальным имуществом»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 Кировской области, решением Думы Немского муниципального округа от  29.10.2024  № 30/269  «О внесении изменений в решение Думы Немского муниципального округа от 12.12.2023 №23/216 «Об утверждении бюджета  муниципального образования Немский муниципальный округ Кировской области на 2024 год и плановый период 2025-2026 годов» администрация Немского муниципального округа 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3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Утвердить прилагаемые изменения в муниципальную программу Немского муниципального округа  Кировской области «Управление муниципальным имуществом», утвержденную постановлением администрации Немского муниципального округа от 19.12.2022 № 290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публиковать   постановление  в  Информационном  бюллетене  органов  местного  самоуправления  Немского    муниципального округа  Кировской 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опубликов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Н.Г. Мал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0"/>
        <w:jc w:val="center"/>
        <w:rPr/>
      </w:pPr>
      <w:r>
        <w:rPr>
          <w:sz w:val="28"/>
          <w:szCs w:val="28"/>
        </w:rPr>
        <w:t xml:space="preserve">     </w:t>
      </w:r>
      <w:r>
        <w:rPr/>
        <w:t>УТВЕРЖДЕН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ем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т 20.11.2024 № 34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в муниципальную программу  Немского муниципального округа 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Позицию Паспорта Программы </w:t>
      </w:r>
      <w:r>
        <w:rPr>
          <w:color w:val="000000"/>
          <w:sz w:val="26"/>
          <w:szCs w:val="26"/>
        </w:rPr>
        <w:t xml:space="preserve"> «Объемы ассигнований муниципальной Программы»   </w:t>
      </w:r>
      <w:r>
        <w:rPr>
          <w:sz w:val="26"/>
          <w:szCs w:val="26"/>
        </w:rPr>
        <w:t xml:space="preserve">изложить в следующей редакции </w:t>
      </w:r>
      <w:r>
        <w:rPr>
          <w:color w:val="000000"/>
          <w:sz w:val="26"/>
          <w:szCs w:val="26"/>
        </w:rPr>
        <w:t>«Общий объем ассигнований муниципальной программы за счет средств бюджета составит 15409,70 тыс. рублей. В том числе: за счет местного бюджета -7148,40 тыс. рублей, федерального бюджета -7765,61 тыс. рублей, областного бюджета – 495,69 тыс. рублей»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Приложение № 3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«Приложение N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 ФЕДЕРАЛЬНОГО, ОБЛАСТНОГО, МЕСТНОГО БЮДЖ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126"/>
        <w:gridCol w:w="1560"/>
        <w:gridCol w:w="992"/>
        <w:gridCol w:w="992"/>
        <w:gridCol w:w="992"/>
        <w:gridCol w:w="851"/>
        <w:gridCol w:w="992"/>
      </w:tblGrid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муниципальной    </w:t>
              <w:br/>
              <w:t xml:space="preserve"> 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 исполнитель, соисполнители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5  </w:t>
              <w:br/>
              <w:t xml:space="preserve">  го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правление муниципальным имущ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3,9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4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5,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5,40</w:t>
            </w:r>
          </w:p>
        </w:tc>
      </w:tr>
      <w:tr>
        <w:trPr>
          <w:trHeight w:val="1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екто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х,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6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</w:tr>
      <w:tr>
        <w:trPr>
          <w:trHeight w:val="8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  ТУ пгт.Н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00</w:t>
            </w:r>
          </w:p>
        </w:tc>
      </w:tr>
      <w:tr>
        <w:trPr>
          <w:trHeight w:val="1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 Архангель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40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.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 обеспечению контроля за использованием и сохранностью муниципального имущества округа, находящегося в муниципальной имущественной казне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Мероприят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рганизации оформления, учета и контроля  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Мероприятия по публикации и проведению продаж, сдаче в аренду и безвозмездное пользов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имущественных отнош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8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6,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4. Мероприятия по содержанию и ремонту имущества казны Взносы на капитальный ремонт общего имущества многоквартирных домов пгт Нема, с. Арханг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ен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 пгт.Н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ое 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1,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,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,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Мероприятия по содержанию и ремонту муниципального жиль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У пгт.Н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ое 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9,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Мероприятия по проведению  комплексных кадастровых работ в пгт Нема в т.ч.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45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4,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765,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ind w:left="2832" w:hanging="0"/>
        <w:jc w:val="center"/>
        <w:rPr/>
      </w:pPr>
      <w:bookmarkStart w:id="0" w:name="Par61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0:00Z</dcterms:created>
  <dc:creator>User</dc:creator>
  <dc:description/>
  <cp:keywords/>
  <dc:language>en-US</dc:language>
  <cp:lastModifiedBy>Ложкина Марина</cp:lastModifiedBy>
  <cp:lastPrinted>2023-01-17T10:23:00Z</cp:lastPrinted>
  <dcterms:modified xsi:type="dcterms:W3CDTF">2024-11-22T07:49:00Z</dcterms:modified>
  <cp:revision>10</cp:revision>
  <dc:subject/>
  <dc:title>                                       </dc:title>
</cp:coreProperties>
</file>