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drawing>
          <wp:inline distT="0" distB="0" distL="0" distR="0">
            <wp:extent cx="437515" cy="554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ЕМСКОГО МУНИЦИПАЛЬНОГО ОКРУГА КИРОВСКОЙ ОБЛАСТ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7.2023                                                                                                             № 209</w:t>
      </w:r>
    </w:p>
    <w:p>
      <w:pPr>
        <w:pStyle w:val="Normal"/>
        <w:jc w:val="center"/>
        <w:rPr/>
      </w:pPr>
      <w:r>
        <w:rPr/>
        <w:t>пгт Не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Об установлении размера платы за содержание жилых помещений в многоквартирных домах в муниципальном образовании Немский муниципальный округ Кировской обла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частью 3 статьи 156, частью 4 статьи 158 Жилищного кодекса Российской Федерации, Федеральным законом от 06.10.2003 «131-ФЗ «Об общих принципах организации местного самоуправления в Российской Федерации» пунктом 34 Правил содержания общего имущества в многоквартирном доме, утвержденных постановлением Правительства Российской Федерации от 13.08.2006 № 491, Уставом муниципального образования Немского муниципального округа Кировской области, администрация Немского муниципального округа ПОСТАНОВЛЯЕ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1.Установить и ввести в действие с 01.07.2023 размер платы за    содержание жилого помещения, собственники которого не приняли решение о выборе способа управления многоквартирным домом, и для собственников помещений в многоквартирном доме, которые на общем собрании не приняли решение об установлении размера платы за содержание жилого помещения, а также для нанимателей жилых помещений по договорам социального найма и договорам найма жилых помещений муниципального жилищного фонда в муниципальном образовании Немский муниципальный округ согласно приложению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2. Установить 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в размере, равному размеру платы за содержание жилого помещения, определенному собственниками жилых помещений на основании решения общего собрания собственников в многоквартирном доме.</w:t>
      </w:r>
    </w:p>
    <w:p>
      <w:pPr>
        <w:pStyle w:val="Pta00003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Pta0000020"/>
          <w:color w:val="000000"/>
          <w:sz w:val="26"/>
          <w:szCs w:val="26"/>
        </w:rPr>
        <w:t xml:space="preserve"> </w:t>
      </w:r>
      <w:r>
        <w:rPr>
          <w:rStyle w:val="Pta0000020"/>
          <w:color w:val="000000"/>
          <w:sz w:val="26"/>
          <w:szCs w:val="26"/>
        </w:rPr>
        <w:t>В случае принятия собственниками жилых помещений многоквартирного дома решения об установлении размера платы на их общем собрании размер платы за содержание жилого помещения для нанимателей жилых помещений в многоквартирном доме, а также для граждан, проживающих в жилых помещениях маневренного фонда, устанавливается равным размеру платы для собственников жилых помещений данного многоквартирного дома, принятому на общем собран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 Настоящее постановление опубликовать в Информационном бюллетене органов местного самоуправления муниципального образования Немский муниципальный округ Кировской област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4. </w:t>
      </w:r>
      <w:r>
        <w:rPr>
          <w:bCs/>
          <w:sz w:val="26"/>
          <w:szCs w:val="26"/>
        </w:rPr>
        <w:t>Настоящее постановление вступает в силу после опубликования в Информационном бюллетене органов местного самоуправления муниципального образования Немский муниципальный округ и распространяется на правоотношения, возникшие с 01.07.2023 год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емского муниципального округа                    Н.Г. Малыш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Нем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</w:t>
      </w:r>
    </w:p>
    <w:p>
      <w:pPr>
        <w:pStyle w:val="Normal"/>
        <w:jc w:val="right"/>
        <w:rPr/>
      </w:pPr>
      <w:r>
        <w:rPr/>
        <w:t>округа</w:t>
      </w:r>
    </w:p>
    <w:p>
      <w:pPr>
        <w:pStyle w:val="Normal"/>
        <w:jc w:val="right"/>
        <w:rPr/>
      </w:pPr>
      <w:r>
        <w:rPr/>
        <w:t>от 21.07.2023 № 2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 платы за содержание жилого помещения, собственники которого не приняли решение о выборе способа управления многоквартирным домом, и для собственников помещений в многоквартирном доме, которые на общем собрании не приняли решение об установлении размера платы за содержание жилого помещения, а также для нанимателей жилых помещений по договорам социального найма и договорам найма жилых помещений муниципального жилищного фонда в муниципальном образовании Немский муниципальны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>
          <w:trHeight w:val="1307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ы многоквартирных домов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ер плата за содержание жилого помещения ( в месяц с 1 кв. м общей площади (руб./кв.м))</w:t>
            </w:r>
          </w:p>
        </w:tc>
      </w:tr>
      <w:tr>
        <w:trPr>
          <w:trHeight w:val="84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 деревянные дома частично благоустроенные (центральное отопление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7</w:t>
            </w:r>
          </w:p>
        </w:tc>
      </w:tr>
      <w:tr>
        <w:trPr>
          <w:trHeight w:val="99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 кирпичный ( панельные) , частично благоустроенны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Blk">
    <w:name w:val="blk"/>
    <w:basedOn w:val="Style14"/>
    <w:qFormat/>
    <w:rPr/>
  </w:style>
  <w:style w:type="character" w:styleId="Pta0000020">
    <w:name w:val="pt-a0-0000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ta000031">
    <w:name w:val="pt-a-00003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24:00Z</dcterms:created>
  <dc:creator>Lamer</dc:creator>
  <dc:description/>
  <cp:keywords/>
  <dc:language>en-US</dc:language>
  <cp:lastModifiedBy>Ложкина Марина</cp:lastModifiedBy>
  <cp:lastPrinted>2023-07-17T13:39:00Z</cp:lastPrinted>
  <dcterms:modified xsi:type="dcterms:W3CDTF">2023-07-26T12:24:00Z</dcterms:modified>
  <cp:revision>2</cp:revision>
  <dc:subject/>
  <dc:title>МУНИЦИПАЛЬНОЕ УЧРЕЖДЕНИЕ «НЕМСКИЙ РАЙОННЫЙ ДОМ</dc:title>
</cp:coreProperties>
</file>