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en-US" w:bidi="ar-SA"/>
        </w:rPr>
        <w:drawing>
          <wp:inline distT="0" distB="0" distL="0" distR="0">
            <wp:extent cx="438785" cy="54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МСКОГО РАЙОН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03.2017           </w:t>
        <w:tab/>
        <w:tab/>
        <w:tab/>
        <w:tab/>
        <w:tab/>
        <w:tab/>
        <w:tab/>
        <w:tab/>
        <w:t xml:space="preserve">          №    37                                   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пгт Не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ского муниципального района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со </w:t>
      </w:r>
      <w:hyperlink r:id="rId3">
        <w:r>
          <w:rPr>
            <w:rStyle w:val="InternetLink"/>
            <w:bCs/>
            <w:sz w:val="28"/>
            <w:szCs w:val="28"/>
          </w:rPr>
          <w:t>статьями 7</w:t>
        </w:r>
      </w:hyperlink>
      <w:r>
        <w:rPr>
          <w:bCs/>
          <w:sz w:val="28"/>
          <w:szCs w:val="28"/>
        </w:rPr>
        <w:t xml:space="preserve">, 15, </w:t>
      </w:r>
      <w:hyperlink r:id="rId4">
        <w:r>
          <w:rPr>
            <w:rStyle w:val="InternetLink"/>
            <w:bCs/>
            <w:sz w:val="28"/>
            <w:szCs w:val="28"/>
          </w:rPr>
          <w:t>43</w:t>
        </w:r>
      </w:hyperlink>
      <w:r>
        <w:rPr>
          <w:bCs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статьей 13</w:t>
        </w:r>
      </w:hyperlink>
      <w:r>
        <w:rPr>
          <w:bCs/>
          <w:sz w:val="28"/>
          <w:szCs w:val="28"/>
        </w:rPr>
        <w:t xml:space="preserve"> Федерального </w:t>
      </w:r>
      <w:hyperlink r:id="rId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Немского района от 24.12.2011 № 3 «Об административных регламентах предоставления муниципальных услуг в муниципальном образовании Немский муниципальный район Кировской области» администрация Нем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ие изменения, которые вносятся в Административный </w:t>
      </w:r>
      <w:hyperlink r:id="rId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</w:rPr>
        <w:t>«Продление срока действия разрешения на строительство объекта капитального строительства на территории муниципального образования Немский муниципальный район Кировской области», утвержденный постановлением администрации Немского района Кировской области от 30.09</w:t>
      </w:r>
      <w:r>
        <w:rPr>
          <w:sz w:val="28"/>
          <w:szCs w:val="28"/>
        </w:rPr>
        <w:t>.2015 № 144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ункте 1.3.2 подраздела 1.3. «Требования к порядку информирования о предоставлении муниципальной услуги» </w:t>
      </w:r>
      <w:r>
        <w:rPr>
          <w:bCs/>
          <w:sz w:val="28"/>
          <w:szCs w:val="28"/>
        </w:rPr>
        <w:t>в первом абзаце цифры «304, 306» заменить на цифры «207», второй абзац заменить абзацами «режим работы: понедельник – четверг  с 08-00 до 17-00 ч, перерыв с 12-00 до 12-48 ч.; пятница с 08-00 до 16-00, перерыв с 12-00 до 12-48 ч.; суббота, воскресенье – выходные дни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ные часы: понедельник – четверг  с 9-00 до 11-45 и с 13-00 до 16-00 часов;  пятница с 9-00 до 11-45 и с 13-00 до 15-00 часов; суббота, воскресенье – выходные дни;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раздел 2.4 «Срок предоставления муниципальной услуги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Максимальный срок предоставления муниципальной услуги – не более 7 рабочих дней со дня получения заявления о выдаче разрешения на строительство (в случае обращения заявителя (его представителя) - лично, почтой России, через МФЦ)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В случае передачи документов через многофункциональный центр срок исчисляется со дня передачи многофункциональным центром заявления.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следний абзац подраздела 3.2 «Описание последовательности действий при приеме и регистрации документов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«Максимальный срок выполнения административной процедуры не может превышать одного рабочего дня.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1.4.Последний абзац подраздела 3.3 «Описание последовательности действий при формировании и направлении межведомственных запросов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аксимальный срок выполнения административной процедуры не может превышать  двух рабочих дней.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1.5. Последний абзац подраздела 3.4 «Описание последовательности действий при рассмотрении заявления и представленных документов, осмотре объекта капитального строительства и принятие решения о продлении срока действия или отказе в продлении срока действия разрешения на строительство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Максимальный срок выполнения административной процедуры не может превышать двух рабочих</w:t>
      </w:r>
      <w:r>
        <w:rPr>
          <w:bCs/>
          <w:sz w:val="28"/>
          <w:szCs w:val="28"/>
          <w:lang w:val="en-US"/>
        </w:rPr>
        <w:t xml:space="preserve"> д</w:t>
      </w:r>
      <w:r>
        <w:rPr>
          <w:bCs/>
          <w:sz w:val="28"/>
          <w:szCs w:val="28"/>
        </w:rPr>
        <w:t>ней</w:t>
      </w:r>
      <w:r>
        <w:rPr>
          <w:bCs/>
          <w:sz w:val="28"/>
          <w:szCs w:val="28"/>
          <w:lang w:val="en-US"/>
        </w:rPr>
        <w:t xml:space="preserve"> с момента поступления документов (сведений, информации), полученных в порядке межведомственного взаимодействия.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6. Последний абзац подраздела 3.5 «Описание последовательности действий при регистрации и выдаче документов заявителю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Максимальный срок выполнения административной процедуры не может превышать одного рабочего дня с момента подписания уполномоченным должностным лицом результата предоставления муниципальной услуги.». </w:t>
      </w:r>
    </w:p>
    <w:p>
      <w:pPr>
        <w:pStyle w:val="Style9"/>
        <w:ind w:firstLine="708"/>
        <w:rPr/>
      </w:pPr>
      <w:r>
        <w:rPr>
          <w:szCs w:val="28"/>
        </w:rPr>
        <w:t>2. Опубликовать настоящее п</w:t>
      </w:r>
      <w:r>
        <w:rPr>
          <w:szCs w:val="28"/>
          <w:lang w:eastAsia="ru-RU"/>
        </w:rPr>
        <w:t>остановление в Информационном бюллетене органов местного самоуправления Немского района Кировской области и разместить в сети Интернет на официальном сайте администрации Немского района</w:t>
      </w:r>
      <w:r>
        <w:rPr>
          <w:szCs w:val="28"/>
        </w:rPr>
        <w:t>.</w:t>
      </w:r>
    </w:p>
    <w:p>
      <w:pPr>
        <w:pStyle w:val="Style9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опубликования.</w:t>
      </w:r>
    </w:p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  <w:t xml:space="preserve">Глава Немского района                   </w:t>
        <w:tab/>
        <w:t>Н.Г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Style10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26C1450E43BD87E0F9F3C662B35C03E043C017065DC27E4CF145A214AF28DBBB6B3BC85D206B9C2h2K" TargetMode="External"/><Relationship Id="rId4" Type="http://schemas.openxmlformats.org/officeDocument/2006/relationships/hyperlink" Target="consultantplus://offline/ref=5B926C1450E43BD87E0F9F3C662B35C03E043C017065DC27E4CF145A214AF28DBBB6B3BC85D203BFC2hDK" TargetMode="External"/><Relationship Id="rId5" Type="http://schemas.openxmlformats.org/officeDocument/2006/relationships/hyperlink" Target="consultantplus://offline/ref=5B926C1450E43BD87E0F9F3C662B35C03E0433097464DC27E4CF145A214AF28DBBB6B3BC85D207BCC2hBK" TargetMode="External"/><Relationship Id="rId6" Type="http://schemas.openxmlformats.org/officeDocument/2006/relationships/hyperlink" Target="consultantplus://offline/ref=5B926C1450E43BD87E0F9F3C662B35C03E0433097464DC27E4CF145A214AF28DBBB6B3BC85D206B5C2hEK" TargetMode="External"/><Relationship Id="rId7" Type="http://schemas.openxmlformats.org/officeDocument/2006/relationships/hyperlink" Target="consultantplus://offline/ref=AA8EF7ED2B5C11520F0EC07460C09D76F5F13195A1D2B5A09F2FB48C9B2986CC6B1841374CA8B96FC437BB6Di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0:00Z</dcterms:created>
  <dc:creator>Admin</dc:creator>
  <dc:description/>
  <cp:keywords/>
  <dc:language>en-US</dc:language>
  <cp:lastModifiedBy>Yurist</cp:lastModifiedBy>
  <cp:lastPrinted>2017-03-28T13:54:00Z</cp:lastPrinted>
  <dcterms:modified xsi:type="dcterms:W3CDTF">2017-03-28T10:54:00Z</dcterms:modified>
  <cp:revision>4</cp:revision>
  <dc:subject/>
  <dc:title/>
</cp:coreProperties>
</file>