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43751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АДМИНИСТРАЦИЯ НЕ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ИР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32"/>
          <w:lang w:val="ru-RU" w:eastAsia="ar-SA"/>
        </w:rPr>
      </w:pPr>
      <w:r>
        <w:rPr>
          <w:rFonts w:cs="Times New Roman"/>
          <w:b w:val="false"/>
          <w:bCs w:val="false"/>
          <w:kern w:val="2"/>
          <w:sz w:val="28"/>
          <w:szCs w:val="32"/>
          <w:lang w:val="ru-RU" w:eastAsia="ar-SA"/>
        </w:rPr>
      </w:r>
    </w:p>
    <w:p>
      <w:pPr>
        <w:pStyle w:val="Heading1"/>
        <w:rPr>
          <w:szCs w:val="32"/>
          <w:lang w:val="ru-RU"/>
        </w:rPr>
      </w:pPr>
      <w:r>
        <w:rPr>
          <w:szCs w:val="32"/>
          <w:lang w:val="ru-RU"/>
        </w:rPr>
        <w:t xml:space="preserve"> </w:t>
      </w:r>
      <w:r>
        <w:rPr>
          <w:szCs w:val="32"/>
        </w:rPr>
        <w:t>ПОСТАНОВЛЕНИ</w:t>
      </w:r>
      <w:r>
        <w:rPr>
          <w:szCs w:val="32"/>
          <w:lang w:val="ru-RU"/>
        </w:rPr>
        <w:t>Е</w:t>
      </w:r>
    </w:p>
    <w:p>
      <w:pPr>
        <w:pStyle w:val="Normal"/>
        <w:spacing w:lineRule="auto" w:line="240" w:before="0" w:after="0"/>
        <w:rPr>
          <w:szCs w:val="32"/>
          <w:lang w:val="ru-RU" w:eastAsia="ar-SA"/>
        </w:rPr>
      </w:pPr>
      <w:r>
        <w:rPr>
          <w:szCs w:val="32"/>
          <w:lang w:val="ru-RU" w:eastAsia="ar-S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4.2025                                                                                                                № 195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Развитие агропромышленного комплек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Нем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5 № 34/294 «О внесении изменений в решение Немской районной   Думы № 32/282 от 17.12.2024 «Об утверждении бюджета муниципального образования Немский муниципальный округ Кировской области на 2025 год и на плановый период 2026-2027 годов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емского муниципального округ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Немского муниципального округа Кировской области «Развитие агропромышленного комплекса», утвержденную постановлением администрации Немского муниципального округа от 19.12.2022 № 292. Прилаг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вести настоящее постановление до финансового управления администрации Нем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возложить на заведующего сектором сельского хозяйства администрации муниципального округ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е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А.Н. Рогож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276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04.2025 № 195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ую программу Немского муниципального округ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агропромышленного комплекс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ицию Паспорта программы «Объемы ассигнований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муниципальной программ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всего 46576,576 тыс .рублей (средства областного и местного бюдже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Абзац первый раздела 5 Программы изложить в следующей редакции: «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всего 46576,576 тыс.рублей, (средства областного и местного бюджета).»;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к муниципальной программе «Прогнозная (справочная) оценка ресурсного обеспечения реализации муниципальной программы за счет источников финансирования  изложить в следующей редакции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« Приложение №  2</w:t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 справочная) оценка ресурсного обеспечения реализации муниципальной программы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410"/>
        <w:gridCol w:w="1417"/>
        <w:gridCol w:w="1134"/>
        <w:gridCol w:w="1134"/>
        <w:gridCol w:w="1276"/>
        <w:gridCol w:w="1276"/>
      </w:tblGrid>
      <w:tr>
        <w:trPr>
          <w:tblHeader w:val="true"/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/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</w:tr>
      <w:tr>
        <w:trPr>
          <w:trHeight w:val="1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дель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держание органов местного самоуправления, выполняющих функции по поддержке сельхоз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тдельное 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работников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/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дель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я земель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дель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35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,7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2:00Z</dcterms:created>
  <dc:creator>user</dc:creator>
  <dc:description/>
  <cp:keywords/>
  <dc:language>en-US</dc:language>
  <cp:lastModifiedBy>Ложкина Марина</cp:lastModifiedBy>
  <cp:lastPrinted>2025-04-29T10:47:00Z</cp:lastPrinted>
  <dcterms:modified xsi:type="dcterms:W3CDTF">2025-04-29T09:56:00Z</dcterms:modified>
  <cp:revision>5</cp:revision>
  <dc:subject/>
  <dc:title/>
</cp:coreProperties>
</file>