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bidi="en-US"/>
        </w:rPr>
      </w:pPr>
      <w:r>
        <w:rPr>
          <w:lang w:bidi="en-US"/>
        </w:rPr>
        <w:drawing>
          <wp:inline distT="0" distB="0" distL="0" distR="0">
            <wp:extent cx="43751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МСКОГО МУНИЦИПАЛЬНОГО ОКРУГА КИР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4                                                                                                              № 269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Не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платы за содержание жилых помещений в многоквартирных домах в муниципальном образовании Немский муниципальный округ Кировской област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 статьи 156, частью 4 статьи 15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6"/>
          <w:szCs w:val="26"/>
        </w:rPr>
        <w:t>пунктом 34 Правил содержания общего имущества в многоквартирном доме, утвержденны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>постановлением Правительства Российской Федерации от 13.08.2006 № 491</w:t>
        </w:r>
      </w:hyperlink>
      <w:r>
        <w:rPr>
          <w:rFonts w:cs="Times New Roman" w:ascii="Times New Roman" w:hAnsi="Times New Roman"/>
          <w:sz w:val="26"/>
          <w:szCs w:val="26"/>
        </w:rPr>
        <w:t>, Уставом муниципального образования Немский муниципальный округ Кировской области администрация Немского муниципального округа ПОСТАНО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и ввести в действие с 01.10.2024 размер платы за содержание жилого помещения, собственники которого не приняли решение о выборе способа управления многоквартирным домом и для собственников помещений в многоквартирном доме, которые на общем собрании не приняли решение об установлении размера платы за содержание жилого помещения, а также для нанимателей жилых помещений по договорам социального найма и договорам найма жилых помещений муниципального жилищного фонда в муниципальном образовании Немский муниципальный округ согласно приложению 1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пределить размер платы за содержание согласно перечню обязательных работ (услуг) по содержанию и ремонту общего имущества собственников помещений в многоквартирных домах на территории Немского муниципального округа Кировской области согласно приложениям 2 и 3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Немского муниципального округа Кировской области от 21.07.2023 № 209 «Об установлении размера платы за содержание жилых помещений в многоквартирных домах в муниципальном образовании Немский муниципальный округ Кировской области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Информационном бюллетене органов местного самоуправления муниципального образования Немский муниципальный округ Кировской обла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Немский муниципальный округ и распространяется на правоотношения, возникшие с 01.10.2024 год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Немского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Н.Г. Малышев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240" w:before="0" w:after="0"/>
        <w:ind w:left="7080" w:hanging="0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1  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к постановлению  администрации</w:t>
      </w:r>
    </w:p>
    <w:p>
      <w:pPr>
        <w:pStyle w:val="Normal"/>
        <w:widowControl w:val="false"/>
        <w:spacing w:lineRule="auto" w:line="240" w:before="0" w:after="0"/>
        <w:ind w:left="5387" w:hanging="38"/>
        <w:jc w:val="right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Нем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от 25.09.2024 № 269</w:t>
      </w:r>
    </w:p>
    <w:p>
      <w:pPr>
        <w:pStyle w:val="Normal"/>
        <w:widowControl w:val="false"/>
        <w:spacing w:lineRule="auto" w:line="240" w:before="0" w:after="0"/>
        <w:ind w:left="486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486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Размер платы за содержание жилого помещения, собственники которого не приняли решение о выборе способа управления многоквартирным домом, и для собственников помещений в многоквартирном доме, которые на общем собрании не приняли решение об установлении размера платы за содержание жилого помещения, а также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Немский муниципальны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101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"/>
        <w:gridCol w:w="5245"/>
        <w:gridCol w:w="4111"/>
      </w:tblGrid>
      <w:tr>
        <w:trPr>
          <w:trHeight w:val="8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многоквартирных дом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за содержание жилого помещения (в месяц с 1 кв.м общей площади (руб./кв.м)) </w:t>
            </w:r>
          </w:p>
        </w:tc>
      </w:tr>
      <w:tr>
        <w:trPr>
          <w:trHeight w:val="1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МКД деревянные, частично благоустро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4</w:t>
            </w:r>
          </w:p>
        </w:tc>
      </w:tr>
      <w:tr>
        <w:trPr>
          <w:trHeight w:val="3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МКД кирпичные (панельные), частично благоустро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ab/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инимальный перечень работ и услуг, необходимых для обеспечения надлежащего содержания общего имущества в многоквартирном доме для целей реализации настоящего постановления применяется в соответствии с Перечнем, утвержденным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Плата за содержание жилого помещения не включает расходы на оплату холодной воды, горячей воды, электрической энергии, потребляемых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(жилом) до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Times New Roman" w:ascii="Times New Roman" w:hAnsi="Times New Roman"/>
          <w:color w:val="22272F"/>
          <w:sz w:val="24"/>
          <w:szCs w:val="24"/>
          <w:shd w:fill="FFFFFF" w:val="clear"/>
          <w:lang w:bidi="ru-RU"/>
        </w:rPr>
        <w:tab/>
        <w:t>3. В связи с определением регионального оператора, оказывающего услугу по обращению с твердыми коммунальными отходами на территории Кировской области и определением тарифа по обращению с твердыми коммунальными отходами для регионального оператора,  в состав платы за содержание жилого помещения не включены расходы по обеспечению вывоза твердых коммунальных отхо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ourier New" w:cs="Times New Roman" w:ascii="Times New Roman" w:hAnsi="Times New Roman"/>
          <w:color w:val="22272F"/>
          <w:sz w:val="24"/>
          <w:szCs w:val="24"/>
          <w:shd w:fill="FFFFFF" w:val="clear"/>
          <w:lang w:bidi="ru-RU"/>
        </w:rPr>
        <w:tab/>
        <w:t xml:space="preserve">4. Управляющая и (или) иная организация, заключившая договор оказания услуг и (или) выполнения работ по содержанию и ремонту общего имущества в многоквартирном доме, исходя из конструктивных особенностей и степени благоустройства многоквартирного дома, вправе перераспределять средства между статьями перечня обязательных работ по содержанию и ремонту жилищного фонда на территории Немского муниципального округа при условии обязательного уведомления нанимателей и собственников жилых помещен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22272F"/>
          <w:sz w:val="28"/>
          <w:szCs w:val="28"/>
          <w:shd w:fill="FFFFFF" w:val="clear"/>
          <w:lang w:bidi="ru-RU"/>
        </w:rPr>
      </w:pPr>
      <w:r>
        <w:rPr>
          <w:rFonts w:eastAsia="Courier New" w:cs="Times New Roman" w:ascii="Times New Roman" w:hAnsi="Times New Roman"/>
          <w:color w:val="22272F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eastAsia="Courier New" w:cs="Times New Roman"/>
          <w:color w:val="22272F"/>
          <w:sz w:val="28"/>
          <w:szCs w:val="28"/>
          <w:shd w:fill="FFFFFF" w:val="clear"/>
          <w:lang w:bidi="ru-RU"/>
        </w:rPr>
      </w:pPr>
      <w:r>
        <w:rPr>
          <w:rFonts w:eastAsia="Courier New" w:cs="Times New Roman" w:ascii="Times New Roman" w:hAnsi="Times New Roman"/>
          <w:color w:val="22272F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eastAsia="Courier New" w:cs="Times New Roman"/>
          <w:color w:val="22272F"/>
          <w:sz w:val="28"/>
          <w:szCs w:val="28"/>
          <w:shd w:fill="FFFFFF" w:val="clear"/>
          <w:lang w:bidi="ru-RU"/>
        </w:rPr>
      </w:pPr>
      <w:r>
        <w:rPr>
          <w:rFonts w:eastAsia="Courier New" w:cs="Times New Roman" w:ascii="Times New Roman" w:hAnsi="Times New Roman"/>
          <w:color w:val="22272F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eastAsia="Courier New" w:cs="Times New Roman"/>
          <w:color w:val="22272F"/>
          <w:sz w:val="28"/>
          <w:szCs w:val="28"/>
          <w:shd w:fill="FFFFFF" w:val="clear"/>
          <w:lang w:bidi="ru-RU"/>
        </w:rPr>
      </w:pPr>
      <w:r>
        <w:rPr>
          <w:rFonts w:eastAsia="Courier New" w:cs="Times New Roman" w:ascii="Times New Roman" w:hAnsi="Times New Roman"/>
          <w:color w:val="22272F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eastAsia="Courier New" w:cs="Times New Roman"/>
          <w:color w:val="22272F"/>
          <w:sz w:val="28"/>
          <w:szCs w:val="28"/>
          <w:shd w:fill="FFFFFF" w:val="clear"/>
          <w:lang w:bidi="ru-RU"/>
        </w:rPr>
      </w:pPr>
      <w:r>
        <w:rPr>
          <w:rFonts w:eastAsia="Courier New" w:cs="Times New Roman" w:ascii="Times New Roman" w:hAnsi="Times New Roman"/>
          <w:color w:val="22272F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eastAsia="Courier New" w:cs="Times New Roman"/>
          <w:color w:val="22272F"/>
          <w:sz w:val="28"/>
          <w:szCs w:val="28"/>
          <w:shd w:fill="FFFFFF" w:val="clear"/>
          <w:lang w:bidi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bidi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eastAsia="Courier New" w:cs="Times New Roman"/>
          <w:color w:val="000000"/>
          <w:sz w:val="24"/>
          <w:szCs w:val="24"/>
          <w:shd w:fill="FFFFFF" w:val="clear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widowControl w:val="false"/>
        <w:spacing w:lineRule="auto" w:line="240" w:before="0" w:after="0"/>
        <w:ind w:left="6372" w:hanging="0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2 </w:t>
      </w:r>
    </w:p>
    <w:p>
      <w:pPr>
        <w:pStyle w:val="Normal"/>
        <w:widowControl w:val="false"/>
        <w:spacing w:lineRule="auto" w:line="240" w:before="0" w:after="0"/>
        <w:ind w:left="5567" w:firstLine="97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5567" w:firstLine="97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Нем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от 25.09.2024 № 269</w:t>
      </w:r>
    </w:p>
    <w:p>
      <w:pPr>
        <w:pStyle w:val="Normal"/>
        <w:overflowPunct w:val="false"/>
        <w:autoSpaceDE w:val="false"/>
        <w:spacing w:lineRule="auto" w:line="240" w:before="0" w:after="0"/>
        <w:ind w:left="1843" w:hanging="0"/>
        <w:jc w:val="both"/>
        <w:textAlignment w:val="baseline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Размер платы за содержание согласно минимальному перечню работ и услуг, необходимых для обеспечения надлежащего содержания общего имущества в многоквартирных домах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Немского муниципального округа Киров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МКД деревянные, частично благоустроенны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22272F"/>
          <w:sz w:val="28"/>
          <w:szCs w:val="28"/>
          <w:shd w:fill="FFFFFF" w:val="clear"/>
          <w:lang w:bidi="ru-RU"/>
        </w:rPr>
      </w:pPr>
      <w:r>
        <w:rPr>
          <w:rFonts w:eastAsia="Courier New" w:cs="Times New Roman" w:ascii="Times New Roman" w:hAnsi="Times New Roman"/>
          <w:color w:val="22272F"/>
          <w:sz w:val="28"/>
          <w:szCs w:val="28"/>
          <w:shd w:fill="FFFFFF" w:val="clear"/>
          <w:lang w:bidi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134"/>
        <w:gridCol w:w="1276"/>
      </w:tblGrid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Стоимость на 1кв.м. общей площади жилых помещений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очистка придомовой территории от наледи и льда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уборка крыльца и площадки перед входом в подъезд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 по содержанию придомовой территории в теплый период года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одметание и уборка придомовой территории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уборка крыльца и площадки перед входом в подъезд.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 xml:space="preserve">Работы по обеспечению требований пожарной безопасности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осмотры и обеспечение работоспособного состояния пожарных лестниц, проходов, выходов, пожаротушения, противопожарного водоснабжения.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Обеспечение устранения аварий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руб./кв.м/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0,6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сухая и влажная уборка тамбуров, коридоров, лестничных маршей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лажная протирка подоконников, перил лестниц, дверных коробок, полотен дверей, дверных ручек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мытье окон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руб./кв.м/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печей в многоквартирном доме: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определение целостности конструкций и проверка работоспособности дымоходов печей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устранение неисправностей печей, влекущих к нарушению противопожарных требований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очистка от сажи дымоходов и труб печей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устранение завалов в дымовых ка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руб./кв.м/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0,39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отношении всех видов фундаментов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рка технического состояния видимых частей конструкций с выявлением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изнаков неравномерных осадок фундаментов всех типов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для надлежащего содержания стен многоквартирных домов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ыявление в элементах деревянных конструкций каркасных, брусчатых, сборно-щитовых и иных домов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крыш многоквартирных домов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рка кровли на отсутствие протечек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ыходов на крыши, ходовых досок и переходных мостиков на чердаках.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роверка и при необходимости очистка кровли от мусора, грязи и наледи, препятствующих стоку дождевых и талых вод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рка и при необходимости очистка кровли от скопления снега и наледи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лестниц многоквартирных домов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при выявлении повреждений и нарушений - разработка плана восстановительных работ (при необходимости), проведение восстановительных работ; 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фасадов многоквартирных домов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контроль состояния и восстановление или замена отдельных элементов крылец и зонтов над входами в здание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перегородок в многоквартирных домах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проверка звукоизоляции и огнезащиты; 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руб./кв.м/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3,4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Общие работы, выполняемые для надлежащего содержания систем холодного водоснабжения и водоотведения в многоквартирных домах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рка исправности, работоспособности, регулировка и техническое обслуживание, запорной арматуры, контрольно-измерительных приборов.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контроль состояния и замена неисправных контрольно-измерительных приборов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электрооборудования в многоквартирном доме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рка заземления оболочки электрокабеля, оборудования, замеры сопротивления изоляции проводов, восстановление цепей заземления по результатам проверки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техническое обслуживание и ремонт  электрических установок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руб./кв.м./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6,00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 xml:space="preserve">Проведение оценки фактического технического состояния многоквартирн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руб./кв.м/ мес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0,20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руб./кв.м/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1,6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мечание:  Собственники и наниматели жилых помещений  (многоквартирных домов) признанных согласно Положению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 января 2006 № 47 (с изменениями) не пригодными для проживания и аварийными освобождаются от внесения платы по статьям перечня работ,  указанным в пункте 4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                                                    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3 </w:t>
      </w:r>
    </w:p>
    <w:p>
      <w:pPr>
        <w:pStyle w:val="Normal"/>
        <w:widowControl w:val="false"/>
        <w:spacing w:lineRule="auto" w:line="240" w:before="0" w:after="0"/>
        <w:ind w:left="5567" w:firstLine="97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5567" w:firstLine="97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Нем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от 25.09.2024 № 269</w:t>
      </w:r>
    </w:p>
    <w:p>
      <w:pPr>
        <w:pStyle w:val="Normal"/>
        <w:overflowPunct w:val="false"/>
        <w:autoSpaceDE w:val="false"/>
        <w:spacing w:lineRule="auto" w:line="240" w:before="0" w:after="0"/>
        <w:ind w:left="1843" w:hanging="0"/>
        <w:jc w:val="both"/>
        <w:textAlignment w:val="baseline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Размер платы за содержание согласно минимальному перечню работ и услуг, необходимых для обеспечения надлежащего содержания общего имущества в многоквартирных домах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Немского муниципального округа Киров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МКД кирпичные (панельные), частично благоустроенны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22272F"/>
          <w:sz w:val="28"/>
          <w:szCs w:val="28"/>
          <w:shd w:fill="FFFFFF" w:val="clear"/>
          <w:lang w:bidi="ru-RU"/>
        </w:rPr>
      </w:pPr>
      <w:r>
        <w:rPr>
          <w:rFonts w:eastAsia="Courier New" w:cs="Times New Roman" w:ascii="Times New Roman" w:hAnsi="Times New Roman"/>
          <w:color w:val="22272F"/>
          <w:sz w:val="28"/>
          <w:szCs w:val="28"/>
          <w:shd w:fill="FFFFFF" w:val="clear"/>
          <w:lang w:bidi="ru-RU"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134"/>
        <w:gridCol w:w="1275"/>
      </w:tblGrid>
      <w:tr>
        <w:trPr>
          <w:trHeight w:val="1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Стоимость на 1кв.м. общей площади жилых помещений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очистка придомовой территории от наледи и льда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уборка крыльца и площадки перед входом в подъезд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 по содержанию придомовой территории в теплый период года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одметание и уборка придомовой территории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уборка крыльца и площадки перед входом в подъезд.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 xml:space="preserve">Работы по обеспечению требований пожарной безопасности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осмотры и обеспечение работоспособного состояния пожарных лестниц, проходов, выходов, пожаротушения, противопожарного водоснабжения.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Обеспечение устранения аварий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руб./кв.м/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0,6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сухая и влажная уборка тамбуров, коридоров, лестничных маршей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лажная протирка подоконников, перил лестниц, дверных коробок, полотен дверей, дверных ручек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мытье окон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руб./кв.м/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рка целостности оконных и дверных заполнений, плотности притворов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руб./кв.м/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0,2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отношении всех видов фундаментов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рка технического состояния видимых частей конструкций с выявлением: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ризнаков неравномерных осадок фундаментов всех типов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для надлежащего содержания стен многоквартирных домов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ыявление повреждений в кладке, наличия и характера трещин, выветривания, отклонения от вертикали и выпучивания отдельных участков стен, нарушение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ыявление нарушений условий эксплуатации, несанкционированных изменений конструктивного решения, выявления прогибов, трещин, колебаний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ыявление наличия, характера и величины трещин, смещение плит одной относительно другой по высоте, отслоения выравнивающего слоя в заделке швов, следов протечек или промерзания на плитах и на стенах в местах опирания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крыш многоквартирных домов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рка кровли на отсутствие протечек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ыходов на крыши, ходовых досок и переходных мостиков на чердаках.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роверка и при необходимости очистка кровли от мусора, грязи и наледи, препятствующих стоку дождевых и талых вод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рка и при необходимости очистка кровли от скопления снега и наледи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лестниц многоквартирных домов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при выявлении повреждений и нарушений - разработка плана восстановительных работ (при необходимости), проведение восстановительных работ; 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фасадов многоквартирных домов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контроль состояния и восстановление или замена отдельных элементов крылец и зонтов над входами в здание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при выявлении повреждений и нарушений - разработка плана восстановительных работ (при необходимости), проведение восстановительных работ. 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перегородок в многоквартирных домах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- проверка звукоизоляции и огнезащиты; 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4,28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Общие работы, выполняемые для надлежащего содержания систем холодного водоснабжения и водоотведения в многоквартирных домах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рка исправности, работоспособности, регулировка и техническое обслуживание, запорной арматуры, контрольно-измерительных приборов, коллективных (общедомовых) приборов учета.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контроль состояния и замена неисправных контрольно-измерительных приборов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электрооборудования в многоквартирном доме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оверка заземления оболочки электрокабеля, оборудования, замеры сопротивления изоляции проводов, восстановление цепей заземления по результатам проверки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техническое обслуживание и ремонт  электрических установок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руб./кв.м./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6,0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>- при выявлении нарушений и неисправностей внутридомового газового оборудования – организация проведения работ по их устра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руб./кв.м./мес. руб./кв.м./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0,31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sz w:val="20"/>
                <w:szCs w:val="20"/>
                <w:u w:val="single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u w:val="single"/>
              </w:rPr>
              <w:t xml:space="preserve">Проведение оценки фактического технического состояния многоквартирн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Руб./кв.м/ мес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  <w:t>0,20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bidi="ru-RU"/>
              </w:rPr>
              <w:t>руб./кв.м/ м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12,59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30"/>
      <w:szCs w:val="3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919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7:00Z</dcterms:created>
  <dc:creator>ConsultantPlus</dc:creator>
  <dc:description/>
  <cp:keywords/>
  <dc:language>en-US</dc:language>
  <cp:lastModifiedBy>Ложкина Марина</cp:lastModifiedBy>
  <cp:lastPrinted>2024-09-25T16:03:00Z</cp:lastPrinted>
  <dcterms:modified xsi:type="dcterms:W3CDTF">2024-09-26T07:27:00Z</dcterms:modified>
  <cp:revision>3</cp:revision>
  <dc:subject/>
  <dc:title/>
</cp:coreProperties>
</file>