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02.2024                                                                                                       № 44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а на предоставление услуг и выполнение работ муниципальным унитарным предприятием «Лес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рядком принятия решений по установлению (изменению) тарифов на работы, услуги муниципальных предприятий и учреждений муниципального образования Немский муниципальный округ Кировской области, утвержденным решением Думы Немского муниципального округа от 26.12.2023 № 24/226, администрация Немского муниципального округа ПОСТАНОВЛЯЕТ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му унитарному предприятию «Лес» тариф по оказанию услуг по благоустройству трактором МТЗ-80 в размере 1510,12 рублей за 1 час работ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емский муниципальный округ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Н.Г. Малышев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/>
    </w:rPr>
  </w:style>
  <w:style w:type="character" w:styleId="Style16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5:00Z</dcterms:created>
  <dc:creator>User</dc:creator>
  <dc:description/>
  <cp:keywords/>
  <dc:language>en-US</dc:language>
  <cp:lastModifiedBy>Ложкина Марина</cp:lastModifiedBy>
  <cp:lastPrinted>2023-03-14T14:13:00Z</cp:lastPrinted>
  <dcterms:modified xsi:type="dcterms:W3CDTF">2024-02-27T10:25:00Z</dcterms:modified>
  <cp:revision>2</cp:revision>
  <dc:subject/>
  <dc:title/>
</cp:coreProperties>
</file>