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60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Я НЕМ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32"/>
          <w:szCs w:val="20"/>
          <w:lang w:eastAsia="ar-SA"/>
        </w:rPr>
      </w:pPr>
      <w:r>
        <w:rPr>
          <w:b/>
          <w:bCs/>
          <w:kern w:val="2"/>
          <w:sz w:val="32"/>
          <w:szCs w:val="20"/>
          <w:lang w:eastAsia="ar-SA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6.04.2022                                                                                                         № 86</w:t>
      </w:r>
    </w:p>
    <w:p>
      <w:pPr>
        <w:pStyle w:val="Subtitl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ar-SA"/>
        </w:rPr>
        <w:t>пгт Нема</w:t>
      </w:r>
    </w:p>
    <w:p>
      <w:pPr>
        <w:pStyle w:val="Style15"/>
        <w:spacing w:before="0" w:after="0"/>
        <w:ind w:left="1077" w:right="1435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yle15"/>
        <w:spacing w:before="0" w:after="0"/>
        <w:ind w:right="1" w:hanging="0"/>
        <w:jc w:val="center"/>
        <w:rPr>
          <w:szCs w:val="28"/>
        </w:rPr>
      </w:pPr>
      <w:r>
        <w:rPr>
          <w:szCs w:val="28"/>
        </w:rPr>
        <w:t xml:space="preserve">О реализации статьи 8 и статьи 12 Федерального закона </w:t>
      </w:r>
    </w:p>
    <w:p>
      <w:pPr>
        <w:pStyle w:val="Style15"/>
        <w:spacing w:before="0" w:after="0"/>
        <w:ind w:right="1" w:hanging="0"/>
        <w:jc w:val="center"/>
        <w:rPr>
          <w:szCs w:val="28"/>
        </w:rPr>
      </w:pPr>
      <w:r>
        <w:rPr>
          <w:szCs w:val="28"/>
        </w:rPr>
        <w:t>от 25.12.2008 № 273-ФЗ «О противодействии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 и 12 Федерального закона от 25.12.2008 № 273-ФЗ «О противодействии коррупции», частью 4 статьи 14 и статьей 15 Федерального закона от 02.03.2007 № 25-ФЗ «О муниципальной службе в Российской Федерации», частью 4 статьи 14 и статьей 15 Закона Кировской области от 08.10.2007 № 171-ЗО «О муниципальной службе в Кировской области» администрация Немского муниципального округ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администрации Немс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ложения статьи 12 Федерального закона от 25.12.2008 № 273-ФЗ «О противодействии коррупции» распространяются на граждан, замещавших должности муниципальной службы администрации Немского района, включенные в перечень, указанный в пункте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постановления администрации Немского района от 20.07.2017 № 116 «О реализации статьи 8 и статьи 12 Федерального закона от 25.12.2008 № 273-ФЗ «О противодействии коррупции», от 17.12.2020 № 135 «Об изменении Перечня должностей муниципальной служб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Нем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А.Н. Рогожн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Нем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.04.2022 № 8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>Перечень должностей муниципальной службы администрации Немс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25"/>
          <w:szCs w:val="25"/>
        </w:rPr>
        <w:t>Первый заместитель главы Администрации Немского муниципального окру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25"/>
          <w:szCs w:val="25"/>
        </w:rPr>
        <w:t>Заместитель главы Администрации по экономике и финансам, начальник финансового 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25"/>
          <w:szCs w:val="25"/>
        </w:rPr>
        <w:t>Заместитель главы Администрации, начальник управления по социальным вопрос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25"/>
          <w:szCs w:val="25"/>
        </w:rPr>
        <w:t>Управляющий делами Администрации Немского муниципального окру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Начальник управления эконом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Начальник управления жизне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начальника управления по социальным вопросам, заведующий сектором культуры, молодежной политики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начальника финансового управления, заведующий сектором планирования и исполнения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меститель начальника управления экономики, заведующий сектором земельно-имущественных отнош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Заведующий отделом бухгалтерского учета и отчетности – главный бухгал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Заведующий отделом правовой и кадров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25"/>
          <w:szCs w:val="25"/>
        </w:rPr>
        <w:t>Заведующий сектором образования, опеки и попечительства управления по социальным вопрос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Заведующий сектором сельск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Заведующий сектором бухгалтерского учета и отчетности финансового 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Заведующий сектором казначейского исполнения бюджета финансового 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25"/>
          <w:szCs w:val="25"/>
        </w:rPr>
        <w:t>Заведующий сектором информатизации управления дел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Заведующий сектором экономического развития и прогнозирования управления эконом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25"/>
          <w:szCs w:val="25"/>
        </w:rPr>
        <w:t>Главный специалист сектора экономического развития и прогнозирования;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25"/>
          <w:szCs w:val="25"/>
        </w:rPr>
        <w:t>Главный специалист управления по социальным вопрос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Главный специалист – ревизор финансового 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Главный специалист отдела бухгалтерского учета и отчет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Главный специалист по делам архи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Главный специалист сектора земельно – имущественны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Главный специалист управления жизнеобеспеч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Ведущий специалист управления жизнеобеспе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Ведущий специалист сектора земельно – имущественны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Ведущий специалист по делам молодежи управления по социальным вопрос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Начальник Территориального управ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Главный специалист Территориального 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Ведущий специалист Территориального упра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418" w:right="710" w:gutter="0" w:header="0" w:top="568" w:footer="0" w:bottom="56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uppressAutoHyphens w:val="true"/>
      <w:spacing w:before="0" w:after="480"/>
      <w:ind w:right="5387" w:hanging="0"/>
      <w:jc w:val="both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05:00Z</dcterms:created>
  <dc:creator>User</dc:creator>
  <dc:description/>
  <cp:keywords/>
  <dc:language>en-US</dc:language>
  <cp:lastModifiedBy>Ложкина Марина</cp:lastModifiedBy>
  <cp:lastPrinted>2016-09-02T14:29:00Z</cp:lastPrinted>
  <dcterms:modified xsi:type="dcterms:W3CDTF">2022-04-27T11:05:00Z</dcterms:modified>
  <cp:revision>2</cp:revision>
  <dc:subject/>
  <dc:title/>
</cp:coreProperties>
</file>