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43751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НЕМСКОГО МУНИЦИПАЛЬНОГО ОКРУГ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ИРОВСКОЙ ОБЛАСТИ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СТАНОВЛЕНИЕ 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.12.2022                                                                                                              № 8</w:t>
      </w:r>
    </w:p>
    <w:p>
      <w:pPr>
        <w:pStyle w:val="Subtitl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гт Нема</w:t>
      </w:r>
    </w:p>
    <w:p>
      <w:pPr>
        <w:pStyle w:val="Subtitle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 землепользования и застройки Немского муниципального округа Кировской области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я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1., 31 Градостроитель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Немский муниципальный округ Кировской области, принятого решением Думы Немского муниципального округа от 30.11.2021 № 3/31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и проведения общественных обсуждений, публичных слушаний по вопросам градостроительной деятельности в муниципальном образовании Немский муниципальный округ Кировской области, утвержденным решением Думы Немского муниципального округа от 26.10.2021 № 2/24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прави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Немского муниципального округа Кировской области – далее Проект, подготовленным на основан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емского муниципального округа Кировской области от 28.01.2022 № 15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собрание участников публичных слушаний 18.01.2023 в 15:30 в зале заседа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емского муниципального округа, расположенном по адресу: Немский муниципальный округ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гт. Нема, ул. Советская, д. 3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б. № 310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ствующим на собрании участников публичных слушаний определить первого заместителя главы администрации Немского муниципального округа Рогожникова А.Н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и по подготовке проекта правил землепользования и застройк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о время проведения публичных слушаний организовать экспозицию демонстрационных материалов в кабинете № 207 здания администрации Немского муниципального округа по адресу: пгт. Нема, ул. Советская, д. 36, и на официальном сайте администрации Немского муниципального округа в разделе «Градостроительная деятельность», в целях ознакомления участников публичных слушаний с содержанием Проек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рганизовать проведение указанного в п.2 настоящего постановления собрание для граждан, постоянно проживающих на территории, в отношении которой подготовлен Проект, правообладателей находящихся в границах этой территории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зместить Проект и информационные материалы к нему на официальном сайте администрации Немского муниципального округа в течение 7 дней со дня издания настоящего постановл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дготовить и разместить на официальном сайте администрации Немского муниципального округа заключение о результатах проведения публичных слушан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ределить местом сбора предложений и замечаний участников публичных слушаний по Проекту для включения их в протокол публичных слушаний кабинет № 207 в здании администрации Немского муниципального округа по адресу: пгт. Нема, ул. Советская, д. 3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Опубликовать настоящее постановление и оповещение о начале публичных слушаний (приложение 1) в Информационном бюллетене органов местного самоуправления Немского муниципального округа Кировской области и разместить в сети Интернет на официальном сайте администрации Нем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Контроль за организацией и проведением публичных слушаний возложить на первого заместителя главы администрации Немского муниципального округа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Немского муниципального округа               Н.Г. Малышев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главы Немского муниципального округа </w:t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12.2022 № 8</w:t>
      </w:r>
    </w:p>
    <w:p>
      <w:pPr>
        <w:pStyle w:val="Normal"/>
        <w:shd w:fill="FFFFFF" w:val="clear"/>
        <w:spacing w:lineRule="auto" w:line="240" w:before="0" w:after="0"/>
        <w:ind w:left="56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вещение о начале публичных слуша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проводятся в соответствии с Градостроительным кодексом Российской Федерации, постановлением главы Немского муниципального округа от 26</w:t>
      </w:r>
      <w:r>
        <w:rPr>
          <w:rFonts w:cs="Times New Roman" w:ascii="Times New Roman" w:hAnsi="Times New Roman"/>
          <w:sz w:val="28"/>
          <w:szCs w:val="28"/>
        </w:rPr>
        <w:t>.10.2022 № 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значении публичных слушаний по проекту правил землепользования и застройки Немского муниципального округа Кир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информационных материалов к такому проекту – графические материалы и материалы по обоснованию проек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ил землепользования и застройки Немского муниципального округа Кир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чные слушания назначены на </w:t>
      </w: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1.2023 с 15=30 часов в зале заседания администрации Немского муниципального округа, расположенном по адресу: Немский муниципальный округ, пгт. Нема, ул. Советская, д. 36. каб. № 310. Экспозиция проекта проходит в здании администрации Немского муниципального округа по адресу: Немский муниципальный округ, пгт. Нема, ул. Советская, д. 36, каб. № 207 с 09=00 по 16=00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и   по   экспозиции   проекта   проводятся в рабочие дни по телефону 8 (83350) 2-12-40 с 8=00 часов до 17=00 ча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и замечания, касающиеся проекта, можно подавать до </w:t>
      </w:r>
      <w:r>
        <w:rPr>
          <w:rFonts w:cs="Times New Roman" w:ascii="Times New Roman" w:hAnsi="Times New Roman"/>
          <w:sz w:val="28"/>
          <w:szCs w:val="28"/>
        </w:rPr>
        <w:t>23.01</w:t>
      </w:r>
      <w:r>
        <w:rPr>
          <w:rFonts w:cs="Times New Roman" w:ascii="Times New Roman" w:hAnsi="Times New Roman"/>
          <w:color w:val="000000"/>
          <w:sz w:val="28"/>
          <w:szCs w:val="28"/>
        </w:rPr>
        <w:t>.2023 в письменной или устной форме в ходе проведения собрания участников публичных слушаний, в письменной форме или в форме электронного документа в адрес организатора публичных слушаний с 9=00 по 16=00 в будние дни в здании администрации Немского муниципального округа по адресу: Немский район, пгт. Нема, ул. Советская, д. 36, каб. № 207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, подлежащий рассмотрению на публичных слушаниях, и информационные материалы к нему размещены на официальном сайте по следующему адресу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-nems.ru/pravila-zemlepolzovaniya-i-zastroyki-nemskogo-municipalnogo-okruga.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4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Ж-курсив"/>
    <w:qFormat/>
    <w:rPr>
      <w:b/>
      <w:i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30"/>
      <w:szCs w:val="3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CE04889A4A783EB4A8A605F5F476A03DC61B59BE54F22C75513C383A280A5675D667D713343F454CDCB872BCBAB9F91B81E068B6k8T9M" TargetMode="External"/><Relationship Id="rId4" Type="http://schemas.openxmlformats.org/officeDocument/2006/relationships/hyperlink" Target="consultantplus://offline/ref=36CE04889A4A783EB4A8A605F5F476A03DC61B5AB652F22C75513C383A280A5675D667D11F3A341A49C9A92AB0BAA6E71A9EFC6AB48Ak8TDM" TargetMode="External"/><Relationship Id="rId5" Type="http://schemas.openxmlformats.org/officeDocument/2006/relationships/hyperlink" Target="consultantplus://offline/ref=36CE04889A4A783EB4A8B808E3982AA93EC84255BE56F87E2F073A6F65780C0335966184587839101D99E87CBFB0F3A85ECAEF69B5968C099704EA14k0TAM" TargetMode="External"/><Relationship Id="rId6" Type="http://schemas.openxmlformats.org/officeDocument/2006/relationships/hyperlink" Target="consultantplus://offline/ref=36CE04889A4A783EB4A8B808E3982AA93EC84255BE56F87E2F073A6F65780C0335966184587839101D98EE7ABDB0F3A85ECAEF69B5968C099704EA14k0TAM" TargetMode="External"/><Relationship Id="rId7" Type="http://schemas.openxmlformats.org/officeDocument/2006/relationships/hyperlink" Target="consultantplus://offline/ref=36CE04889A4A783EB4A8B808E3982AA93EC84255BE56F97F29043A6F65780C0335966184587839101D98ED7EB5B0F3A85ECAEF69B5968C099704EA14k0TAM" TargetMode="External"/><Relationship Id="rId8" Type="http://schemas.openxmlformats.org/officeDocument/2006/relationships/hyperlink" Target="consultantplus://offline/ref=36CE04889A4A783EB4A8B808E3982AA93EC84255BE56FB722B0D3A6F65780C03359661844A78611C1C99F37FBCA5A5F918k9TEM" TargetMode="External"/><Relationship Id="rId9" Type="http://schemas.openxmlformats.org/officeDocument/2006/relationships/hyperlink" Target="http://adm-nems.ru/pravila-zemlepolzovaniya-i-zastroyki-nemskogo-municipalnogo-okruga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04:00Z</dcterms:created>
  <dc:creator>ConsultantPlus</dc:creator>
  <dc:description/>
  <cp:keywords/>
  <dc:language>en-US</dc:language>
  <cp:lastModifiedBy>Ложкина Марина</cp:lastModifiedBy>
  <cp:lastPrinted>2022-12-27T09:16:00Z</cp:lastPrinted>
  <dcterms:modified xsi:type="dcterms:W3CDTF">2022-12-27T06:17:00Z</dcterms:modified>
  <cp:revision>3</cp:revision>
  <dc:subject/>
  <dc:title/>
</cp:coreProperties>
</file>