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 Думы Немского муниципального округа  «Об утверждении бюджета Немского муниципального округа на   2024 год 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решением Думы Немского 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 утверждении Положения  о бюджетном процессе в муниципальном образовании Немский муниципальный округ Кировской области» проект решения о бюджете Немского муниципального округа разработан на три года 2024-2026 год.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 бюджета муниципального округа на 2024 год и на плановый период 2025 и 2026 годов осуществлялось в соответствии с действующими нормативными правовыми актами, прогнозом социально-экономического развития округа на 2024 год и на период 2025 и 2026 годов,  муниципальными программами Немского муниципального ок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круга на 2024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4 год и на плановый период 2025 и 2026 годов сформированы по показателям прогнозируемых объемов поступлений, представленных главными администраторами доходов бюджета муниципального округа. Прогноз налоговых и неналоговых доходов составлен на основе базового варианта показателей прогноза социально-экономического развития Немского муниципального округа, учитывающего основные предпосылки социально-экономического развития Российской Федерации на этот же период.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формировании доходов учтены положения принятых федеральных и областных  законов, регулирующих налоговые и бюджетные правоотношения, вступающие в силу с 1 января 202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целом прогноз поступлений налоговых и неналоговых доходов, безвозмездных поступлений на предстоящий бюджетный цикл характеризуются следующими данными.                    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муниципального округа  в 2024 году прогнозируются в объеме 222652,3 тыс. рублей, в том числе налоговые доходы в сумме 66770,6  тыс. рублей, неналоговые доходы – 13516,7 тыс. рублей, безвозмездные поступления – 142365,0 тыс. рубле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муниципального округа  к оценке поступлений доходов  2023 года сложилась следующим образом: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992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лонение прогноза 2024 года от оценки  на 2023 год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6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0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8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</w:tr>
    </w:tbl>
    <w:p>
      <w:pPr>
        <w:pStyle w:val="Normal"/>
        <w:autoSpaceDE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округа 30% от общего объема доходов составляет прогнозируемый объем налоговых доходов,  6,1% – неналоговые доходы, 63,9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4 год  спрогнозирован в сумме 66770,6  тыс. рублей, что выше оценки поступлений  2023 года на 4077,0 тыс. рублей (на 6,5%)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поступлений основных налоговых доходов на 2024 год представлены в нижеследующей таблиц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883" w:firstLine="902"/>
        <w:contextualSpacing/>
        <w:jc w:val="right"/>
        <w:rPr/>
      </w:pPr>
      <w:r>
        <w:rPr/>
        <w:t>тыс. рублей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64"/>
        <w:gridCol w:w="1134"/>
        <w:gridCol w:w="964"/>
        <w:gridCol w:w="1134"/>
        <w:gridCol w:w="851"/>
      </w:tblGrid>
      <w:tr>
        <w:trPr>
          <w:trHeight w:val="80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  2023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на  2024 год от оценки 2023 года</w:t>
            </w:r>
          </w:p>
        </w:tc>
      </w:tr>
      <w:tr>
        <w:trPr>
          <w:trHeight w:val="3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7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>
          <w:trHeight w:val="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оходы от поступлений налога на доходы физических лиц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упления налога на доходы физических лиц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огнозировались исходя из фонда оплаты труда, прогнозиру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 924746,1 тыс. рублей с динамикой роста к оценке </w:t>
        <w:br/>
        <w:t>2023 года 107,7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оступлений налога с доходов, источником которых является налоговый агент, при прогнозировании учтены размеры ставок налога 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упления налога на доходы физических лиц с иных доходов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метрах бюджета на 2024 год учтен прогноз поступления налога на доходы физических лиц в бюджет муниципального округа в объеме  31991,0 тыс. рублей, с ростом к оценке поступлений текущего года на 2066,0 тыс. рублей (на 6,9%).</w:t>
      </w:r>
    </w:p>
    <w:p>
      <w:pPr>
        <w:pStyle w:val="Normal"/>
        <w:tabs>
          <w:tab w:val="clear" w:pos="708"/>
          <w:tab w:val="left" w:pos="78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26" w:leader="none"/>
        </w:tabs>
        <w:spacing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тыс. рублей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417"/>
        <w:gridCol w:w="1419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  202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на 2024 года от оценки  2023 год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оходы от поступлений акцизов по подакцизным товара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от уплаты акцизов на нефтепродукты, зачисляемых в бюджет муниципального округа, рассчитан министерством финансов Кировской области по показателям проекта федерального закона « О федеральном бюджете на 2024 год и на плановый период 2025 и 2026 годов» исходя из протяженности автомобильных дорог местного значения.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акцизов на 2024 год составляет 6503,6 тыс. рублей, с ростом к оценке поступлений текущего года на 708,8 тыс. руб. (12,2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поступлений  налогов на совокупный доход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ов прогнозировались по результатам декларирования за 2022 год с применением к налоговой базе показателей прогноза социально-экономического развития муниципального округа на 2024-2026 годы, в том числе:  индекса потребительских цен по объекту налогообложения «доходы»,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а роста прибыли прибыльных сельскохозяйственных предприятий по единому сельхозналогу и </w:t>
      </w:r>
      <w:r>
        <w:rPr>
          <w:rFonts w:cs="Times New Roman" w:ascii="Times New Roman" w:hAnsi="Times New Roman"/>
          <w:sz w:val="28"/>
          <w:szCs w:val="28"/>
        </w:rPr>
        <w:t xml:space="preserve">с учетом установленных нормативов отчислений в бюджет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а на 2024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уровень переходящих платежей за налоговый период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ноз поступления доходов от налогов на совокупный доход в </w:t>
      </w:r>
      <w:r>
        <w:rPr>
          <w:rFonts w:cs="Times New Roman" w:ascii="Times New Roman" w:hAnsi="Times New Roman"/>
          <w:sz w:val="28"/>
          <w:szCs w:val="28"/>
        </w:rPr>
        <w:t>параметр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учтен в объ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653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 с ростом к оценке поступлений текущего  года на 1205,2 тыс. руб. (на 5,6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поступлений налога на имущество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4 год базировался на показателях налоговой базы отчетного налогового периода – 2022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темп роста остаточной балансовой стоимости основных фондов по муниципальному округу на 2024 год к оценке 2022 года на 2,1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.</w:t>
      </w:r>
    </w:p>
    <w:p>
      <w:pPr>
        <w:pStyle w:val="Normal"/>
        <w:spacing w:before="0" w:after="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метрах бюджета на 2024 год учтен прогноз поступления нало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на имущество организаций в объеме 1856,0 тыс. рублей с ростом к оценке поступлений текущего года на 0,3%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поступлений налога на имущество физических лиц на 2024 год базировался на показателях налоговой базы отчетного налогового периода – 2022 года.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гноз поступлени</w:t>
      </w:r>
      <w:r>
        <w:rPr>
          <w:rFonts w:cs="Times New Roman" w:ascii="Times New Roman" w:hAnsi="Times New Roman"/>
          <w:bCs/>
          <w:sz w:val="28"/>
          <w:szCs w:val="28"/>
        </w:rPr>
        <w:t>й нало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араметра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бюдже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</w:rPr>
        <w:t>учтен в объем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44,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</w:rPr>
        <w:t>, с увеличением к оценке поступлений  текущего года на 2,5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оходы от поступлений земельного нало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поступлений земельного налога на 2024 год базировался на показателях налоговой базы отчетного налогового периода – 2022 года.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метрах бюджета на 2024 год учтен прогноз поступления земельного налога  в объеме 1898,0 тыс. рублей с ростом к оценке поступлений текущего года на 50,0 тыс. рублей (на 2,7%)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ходы от поступления государственной пошлины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поступления доходов от уплаты государственной пошлины произведен  исходя из ожидаемой оценки поступления  в текущем финансовом году и с учетом статистических (количественных) показателей в динамике не менее чем за три предшествующих года.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ноз поступления государственной пошлины на 2024 год составил 725,0,0 тыс. рублей с увеличением к оценке поступлений  текущего года на 13,0 тыс. рублей (на 1,8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алоговых </w:t>
      </w:r>
      <w:r>
        <w:rPr>
          <w:rFonts w:cs="Times New Roman" w:ascii="Times New Roman" w:hAnsi="Times New Roman"/>
          <w:sz w:val="28"/>
          <w:szCs w:val="28"/>
        </w:rPr>
        <w:t>доходов на 2024 год в целом прогнозируется в сумме 13516,7 тыс. рублей, что ниже оценки текущего года на 1717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объемы поступлений основных неналоговых доходов на 2023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/>
        <w:t>тыс. рублей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64"/>
        <w:gridCol w:w="1134"/>
        <w:gridCol w:w="964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 2023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на 2024 год от оценки  2023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,3 раз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а поступления по неналоговым доходам главными администраторами доходов учтены следующие особенности, обусловившие динамику их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 аренды имущества и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арендаторов земель, связанное с  выкупом в прошедшем периоде земельных участков и отказ землепользователей от аренды земельных участк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соколиквидного имущества в муниципальной собственности, подлежащего  продаж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стребованность имущества на рынке, низкая заинтересованность потенциальных арендаторов в получении имущества в арен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ового тура кадастровой оценки земельных участк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в концесс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 доходов от использования имущества  составил 5285,8 тыс. рублей, что ниже оценки поступлений текущего года на 42,3 тыс. рублей ( на 0,8%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 платежам при пользовании природными ресурсами прогноз на 2024 год учтен по данным главного администратора доходов- Федеральной службы по надзору в сфере природопользования и составил 624,7 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от штрафов прогнозировались главными администраторами доходов на основании данных о количестве наложенных штрафов и их среднем размере, сложившихся за предыдущие три года. На 2024 год доходы от штрафов спрогнозированы в объеме 2202,7 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исполнения  бюджета в 2024 году  доходы будут учтены в параметрах бюджета исходя из их фактического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раметры налоговых и неналоговых доходов  бюджета муниципального округа в разрезе источников приведены в приложении № 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«Об утверждении бюджета муниципального образования Немский муниципальный округ  на 2024 год и плановый период  2025 и 2026 годов»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дорожной деятельности в составе бюджета округа сформирован дорожный фонд Немского  муниципального округа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 муниципального округа, формирующие ассигнования дорожного фонда Немского  муниципального округа на 2024 год, приведены в нижеследующей таблиц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5"/>
      </w:tblGrid>
      <w:tr>
        <w:trPr>
          <w:trHeight w:val="4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уемые объемы доходов бюджета муниципального округа, формирующих ассигнования дорожного фонда Не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3,6</w:t>
            </w:r>
          </w:p>
        </w:tc>
      </w:tr>
      <w:tr>
        <w:trPr>
          <w:trHeight w:val="3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95</w:t>
            </w:r>
          </w:p>
        </w:tc>
      </w:tr>
      <w:tr>
        <w:trPr>
          <w:trHeight w:val="3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убсидии местным бюджетам из обла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питальный ремонт, ремонт и восстановление изношенных верхних слоев асфальтобетонных покрытий, устройство защитных сло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ранением деформаций и повреждений покрытий автомобильных дорог общего пользования местного значения)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78</w:t>
            </w:r>
          </w:p>
        </w:tc>
      </w:tr>
      <w:tr>
        <w:trPr>
          <w:trHeight w:val="3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3,4</w:t>
            </w:r>
          </w:p>
        </w:tc>
      </w:tr>
      <w:tr>
        <w:trPr>
          <w:trHeight w:val="3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проектом  закона Кировской области  «Об областном бюджете на 2024 год и на плановый период 2025 и 2026 годов». В дальнейшем объемы могут быть уточн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  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4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3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</w:tbl>
    <w:p>
      <w:pPr>
        <w:pStyle w:val="24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СХОДЫ </w:t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роведено в соответствии с действующим федеральным,  областным и районным  законодательством, проектом областного закона об областном бюджете на 2024 год и на плановый период 2025 и 2026 годов, Указом Президента Российской Федерации о национальных целях, а такж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планирования бюджетных ассигнований бюджета муниципального округа с учетом следующих основных подходов.</w:t>
      </w:r>
    </w:p>
    <w:p>
      <w:pPr>
        <w:pStyle w:val="1c"/>
        <w:spacing w:lineRule="auto" w:line="266" w:before="0" w:after="0"/>
        <w:ind w:firstLine="720"/>
        <w:rPr/>
      </w:pPr>
      <w:r>
        <w:rPr>
          <w:szCs w:val="28"/>
        </w:rPr>
        <w:t>Расходы на заработную плату с начислениями работникам  муниципальных учреждений и органов местного самоуправления  предусмотрены с учетом решений, принятых в 2023 году по повышению заработной платы.</w:t>
      </w:r>
    </w:p>
    <w:p>
      <w:pPr>
        <w:pStyle w:val="Normal"/>
        <w:spacing w:lineRule="auto" w:line="2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6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ы все меры социальной поддержки для отдельных  категорий граждан муниципального округа, в том числе семьям с детьми.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 полном объеме софинансирование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Normal"/>
        <w:spacing w:lineRule="auto" w:line="2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уплате налогов и взносов на капитальный ремонт определены главными распорядителями исходя из потребности.</w:t>
      </w:r>
    </w:p>
    <w:p>
      <w:pPr>
        <w:pStyle w:val="Normal"/>
        <w:spacing w:lineRule="auto" w:line="2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в том числе с материальными затратами муниципальных  учреждений, предусмотрены на уровне потребности, рассчитанной главными распорядителями.  </w:t>
      </w:r>
    </w:p>
    <w:p>
      <w:pPr>
        <w:pStyle w:val="Normal"/>
        <w:spacing w:lineRule="auto" w:line="2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муниципальному округу расходы предусмотрены с  учетом экономии 20,9% от потребности, рассчитанной главными распорядителями.</w:t>
      </w:r>
    </w:p>
    <w:p>
      <w:pPr>
        <w:pStyle w:val="Normal"/>
        <w:spacing w:lineRule="auto" w:line="26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дорожного фонда определены исходя из прогнозируемых доходов местного бюджета,  межбюджетных трансфертов из областного бюджета, безвозмездных поступлений от физических и юридических лиц в объемах на 2024 год -  40836 тыс. рублей, 2025 год – 23242,2 тыс. рублей, 2026 год – 22464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муниципального округа на 2024 год предусматривается в сумме  230 552,3 тыс. рублей, в том числе в разрезе отраслевой структуры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1276"/>
        <w:gridCol w:w="1276"/>
      </w:tblGrid>
      <w:tr>
        <w:trPr>
          <w:trHeight w:val="10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/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расходах, 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c"/>
        <w:spacing w:lineRule="auto" w:line="276" w:before="0" w:after="0"/>
        <w:rPr>
          <w:szCs w:val="28"/>
        </w:rPr>
      </w:pPr>
      <w:r>
        <w:rPr>
          <w:szCs w:val="28"/>
        </w:rPr>
        <w:t xml:space="preserve">Как и в текущем году, бюджет муниципального округа на предстоящий период является программным. В трехлетнем периоде предусмотрены расходы на реализацию 17 муниципальных программ. Объемы финансирования в разрезе муниципальных программ отражены в приложениях № 7 и № 8 проекта решения «Об утверждении бюджета муниципального образования Немский муниципальный округ  на 2024 год и плановый период  2025 и 2026 годов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обеспечение деятельности Контрольно-счетной комиссии Немского муниципального округа Кировской области.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124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Развитие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5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Реализация молодежной политики и развитие спор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Развитие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23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Социальная поддержка и социальное обслуживание гражда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Обеспечение безопасности и жизнедеятельн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4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Энергосбережение и повышение энергетической эффектив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Развитие транспортной систем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46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Поддержка и развитие малого и среднего предприниматель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Развитие агропромышленного комплекс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Управление муниципальным имущество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Развитие муниципального 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54,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Управление муниципальными финанс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Пожарная безопасность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Профилактика правонаруш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 Формирование законопослушного поведения участников дорожного движ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 Профилактика терроризма и противодействие экстремизм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Немского муниципального округа " Формирование здорового образа жизни среди населения Немского муниципального округа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13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б объемах бюджетных ассигнований, предусмотренных в проекте решения, в разрезе муниципальных программ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звитие образов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 программы –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мского муниципального округа Кировской обла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организации Нем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о делам несовершеннолетних и защите их пра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 МВД России «Кильмезский» пункт полиции «Нем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предусмотрено</w:t>
        <w:br/>
        <w:t xml:space="preserve">64805,9 тыс. рублей, в т.ч. средства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 32001,0 тыс. рублей, средства 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– 32804,9  </w:t>
      </w:r>
      <w:r>
        <w:rPr>
          <w:rFonts w:cs="Times New Roman" w:ascii="Times New Roman" w:hAnsi="Times New Roman"/>
          <w:color w:val="000000"/>
          <w:sz w:val="28"/>
        </w:rPr>
        <w:t>тыс. рублей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119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ыс. рублей)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доступности и качеств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 813,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еспечение доступности и качества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8,4</w:t>
            </w:r>
          </w:p>
        </w:tc>
      </w:tr>
      <w:tr>
        <w:trPr>
          <w:trHeight w:val="53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>Мероприятия, направленные на подготовку к новому учебному году муниципальных образовательных организаций, реализующих основную общеобразовательную программу дошкольного образования и  муниципальных образовательных организаций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Мероприятия, направленные на оздоровлени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Мероприятия, направленные на временное трудоустройство подростков в возрасте от 14-18 лет в свободное от учебы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0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Обеспечение деятельности  Р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0,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Обеспечение деятельности централизованной бухгал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31,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Возмещение коммунальных услуг педагогам, медицинскому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1,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, оставшихся без попечения родителей, а также выплате вознаграждения за труд, причитающегося приемным родителям, предоставлению приемным родителям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</w:t>
            </w:r>
            <w:r>
              <w:rPr>
                <w:rFonts w:cs="Times New Roman" w:ascii="Times New Roman" w:hAnsi="Times New Roman"/>
              </w:rPr>
              <w:t>риобретение жилья для детей-сирот,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8,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Руководство и управление в сфере установленных функций ОМС Не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3,0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Осуществление деятельности по опеке и попеч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</w:tr>
      <w:tr>
        <w:trPr>
          <w:trHeight w:val="4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Субсидии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,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805,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финансирование деятельности органов местного самоуправления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ю по социальным вопросам администрации Немского муниципального округа</w:t>
      </w:r>
      <w:r>
        <w:rPr>
          <w:rFonts w:cs="Times New Roman" w:ascii="Times New Roman" w:hAnsi="Times New Roman"/>
          <w:color w:val="000000"/>
          <w:sz w:val="28"/>
        </w:rPr>
        <w:t xml:space="preserve"> запланировано 3173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финансирование деятельности 5 муниципальных организаций   в сфере дошкольного образования предусмотрено 39813,2 тыс. рублей,  1 учреждения дополнительного образования –  6438,4 тыс. рублей.  На финансовое обеспечение деятельности районного методического кабинета направлено 970,2 тыс. рублей, централизованной бухгалтерии – 6531,7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Мероприятия, направленные на подготовку к новому учебному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подготовку муниципальных учреждений дошкольного и дополнительного образования к новому учебному году предусмотрены средства в сумме 3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Финансовое обеспечение расходных обязательств публично-правовых образований, возникающих при выполнении государственных полномочий Кир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существление государственных полномочий по созданию </w:t>
      </w:r>
      <w:r>
        <w:rPr>
          <w:rFonts w:cs="Times New Roman" w:ascii="Times New Roman" w:hAnsi="Times New Roman"/>
          <w:sz w:val="28"/>
          <w:szCs w:val="28"/>
        </w:rPr>
        <w:t>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–552,0 тыс. рублей</w:t>
      </w:r>
      <w:r>
        <w:rPr>
          <w:rFonts w:cs="Times New Roman" w:ascii="Times New Roman" w:hAnsi="Times New Roman"/>
          <w:i/>
          <w:sz w:val="28"/>
          <w:szCs w:val="28"/>
        </w:rPr>
        <w:t>( содержание 1 штатного специалиста, осуществляющего переданные полномоч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опеке и попечительству - 584,0 тыс. рублей</w:t>
      </w:r>
      <w:r>
        <w:rPr>
          <w:rFonts w:cs="Times New Roman" w:ascii="Times New Roman" w:hAnsi="Times New Roman"/>
          <w:i/>
          <w:sz w:val="28"/>
          <w:szCs w:val="28"/>
        </w:rPr>
        <w:t>(содержание 1 штатного специалиста, осуществляющего переданные полномоч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– 487,0 тыс. рублей</w:t>
      </w:r>
      <w:r>
        <w:rPr>
          <w:rFonts w:cs="Times New Roman" w:ascii="Times New Roman" w:hAnsi="Times New Roman"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дусмотрены средства на начисление и выплату компенсации платы, взимаемой с родителей (законных представителей) за присмотр и уход за детьми в детских садах, на 56 воспитанни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, оставшихся без попечения родителей, а также выплате вознаграждения за труд, причитающегося приемным родителям, предоставлению приемным родителям мер социальной поддержки – 2674 тыс. руб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оставление ежемесячного вознаграждения 9 приемным родителям,  ежемесячных денежных выплат на содержание 16 детей-сирот, находящихся под опекой (попечительством) в приемной семь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прав </w:t>
      </w:r>
      <w:r>
        <w:rPr>
          <w:rFonts w:cs="Times New Roman" w:ascii="Times New Roman" w:hAnsi="Times New Roman"/>
          <w:sz w:val="28"/>
          <w:szCs w:val="28"/>
        </w:rPr>
        <w:t xml:space="preserve"> детей-сирот,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«О социальной поддержке детей-сирот и детей, оставшихся без попечения родителей, детей, попавших в сложную жизненную ситуацию»- 1418,1 тыс. рубле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уется обеспечить благоустроенным жильем детей-сирот и детей, оставшихся без попечения родителей, лиц из их числа в количестве 2 человек на сумму 1418,1 тыс. 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возмещение расходов, связанных с предоставлением меры 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1 тыс. рубл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ланируется выплата компенсации в размере 100% расходов на оплату жилых помещений, отопления и электроснабжения 37 получа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– 10,4 тыс. рубл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планируется выплата 1 получател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u w:val="single"/>
        </w:rPr>
        <w:t>Мероприятия по оздоровлению и занятости детей и подрост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 xml:space="preserve">ероприятия, направленные на временное трудоустройство подростков в возрасте от 14-18 лет в свободное от учебы время – 123 тыс. рублей </w:t>
      </w:r>
      <w:r>
        <w:rPr>
          <w:rFonts w:cs="Times New Roman" w:ascii="Times New Roman" w:hAnsi="Times New Roman"/>
          <w:i/>
          <w:sz w:val="28"/>
          <w:szCs w:val="28"/>
        </w:rPr>
        <w:t>(планируется трудоустроить 18 детей в каникулярное время)</w:t>
      </w:r>
      <w:r>
        <w:rPr>
          <w:rFonts w:cs="Times New Roman" w:ascii="Times New Roman" w:hAnsi="Times New Roman"/>
          <w:sz w:val="28"/>
          <w:szCs w:val="28"/>
        </w:rPr>
        <w:br/>
        <w:t xml:space="preserve">- мероприятия, направленные на оздоровление детей – 105,6 тыс. рублей </w:t>
      </w:r>
      <w:r>
        <w:rPr>
          <w:rFonts w:cs="Times New Roman" w:ascii="Times New Roman" w:hAnsi="Times New Roman"/>
          <w:i/>
          <w:sz w:val="28"/>
          <w:szCs w:val="28"/>
        </w:rPr>
        <w:t>(оплата стоимости питания 80 детей в лагерях, организованных муниципальными учреждениями в каникулярное время с дневным пребывание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сидии некоммерческим организац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 мероприятия по обеспечению персонифицированного финансирования по дополнительному образованию детей предусмотрено 624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еализация молодежной политики и развитие спор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 программы –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реализацию муниципальной программы предусмотрено</w:t>
        <w:br/>
        <w:t xml:space="preserve">1304,3 тыс. рублей, в т.ч. средств бюджета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423,7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тыс. рублей, федерального и областного бюджетов – 880,6 тыс. руб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119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>
          <w:trHeight w:val="4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,5</w:t>
            </w:r>
          </w:p>
        </w:tc>
      </w:tr>
      <w:tr>
        <w:trPr>
          <w:trHeight w:val="4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,8</w:t>
            </w:r>
          </w:p>
        </w:tc>
      </w:tr>
      <w:tr>
        <w:trPr>
          <w:trHeight w:val="4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поддержка детско-юношеского  и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04,3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предусмотрено финансирование следующих направлений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Мероприятия в установленной сфере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проведение мероприятий в сфере молодежной политики предусмотрено 23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проведение мероприятий в сфере физической культуры и спорта предусмотрено 19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Реализация мероприятий по обеспечению жильем молодых сем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предусмотрено 1025,8 тыс. рублей, в том числе средства местного бюджета на софинансирование – 205,2 тыс. руб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Финансовая поддержка детско-юношеского  и массового спор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обеспечение участия (оплата проезда, проживания) граждан, в мероприятиях, включенных в календарный план официальных физкультурных мероприятий и спортивных мероприятий в Кировской области на 2024 год (далее - календарный план), проводимых на территории Кировской области, а также лиц, их сопровождающих (тренеров-преподавателей, инструкторов, учителей физической культуры, руководителей муниципальных учреждений, сотрудников администраций муниципальных образований)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6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 программы –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ConsPlusCell"/>
        <w:spacing w:before="0" w:after="0"/>
        <w:contextualSpacing/>
        <w:jc w:val="both"/>
        <w:rPr/>
      </w:pPr>
      <w:r>
        <w:rPr>
          <w:color w:val="000000"/>
        </w:rPr>
        <w:t xml:space="preserve"> – </w:t>
      </w:r>
      <w:r>
        <w:rPr/>
        <w:t>муниципальное казенное учреждение культуры Немский районный дом культуры;</w:t>
      </w:r>
    </w:p>
    <w:p>
      <w:pPr>
        <w:pStyle w:val="ConsPlusCell"/>
        <w:jc w:val="both"/>
        <w:rPr/>
      </w:pPr>
      <w:r>
        <w:rPr/>
        <w:t>-муниципальное казенное учреждение культуры «Немская центральная районная библиотека им. И.И.Ожегова»;</w:t>
      </w:r>
    </w:p>
    <w:p>
      <w:pPr>
        <w:pStyle w:val="ConsPlusCell"/>
        <w:jc w:val="both"/>
        <w:rPr/>
      </w:pPr>
      <w:r>
        <w:rPr/>
        <w:t>-муниципальное казенное учреждение дополнительного образования «Детская музыкальная школа с.Архангельское»;</w:t>
      </w:r>
    </w:p>
    <w:p>
      <w:pPr>
        <w:pStyle w:val="ConsPlusCell"/>
        <w:jc w:val="both"/>
        <w:rPr/>
      </w:pPr>
      <w:r>
        <w:rPr/>
        <w:t xml:space="preserve">- Ильинское территориальное управление Администрации Немского муниципального округа Кировской области, </w:t>
      </w:r>
    </w:p>
    <w:p>
      <w:pPr>
        <w:pStyle w:val="ConsPlusCell"/>
        <w:jc w:val="both"/>
        <w:rPr/>
      </w:pPr>
      <w:r>
        <w:rPr/>
        <w:t xml:space="preserve">- Немское сельское территориальное управление Администрации Немского муниципального округа Кировской области, </w:t>
      </w:r>
    </w:p>
    <w:p>
      <w:pPr>
        <w:pStyle w:val="ConsPlusCell"/>
        <w:jc w:val="both"/>
        <w:rPr/>
      </w:pPr>
      <w:r>
        <w:rPr/>
        <w:t xml:space="preserve">- Территориальное управление пгт.Нема Администрации Немского муниципального округа Кировской области, </w:t>
      </w:r>
    </w:p>
    <w:p>
      <w:pPr>
        <w:pStyle w:val="ConsPlusCell"/>
        <w:jc w:val="both"/>
        <w:rPr/>
      </w:pPr>
      <w:r>
        <w:rPr/>
        <w:t xml:space="preserve">- Архангельское территориальное управление Администрации Немского муниципального округа Кировской области, </w:t>
      </w:r>
    </w:p>
    <w:p>
      <w:pPr>
        <w:pStyle w:val="ConsPlusCell"/>
        <w:jc w:val="both"/>
        <w:rPr/>
      </w:pPr>
      <w:r>
        <w:rPr/>
        <w:t>- Администрация Немского муниципального округа Кировской области.</w:t>
      </w:r>
    </w:p>
    <w:p>
      <w:pPr>
        <w:pStyle w:val="ConsPlusCel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реализацию муниципальной программы на 2024 год предусмотрено 47223,8  тыс. рублей, в т.ч. средства местного  бюджета </w:t>
      </w:r>
      <w:r>
        <w:rPr>
          <w:rFonts w:cs="Times New Roman" w:ascii="Times New Roman" w:hAnsi="Times New Roman"/>
          <w:sz w:val="28"/>
          <w:szCs w:val="28"/>
        </w:rPr>
        <w:t>– 19051,3  тыс.</w:t>
      </w:r>
      <w:r>
        <w:rPr>
          <w:rFonts w:cs="Times New Roman" w:ascii="Times New Roman" w:hAnsi="Times New Roman"/>
          <w:color w:val="000000"/>
          <w:sz w:val="28"/>
        </w:rPr>
        <w:t xml:space="preserve"> рублей, средства областного и федераль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 28172,5 тыс. рублей.</w:t>
      </w:r>
    </w:p>
    <w:p>
      <w:pPr>
        <w:pStyle w:val="Normal"/>
        <w:spacing w:lineRule="exact" w:line="36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977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37,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районного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27,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детской музыкаль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1,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Многофункционального центра культуры и дос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53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центра хозяйствен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7,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готовку к новому учебному году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озмещение коммунальных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, предоставлении риту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9</w:t>
            </w:r>
          </w:p>
        </w:tc>
      </w:tr>
      <w:tr>
        <w:trPr>
          <w:trHeight w:val="45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охранение культурно исторического насл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47223,8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финансовое обеспечение деятельности 4 муниципальных учреждений культуры и дополнительного образования детей предусмотрено 46188,3 тыс. рублей: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финансовое обеспечение деятельности районной библиотеки с 9 филиалами предусмотрено 9237,9 тыс. рублей;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финансовое обеспечение деятельности районного дома культуры с 8 филиалами направлено 19427,9 тыс. рублей;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на финансовое обеспечение деятельности Архангельской музыкальной школы  предусмотрено 5391,2 тыс. рублей;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финансовое обеспечение деятельности центра хозяйственного обслуживания – 2577,5 тыс. рублей;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на финансовое обеспечение деятельности Многофункционального центра культуры и досуга – 9553,8 тыс. руб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, направленные на подготовку к новому учебному году учреждений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На подготовку муниципального учреждения дополнительного образования Архангельская музыкальная школа к новому учебному году предусмотрены средства в сумме 50,0 тыс. рублей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мещение коммунальных услуг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-    возмещение расходов, связанных с предоставлением меры 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– 180 тыс. рублей (планируется выпла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омпенсации педработникам в размере 100% расходов на оплату жилых помещений, отопления и электроснабжения 8 получате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– 261,6 тыс. рубл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планируется выплата 25 получателя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 по организации, предоставлении ритуальных услуг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8"/>
        </w:rPr>
        <w:t>финансирование  расходов, связанных с осуществлением  полномочий по организации похоронного дела и оказания ритуаль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держка отрасли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реализацию мероприятий по модернизации библиотек в части комплектования книжных фондов библиотек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предусмотрено 37,9 тыс. рублей  в том числе средства местного бюджета на софинансирование – 0,5 тыс. руб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 в сфере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мероприятия в сфере культуры предусмотрено 120,0 тыс. руб. Данные средства направлены на выполнение полномочий в сфере культуры территориальных управл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направленные на сохранение культурно исторического насле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анные мероприятия  предусмотрено 286,0 тыс. руб. Средства направлены на выполнение полномочий в сфере культуры территориальных управлений по ремонту и содержанию памятников воинам- земля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оциальная поддержка и социальное обслуживание граждан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 программы –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мская районная организация Кировской областной Общероссийской общественной организации «Всероссийское общество инвалидов» (ВО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БУЗ Немская ЦРБ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АУСО «КЦСОН Нолинский» Немский отде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КУСЗ «Межрайонное управление социальной защиты населения в Нолинском район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КУ Центр занятости населения в Немском рай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ский районный Совет ветеранов войны, труда, вооруженных сил и правоохраните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ем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реализацию муниципальной программы предусмотрено </w:t>
        <w:br/>
        <w:t xml:space="preserve">162 тыс. рублей, в т.ч. средства бюджет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 </w:t>
      </w:r>
      <w:r>
        <w:rPr>
          <w:rFonts w:cs="Times New Roman" w:ascii="Times New Roman" w:hAnsi="Times New Roman"/>
          <w:color w:val="000000"/>
          <w:sz w:val="28"/>
        </w:rPr>
        <w:t xml:space="preserve"> – 162 тыс. </w:t>
      </w:r>
      <w:r>
        <w:rPr/>
        <w:t>рублей.</w:t>
        <w:b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61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,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адр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ая поддержка инвалидов и детей-инвалидов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таршее пок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е вошедшие в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16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 программы предусмотрено финансирование  следующих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одпрограмма «Обеспечение кадрами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выплаты отдельным категориям граждан в виде стипендии, с которыми администрацией Немского муниципального округа заключаются договоры о целевом обучении – 24,0 тыс. рубл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усмотрены выплаты 1 студ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программа «Социализация инвалидов и детей-инвалидов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, культурно-досуговых и других  мероприятий, направленных на повышение качества жизни инвалидов и детей-инвалидов. Предусмотрены средства в размере 6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программа «Старшее поко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, культурно-досуговых и других  мероприятий, направленных на повышение качества жизни и досуга ветеранов. Предусмотрены средства в размере 6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, не вошедшие в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мера социальной поддержки семьям на детей участников специальной военной операции в возрасте от 6,5 лет и до 17 лет включительно, проживающих на территории Немского района Кировской области на оплату стоимости питания в лагерях, организованных учреждениями Немского района Кировской области, осуществляющими организацию отдыха и оздоровления детей в каникулярное время с дневным пребыванием. Предусмотрены средства в размере 18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Обеспечение безопасности и жизнедеятельности населен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программы –  </w:t>
      </w:r>
      <w:r>
        <w:rPr>
          <w:rFonts w:cs="Times New Roman" w:ascii="Times New Roman" w:hAnsi="Times New Roman"/>
          <w:sz w:val="28"/>
          <w:szCs w:val="28"/>
        </w:rPr>
        <w:t>Администрация Не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рриториальные управления Администрации Немского муниципального округа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ятия и организации всех форм собственност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ская участковая ветеринарная лечебница КОГБУ «Сунская межрайонная станция по борьбе с болезнями животны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4.4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рриториальные управления Администрации Немского муниципального округа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приятия и организации всех форм собственности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мская участковая ветеринарная лечебница КОГБУ «Сунская межрайонная станция по борьбе с болезнями животных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реализацию муниципальной  программы в 2024 году предусмотрено 15041,8  тыс. рублей, в т.ч. средства  областного  бюджета  </w:t>
      </w:r>
      <w:r>
        <w:rPr>
          <w:rFonts w:cs="Times New Roman" w:ascii="Times New Roman" w:hAnsi="Times New Roman"/>
          <w:sz w:val="28"/>
          <w:szCs w:val="28"/>
        </w:rPr>
        <w:t>–  4217,3</w:t>
      </w:r>
      <w:r>
        <w:rPr>
          <w:rFonts w:cs="Times New Roman" w:ascii="Times New Roman" w:hAnsi="Times New Roman"/>
          <w:color w:val="000000"/>
          <w:sz w:val="28"/>
        </w:rPr>
        <w:t xml:space="preserve"> тыс. рублей, средства бюджета муниципального округа – 10824,5  тыс. рублей, из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физических и юридических лиц (инициативные платежи) составляют 58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ежное вознаграждение за добычу волка на территории Немского муниципального округ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8,7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0,0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5,0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ыполнение плана природоохранных мероприятий муниципального округа, в соответствии с рекомендуемым перечнем Минприроды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8,7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4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15041,8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 программы осуществляется финансирование следующих направлений расх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мероприятий экологической направлен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 по повышению уровня экологической культуры и экологического образования населения разных возрастных категорий предусмотрено 26,0 тыс. руб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нируется проведение 13 мероприятий экологической направленност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нежное вознаграждение за добычу волка на территории Немского муниципального округ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на  денежное вознаграждение за добычу волка на территории Немского муниципального округа Кировской области,  в соответствии с Постановлением администрации Немского муниципального округа от 25.03.2022 года № 48 «Об утверждении порядка выплаты гражданам денежного вознаграждения за добычу волка на территории Немского муниципального округ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 в сфере благоустро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в общей сумме 5868,7 тыс. руб., в том числе  на мероприятия, в части затрат уличного освещения населенных пунктов Немского муниципального округа  в сумме 2851,3 тыс. руб., прочие мероприятия в сфере благоустройства населенных пунктов – 3017,4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, направленные на выполнение плана природоохранных мероприятий муниципального округа, в соответствии с рекомендуемым перечнем Минприроды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6, пункте 1 статьи 751 и пункте 1 статьи 782 Федерального закона «Об охране окружающей среды», определяется в размере не менее прогнозируемого при формировании  бюджета муниципального округа  объема доходов в сумме  2638,7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здание мест (площадок) накопления твердых коммунальных отх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оздание мест (площадок) накопления твердых коммунальных отход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1 единицы)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50 тыс. руб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Инициативные проекты по развитию общественной инфраструктуры муниципальных образований Киров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на софинансирование инициативного проекта по благоустройству Аллеи Славы в "Парке Победы" пгт Нема в сумме 450,0 тыс. руб., ремонту памятника и плит погибшим землякам в годы Великой Отечественной Войны в с. Васильевское Немского муниципального округа Кировской области  в сумме 285,0 тыс. руб., ремонту  памятника Воинам-освободителям 1941-1945 в д. Слудка Немского муниципального округа Кировской области в сумме 280 тыс. руб., в том числе средства физических и юридических лиц (инициативные платежи) – 58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родный бюдж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отобранных бюджетной комиссией инициативных  проектов, в рамках реализации проекта инициативного бюджетирования "Народный бюджет». Реализация проекта «Селу родному - чудесный парк» на территории Ильинского ТУ  в общей сумме 3050,0 тыс. руб. Грант из областного бюджета в сумме 2000,0 тыс. руб., софинансирование местного бюджета -105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 в сфере муниципальной соб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на страхование гидротехнического сооруж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оузел в пгт Не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т. 9 Федерального закона от 21 июля 1997г.N117-ФЗ"О безопасности гидротехнических сооружений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ализация мероприятий по борьбе с борщевиком Сосн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на выполнение полномочий органов местного самоуправления по вопросам местного значения по реализации мероприятий по борьбе с борщевиком Сосновского на землях, находящихся в муниципальной собственности 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редства местного бюджета на софинансирование – 1,1 тыс. руб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и содержание скотомогиль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абот по поддержанию технического состояния обустроенного скотомогильника, площадью 600 кв.м. в соответствии с действующим законодательством предусмотрено 2115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ый исполнитель 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м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рриториальные управ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правление по социальным вопросам администрации Немского муниципального округ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направлено 1226 тыс. рублей, в т.ч. средства местного бюджета – 1226</w:t>
      </w:r>
      <w:r>
        <w:rPr/>
        <w:t xml:space="preserve">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6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 в сфере энергосбере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потребления энергетических ресурсов, предусматривающих достижение наиболее высоких целевых показателей энергосбережения и снижение финансовой нагрузки на бюджет за счет сокращения платежей за потребляемые  энергоресурсы предусмотрено 1226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звитие транспортной систе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– </w:t>
      </w:r>
      <w:r>
        <w:rPr>
          <w:rFonts w:cs="Times New Roman" w:ascii="Times New Roman" w:hAnsi="Times New Roman"/>
          <w:sz w:val="28"/>
          <w:szCs w:val="28"/>
        </w:rPr>
        <w:t>администрация Немского муниципального округа Кировской области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жизнеобеспечения администрации Нем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  <w:r>
        <w:rPr>
          <w:rFonts w:cs="Times New Roman" w:ascii="Times New Roman" w:hAnsi="Times New Roman"/>
          <w:color w:val="000000"/>
          <w:sz w:val="28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управления администрации Нем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направлено 42446,0 тыс. рублей, в т.ч. средства местного бюджета – 10217 тыс. рублей, средства областного бюджета – 31473,0 тыс. рублей,  средства юридических и физических лиц – 756,0 тыс. руб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перевозке пассажиров и багажа автомобильным транспор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едусмотренные порядком использования муниципального дорож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48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4244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планируется финансирование следующих направлений расходов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держание автомобильных дорог общего пользования местного значения и искусственных сооружений на них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денежные средства в сумме 18296,0 тыс. рублей на содержание 166,731 км. автомобильных дорог в соответствии с техническими требованиями.</w:t>
      </w:r>
    </w:p>
    <w:p>
      <w:pPr>
        <w:pStyle w:val="Normal"/>
        <w:ind w:right="-144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 (Дорожный миллиард)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бъектов по решению комиссии, отобранных по результатам опроса-голосования, в т.ч. ул Кирова пгт Нема  (участок от дома № 1 до дома № 27) – 5399,7 тыс. руб., ул. Почтовый проезд с. Архангельское (от школы до объездной трассы) – 4414,9 тыс. руб., с. Ильинское по ул. Советская (участок от дома № 2 до дома № 45), по ул. Заречная  (участок от ул. Советская до дома № 18) – 3112,1 тыс. руб., д. Слудка Немского сельского ТУ по ул. Школьная(от переулка Новый до переулка Олимпийский) – 465,0 тыс. руб. Из них средства местного бюджета -13,7 тыс. руб.   </w:t>
      </w:r>
    </w:p>
    <w:p>
      <w:pPr>
        <w:pStyle w:val="Normal"/>
        <w:ind w:right="-144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Услуги  по перевозке пассажиров и багажа автомобильным транспортом </w:t>
      </w:r>
    </w:p>
    <w:p>
      <w:pPr>
        <w:pStyle w:val="ConsPlusCell"/>
        <w:tabs>
          <w:tab w:val="clear" w:pos="708"/>
          <w:tab w:val="left" w:pos="4140" w:leader="none"/>
        </w:tabs>
        <w:snapToGrid w:val="false"/>
        <w:spacing w:lineRule="auto" w:line="276" w:before="0" w:after="200"/>
        <w:jc w:val="both"/>
        <w:rPr>
          <w:i/>
          <w:i/>
        </w:rPr>
      </w:pPr>
      <w:r>
        <w:rPr/>
        <w:t xml:space="preserve">      </w:t>
      </w:r>
      <w:r>
        <w:rPr/>
        <w:t>Планируется выполнение услуг по перевозке пассажиров и багажа автомобильным транспортом по муниципальным маршрутам регулярных перевозок на сумму 1550,0 тыс. рублей (</w:t>
      </w:r>
      <w:r>
        <w:rPr>
          <w:i/>
        </w:rPr>
        <w:t>обеспечить количеством маршрутов, имеющих регулярное автобусное сообщения с административным центром муниципального округа до 5 ед.)</w:t>
      </w:r>
    </w:p>
    <w:p>
      <w:pPr>
        <w:pStyle w:val="ConsPlusCell"/>
        <w:tabs>
          <w:tab w:val="clear" w:pos="708"/>
          <w:tab w:val="left" w:pos="4140" w:leader="none"/>
        </w:tabs>
        <w:snapToGrid w:val="false"/>
        <w:spacing w:lineRule="auto" w:line="276" w:before="0" w:after="200"/>
        <w:jc w:val="both"/>
        <w:rPr/>
      </w:pPr>
      <w:r>
        <w:rPr>
          <w:i/>
        </w:rPr>
        <w:t xml:space="preserve">        </w:t>
      </w:r>
      <w:r>
        <w:rPr/>
        <w:t xml:space="preserve">По отдельным договорам на предоставление услуг по перевозке пассажиров и багажа автомобильным транспортом предусмотрены расходы в сумме 50 тыс. руб. </w:t>
      </w:r>
    </w:p>
    <w:p>
      <w:pPr>
        <w:pStyle w:val="ConsPlusCell"/>
        <w:tabs>
          <w:tab w:val="clear" w:pos="708"/>
          <w:tab w:val="left" w:pos="4140" w:leader="none"/>
        </w:tabs>
        <w:snapToGrid w:val="false"/>
        <w:spacing w:lineRule="auto" w:line="276" w:before="0" w:after="200"/>
        <w:jc w:val="both"/>
        <w:rPr/>
      </w:pPr>
      <w:r>
        <w:rPr/>
        <w:t xml:space="preserve">         </w:t>
      </w:r>
      <w:r>
        <w:rPr/>
        <w:t>Субсидия по перевозке пассажиров и багажа автомобильным транспортом по муниципальным маршрутам регулярных перевозок на возмещение недополученных доходов в связи с установлением бесплатного проезда отдельным категориям граждан согласно постановления администрации Немского муниципального округа  от 02.11.2022 года № 236 – 10 тыс. руб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, предусмотренные порядком использования муниципального дорожного фонда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выполнение полномочий органов местного самоуправления по содержанию улично-дорожной сети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Поддержка и развитие малого и среднего предпринимательств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ветственный исполнитель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>Администрация Нем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ь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И  ФНС России № 10 по Киров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социальным вопросам администрации Не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центр занятости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реализацию муниципальной  программы в 2024 году предусмотрено 30,0 тыс. рублей, в т.ч. средства  бюджета муниципального округа – 30 </w:t>
      </w:r>
      <w:r>
        <w:rPr/>
        <w:t>тыс. рублей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97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«Пропаганда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о-информационная поддержка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предусмотрено финансирование следующих направлений расходов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ьное мероприятие «Пропаганда предприниматель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редусмотрено финансирование проведения районных мероприятий по пропаганде предпринимательства  в сумме 20,0тыс. рублей</w:t>
      </w:r>
      <w:r>
        <w:rPr>
          <w:rFonts w:cs="Times New Roman" w:ascii="Times New Roman" w:hAnsi="Times New Roman"/>
          <w:i/>
          <w:color w:val="000000"/>
          <w:sz w:val="28"/>
        </w:rPr>
        <w:t>. (проведение Дня предпринимателя, проведение «круглых столов», встреч предпринимателей с руководством муниципального округ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нсультативно-информационная поддержка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убликацию в СМИ материалов, рассказывающих о работе малого и среднего бизнеса и формах его поддержки, информации о правовом регулировании по вопросам малого и среднего предпринимательства предусмотрено 6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оставление муниципальных преферен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муниципальных преференций в виде предоставления в аренду муниципального имущества и предоставление гарантийных обязательств для реализации инвестиционных проектов на территории Немского муниципального округа предусмотрено 4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звитие агропромышленного комплекс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программы –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тор сельского хозяйства  администрации Немского МО Киров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реализацию муниципальной  программы в 2024 году предусмотрено 622 тыс. рублей, в т.ч. средства областного  бюджета – 599 тыс. рублей, бюджета муниципального округа  – 23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МС Нем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9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62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0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 программы предусмотрено финансирование следующих направлений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Обеспечение деятельности органов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усмотрено финансирование сектора сельского хозяйства администрации Немского муниципального округа  в сумме 599,0 тыс. рублей. </w:t>
      </w:r>
      <w:r>
        <w:rPr>
          <w:rFonts w:cs="Times New Roman" w:ascii="Times New Roman" w:hAnsi="Times New Roman"/>
          <w:i/>
          <w:sz w:val="28"/>
          <w:szCs w:val="28"/>
        </w:rPr>
        <w:t>( содержание 1 штатного специалиста, осуществляющего переданные полномоч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латы отдельным категориям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премия им. Кожемякина Петра Николаевича, Героя Социалистического Труда, победителю конкурса среди работников сельского хозяйства Немского муниципального округа в сумме 2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Управление муниципальным имуществ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земельно-имущественных отношений  администрации Нем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  <w:r>
        <w:rPr>
          <w:rFonts w:cs="Times New Roman" w:ascii="Times New Roman" w:hAnsi="Times New Roman"/>
          <w:color w:val="000000"/>
          <w:sz w:val="28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управления администрации Нем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 на 2024 год предусмотрено 926 тыс. рублей, в том числе средства бюджета муниципального округа – 926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6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роприятия в сфере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организации оформления, учета и контроля муниципального имущества, проведению продаж, сдачу в аренду и безвозмездное пользование, мероприятий по постановке на кадастровый учет земельных участков для предоставления многодетным семьям предусмотрено 416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мероприятий по содержанию имущества казны, в части оплаты расходов на коммунальные платежи, содержание жилищно - коммунального хозяйства выделены денежные средства в сумме 232,6  тыс.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носы на капитальный ремонт собственниками многоквартирных дом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 169 Жилищного Кодекса РФ предусмотрены в сумме 277,4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звитие муниципального управ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мского муниципального округа 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исполнители муниципальной 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Немского муниципального ок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по социальным вопросам администрации Нем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 в 2024 году предусмотрены средства в объеме – 43854,2  тыс. рублей, в том числе средства федерального и областного бюджетов – 448,4 тыс. рублей, средства местного бюджета – 43405,8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МС Нем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0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и хозяйственное обеспечение деятельности муниципальных учреждений Немского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84,3</w:t>
            </w:r>
          </w:p>
        </w:tc>
      </w:tr>
      <w:tr>
        <w:trPr>
          <w:trHeight w:val="10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1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,8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ск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подготовка экономик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учение специалист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мероприятия </w:t>
            </w:r>
            <w:r>
              <w:rPr>
                <w:rFonts w:cs="Times New Roman" w:ascii="Times New Roman" w:hAnsi="Times New Roman"/>
                <w:i/>
              </w:rPr>
              <w:t>(членские взносы в АСМО Кировской обла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6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43854,2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средства на финансирование следующих расход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ие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Главы муниципального округа, администрации Немского муниципального округа и ее территориальных управлений   предусмотрено 35509,6 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нансовое и хозяйственное обеспечение деятельности муниципальных учреждений Нем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редусмотрено финансирование деятельности специалистов органов местного самоуправления, осуществляющих обеспечение деятельности муниципального образования в сумме 2522,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держание ЕДД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единой дежурной диспетчерской службы Немского муниципального округа  направлено 1607,2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оплаты к пенсиям, дополнительное пенсион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выплаты пенсии  за выслугу лет, замещавшим должности муниципальной службы и ежемесячную доплату к страховой пенсии высшим должностным лицам муниципального образования предусмотрено  3484,3 тыс. рублей  (4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едставительские рас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ходы, связанные с проведением официальных приемов, заседаний, обслуживанием официальных делегаций и отдельных лиц, организаций, участвующих в переговорах, совещаниях, конференциях с целью установления и (или) поддержания взаимовыгодного сотрудничества, приобретение памятных подарков к юбилейным, памятным датам ветеранам, пенсионерам предусмотрено 136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и повышение квалификации лиц, замещающих муниципальные должности и муниципальных служащих предусмотрено 94,5 тыс. рублей за счет средств областного бюджета, 1,0 тыс. рублей за счет средств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нансовое обеспечение расходных обязательств публично-правовых образований, возникающих при выполнении ими переданных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хранение, комплектование, учет и использование архивных документов предусмотрено 57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здание и деятельность в муниципальных образованиях административных комиссий  предусмотрено 0,4 тыс. рублей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направлено 0,3 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в сумме 295,3тыс. руб. </w:t>
      </w:r>
      <w:r>
        <w:rPr>
          <w:rFonts w:cs="Times New Roman" w:ascii="Times New Roman" w:hAnsi="Times New Roman"/>
          <w:i/>
          <w:sz w:val="28"/>
          <w:szCs w:val="28"/>
        </w:rPr>
        <w:t>( содержание 1 штатного специалиста, осуществляющего переданные полномочия)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служивание муниципального долга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плату процентов по бюджетному кредиту, привлеченному в 2022 году на замещение банковского кредита предусмотрено 5,0 тыс. рублей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Управление муниципальными финансам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– Финансовое управление администрации Немского муниципального округа Кировской обла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реализацию муниципальной программы направляется 6084,3 тыс. рублей, в т.ч. средства  бюджета муниципального округа 6065,2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>
          <w:trHeight w:val="10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МС Нем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5,0</w:t>
            </w:r>
          </w:p>
        </w:tc>
      </w:tr>
      <w:tr>
        <w:trPr>
          <w:trHeight w:val="10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6084,3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Обеспечение деятельности органов местного самоуправления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финансов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Немского муниципального округа 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о 606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и повышение квалификации лиц, замещающих муниципальные должности и муниципальных служащих предусмотрено 19,1 тыс. рублей за счет средств областного бюджета, 0,2 тыс. рублей за счет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мского муниципального округа  Кир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1E1D1E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Архангельское территориальное управление Администрации Немского муниципального округа Кировской области – с. Архангельское, ул.Советская, д 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льинское территориальное управление Администрации Немского муниципального округа Кировской области – с. Ильинское, ул.Советская, д.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Территориальное управление пгт.Нема Администрации Немского муниципального округа Кировской области – пгт.Нема, ул.Советская, д.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мское сельское территориальное управление Администрации Немского муниципального округа Кировской области – пгт. Нема, ул.Советская, д.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реализацию муниципальной программы направляется 5732,7 тыс. рублей, в т.ч. средства  бюджета муниципального округа 5732,7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противо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пожарной ох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3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в целях гражданской обороны, для предотвращения и ликвидации последствий чрезвычайных ситуаций финансовых резер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5732,7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осуществлено финансирование следующих направлений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 в области противопожарной безопас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сохранности имущества, здоровья и жизни граждан, поддержание необходимых условий в населенных пунктах. Разработка и проведение противопожарных мероприятий, в целях устранения вероятных причин возгораний, предусмотрено 259,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муниципальной пожарной охра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2 муниципальных пожарных охран в с. Васильевское и с. Ильинское  Немского муниципального округа  направлено  5423,6  тыс.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в целях гражданской обороны, для предотвращения и ликвидации последствий чрезвычайных ситуаций финансовых резерв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здание в целях гражданской обороны, для предотвращения и ликвидации последствий чрезвычайных ситуаций финансовых резервов предусмотрено 50,0 тыс. рублей </w:t>
      </w:r>
      <w:r>
        <w:rPr>
          <w:rFonts w:cs="Times New Roman" w:ascii="Times New Roman" w:hAnsi="Times New Roman"/>
          <w:i/>
          <w:sz w:val="28"/>
          <w:szCs w:val="28"/>
        </w:rPr>
        <w:t>(средства резервного фонда администрации Немского муниципального ок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Профилактика правонаруш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 программы –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Немский муниципальный округ Кировской обла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ConsPlusCell"/>
        <w:jc w:val="both"/>
        <w:rPr/>
      </w:pPr>
      <w:r>
        <w:rPr>
          <w:color w:val="000000"/>
        </w:rPr>
        <w:t xml:space="preserve">- </w:t>
      </w:r>
      <w:r>
        <w:rPr>
          <w:lang w:eastAsia="en-US"/>
        </w:rPr>
        <w:t>Управление  по социальным вопросам администрации Немского муниципального округа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 xml:space="preserve">- МО МВД России «Кильмезский» ПП «Немский»(по согласованию) 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>- Кильмезский МФ ФКУ УИИ УФСИН России по Кировской области (по согласованию)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>- КОГБУЗ «Немская Центральная районная больница» (по согласованию)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>Нолинский отдел КОГАУСО «Межрайонный комплексный центр социального обслуживания населения в Немском районе (по согласованию)</w:t>
      </w:r>
    </w:p>
    <w:p>
      <w:pPr>
        <w:pStyle w:val="ConsPlusCell"/>
        <w:jc w:val="both"/>
        <w:rPr/>
      </w:pPr>
      <w:r>
        <w:rPr>
          <w:lang w:eastAsia="en-US"/>
        </w:rPr>
        <w:t xml:space="preserve">- Отдел трудоустройства Немского района КОГКУ ЦЗН Нолинского райо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реализацию муниципальной программы направляется 101,8 тыс. рублей, в т.ч. средства  бюджета муниципального округа 43,6 тыс. рублей, средства областного бюджета – 58,2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101,8</w:t>
            </w:r>
            <w:r/>
            <w:r>
              <w:rPr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осуществлено финансирование следующих направлений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 по профилактике правонару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 индивидуальной профилактической работы с несовершеннолетними и семьями, состоящими на учете в субъектах системы профилактики предусмотрено 32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финансовым обеспечением личного страхования народных дружинников, предусмотрено  11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мероприятия, связанные с организацией деятельности народных дружин на территориях муниципальных образований в части выплаты материального стимулирования членам народных дружин за участие в охране общественного порядка предусмотрено  58,8 тыс. рублей, в т.ч. софинансирование местного бюджета – 0,6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Формирование законопослушного поведения участников дорожного движ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 программы –  </w:t>
      </w:r>
      <w:r>
        <w:rPr>
          <w:rFonts w:cs="Times New Roman" w:ascii="Times New Roman" w:hAnsi="Times New Roman"/>
          <w:sz w:val="28"/>
          <w:szCs w:val="28"/>
        </w:rPr>
        <w:t>Управление по социальным вопросам Администрации Немского муниципального 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TableParagraph"/>
        <w:spacing w:lineRule="exact" w:line="26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Нем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МО МВД России "Кильмезский" (по согласовани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реализацию муниципальной программы направляется 20 тыс. рублей, в т.ч. средства  бюджета муниципального округа 20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осуществлено финансирование следующих направлений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u w:val="single"/>
        </w:rPr>
        <w:t>Мероприятия по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аботы, связанной с обучением детей Правилам дорожного движения и предупреждения детского дорожно-транспортного травматизма, проведение конкурсов «Зеленый огонек», «Безопасное колесо» и др. запланировано 2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Профилактика терроризма и противодействие экстремизм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ветственный исполнитель муниципальной  программы –  Администрация Немского муниципального округа Киров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е по социальным вопросам администрации Немского муниципального ок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П «Немский» МО МВД России «Кильмезский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КУК «Немский РД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КУК «Немская ЦРБ имени М.И. Ожего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тельные организации Нем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П «Лес», Ильинское ТУ, Архангельское ТУ, ТУ пгт. Н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реализацию муниципальной программы направляется 3 тыс. рублей, в т.ч. средства  бюджета муниципального округа 3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тиводействию терроризма и экстремизма на территории Нем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осуществлено финансирование следующих направлений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u w:val="single"/>
        </w:rPr>
        <w:t xml:space="preserve">Мероприятия по противодействию терроризма и экстремизма на территории Немского муниципального округа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офилактику терроризма и экстремизма на территории Немского муниципального округа путе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запланировано 3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Формирование здорового образа жизни среди населения Немского муниципальн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ветственный исполнитель муниципальной  программы –  Администрация Немского муниципального округа Киров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БУЗ «Немская центральная районная 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ская районная организация ветер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ская РО КОО ВО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женщин Немского муниципального ок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, организации; индивидуальные предприниматели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АУСО «Межрайонный  комплексный центр социального обслуживания населения в Немском районе»               (далее – ЦСОН)*;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 МВД России  ПП «Немский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ГКУ Центр занятости населения Немского  райо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реализацию муниципальной программы направляется 30 тыс. рублей, в т.ч. средства  бюджета муниципального округа 30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. направленные на улучшение здоровья населения, качества жизни населения, формирования культуры общественного здоровья, ответственного отношения к здоров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муниципальной программы осуществлено финансирование следующих направлений расходов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мероприятия. направленные на улучшение здоровья населения, качества жизни населения, формирования культуры общественного здоровья, ответственного отношения к здоровью </w:t>
      </w:r>
      <w:r>
        <w:rPr>
          <w:rFonts w:cs="Times New Roman" w:ascii="Times New Roman" w:hAnsi="Times New Roman"/>
          <w:color w:val="000000"/>
          <w:sz w:val="28"/>
        </w:rPr>
        <w:t>запланировано 30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Обеспечение деятельности органа внешнего финансового муниципального контроля  Нем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деятельности органа внешнего финансового муниципального контроля  Немского муниципального округа (Председателя КСК) предусмотрены расходы в сумме  938,5 тыс.  рублей за счет средств местного бюдже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24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седателя контрольно счетной комисс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8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7"/>
        <w:tabs>
          <w:tab w:val="clear" w:pos="708"/>
          <w:tab w:val="center" w:pos="4818" w:leader="none"/>
        </w:tabs>
        <w:spacing w:before="240" w:after="240"/>
        <w:rPr/>
      </w:pPr>
      <w:r>
        <w:rPr>
          <w:b/>
          <w:caps/>
          <w:sz w:val="28"/>
          <w:szCs w:val="28"/>
        </w:rPr>
        <w:tab/>
        <w:t xml:space="preserve">СБАЛАНСИРОВАННОСТЬ БЮДЖЕТА в 2024 году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муниципального образования Немский муниципальный округ на 2024  год не обеспечиваются плановыми доходами, в результате дефицит  бюджета муниципального округа  сложился в объеме 7900,0 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точники финансирования дефицита  бюджета муниципального округа в 2024 году представлены в следующей таблице. 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7"/>
        <w:gridCol w:w="170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 рублей)</w:t>
            </w:r>
          </w:p>
        </w:tc>
      </w:tr>
      <w:tr>
        <w:trPr>
          <w:trHeight w:val="593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9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ение креди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гашение креди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ение кредитов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гашение кредитов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привлекаться не бу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осредственно на финансирование дефицита местного бюджета планируется направить остатки средств на едином счёте бюджета в размере 7 9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ДХОДЫ И ХАРАКТЕРИСТИКИ 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МСКИЙ МУНИЦИПАЛЬНЫЙ ОКРУГ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 на плановый период определены в следующих объе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по доходам в сумме 199484,8 тыс. рублей, по расходам –  199484,8 тыс. рублей,  с дефицитом 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по доходам в сумме 203048,3 тыс. рублей, по расходам – </w:t>
        <w:br/>
        <w:t>203048,3 тыс. рублей, с дефицитом 0 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налоговых доходов бюджета муниципального округа на плановый период  2025 и 2026 годов применялись соответствующие индексы роста показателей, характеризующих налоговую базу.</w:t>
      </w:r>
    </w:p>
    <w:p>
      <w:pPr>
        <w:pStyle w:val="Normal"/>
        <w:autoSpaceDE w:val="false"/>
        <w:spacing w:before="24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гнозируемых объемов поступлений доходов в          плановом периоде представлены в следующей таблице.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1134"/>
        <w:gridCol w:w="850"/>
        <w:gridCol w:w="1134"/>
        <w:gridCol w:w="851"/>
        <w:gridCol w:w="1134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ноз 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ноз на 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прогноза на 2025 год от прогноза на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прогноза на 2026 год от прогноза на 2025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все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0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3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4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налоговых и неналоговых доходов бюджета муниципального округа в плановом периоде представлена в следующей таблиц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276"/>
        <w:gridCol w:w="1418"/>
      </w:tblGrid>
      <w:tr>
        <w:trPr>
          <w:trHeight w:val="8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прогноза на  2025 год к прогнозу на 2024 г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прогноза на  2026 год к прогнозу на 2025 год, %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составляет: на 2025 год в сумме 116236,0 тыс. рублей и на 2026 год в сумме  116127,1 тыс. рублей.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рублей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418"/>
      </w:tblGrid>
      <w:tr>
        <w:trPr>
          <w:trHeight w:val="6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2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округа на 2025 год составили  199484,8 тыс. рублей, на 2026 год – 203048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круга  на выплату заработной платы работников муниципальных учреждений, работников органов  местного самоуправления, социальные выплаты граждан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оме выплат, связанных с оплатой жилищно-коммунальных услуг), стипендии, запланированы из расчета на 12 месяцев, без индексации.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муниципальных  учреждений  предусмотрены на планируемый период без индекс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расходы, связанные в том числе с материальными затратами муниципальных учреждений, запланированы без индексации, с учетом эконом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5 год и не менее  5% в 2026 году. В суммовом выражении данные расходы составят в 2025 году –  4100 тыс.  рублей и  в 2026 году –8300 тыс. рубле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следующем бюджетном цикле расходы  бюджета муниципального округа 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 програм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БАЛАНСИРОВАННОСТЬ БЮДЖЕТА            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в Плановом периоде 2025 – 2026 г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 бюджета на 2025 – 2026 годы представлены в следующей таблице.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9"/>
        <w:gridCol w:w="1418"/>
        <w:gridCol w:w="127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666,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,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,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24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ые обязательства устанавливаются с учетом потребности бюджета в финансовых ресурсах на покрытие дефицита  бюджета муниципального округа, планового погашения действующих долговых обязатель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ные показатели муниципального долга Немского муниципального округа сложились следующим образом:</w:t>
        <w:tab/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  <w:gridCol w:w="1558"/>
        <w:gridCol w:w="1558"/>
      </w:tblGrid>
      <w:tr>
        <w:trPr>
          <w:trHeight w:val="290" w:hRule="atLeast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7.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от других бюджетов бюджетной систе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3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,6</w:t>
            </w:r>
          </w:p>
        </w:tc>
      </w:tr>
      <w:tr>
        <w:trPr>
          <w:trHeight w:val="7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–муниципальный долг Немского муниципальн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3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,6</w:t>
            </w:r>
          </w:p>
        </w:tc>
      </w:tr>
      <w:tr>
        <w:trPr>
          <w:trHeight w:val="7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287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248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21,2</w:t>
            </w:r>
          </w:p>
        </w:tc>
      </w:tr>
      <w:tr>
        <w:trPr>
          <w:trHeight w:val="96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я нагрузка районного бюджета, в % к доходам районного  бюджета без учёта безвозмездных перечис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,2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9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емского муниципального округ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5  составит  5000,0 тыс. рублей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6 – 3333,3 тыс. рублей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.01.2027 – 1666,6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гарантии Немского муниципального округа  в 2024 году и плановом периоде 2025 и 2026 годов предоставляться не буд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мского муниципального округа,</w:t>
      </w:r>
    </w:p>
    <w:p>
      <w:pPr>
        <w:pStyle w:val="Subtitle"/>
        <w:jc w:val="both"/>
        <w:rPr/>
      </w:pPr>
      <w:r>
        <w:rPr>
          <w:b w:val="false"/>
          <w:szCs w:val="28"/>
        </w:rPr>
        <w:t>Начальник финансового управления                                 С.Н.Малышкина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3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mallCaps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lang w:bidi="ar-SA"/>
    </w:rPr>
  </w:style>
  <w:style w:type="character" w:styleId="Style19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13:00Z</dcterms:created>
  <dc:creator>Елена Владимировна</dc:creator>
  <dc:description/>
  <cp:keywords/>
  <dc:language>en-US</dc:language>
  <cp:lastModifiedBy>Светлана</cp:lastModifiedBy>
  <cp:lastPrinted>2023-11-15T13:02:00Z</cp:lastPrinted>
  <dcterms:modified xsi:type="dcterms:W3CDTF">2023-11-15T10:03:00Z</dcterms:modified>
  <cp:revision>245</cp:revision>
  <dc:subject/>
  <dc:title>                                                                                                  Приложение № 24</dc:title>
</cp:coreProperties>
</file>