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</w:t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ЧЕТ</w:t>
      </w:r>
    </w:p>
    <w:p>
      <w:pPr>
        <w:pStyle w:val="Normal"/>
        <w:spacing w:before="0" w:after="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б итогах социально-экономического развития Немского муниципального округа Кировской области за 3 месяца 2025 года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pacing w:val="-1"/>
          <w:lang w:eastAsia="en-US"/>
        </w:rPr>
      </w:pPr>
      <w:r>
        <w:rPr>
          <w:rFonts w:eastAsia="Calibri"/>
          <w:color w:val="000000"/>
          <w:spacing w:val="-1"/>
          <w:lang w:eastAsia="en-US"/>
        </w:rPr>
        <w:t>На 1 апреля 2025 года на территории Немского округа находится 59 зарегистрированных предприятий, учреждений, организаций и филиалов. Производством продукции, работ и услуг занимается 3 крупных и средних, 15 малых предприятий  и 136 индивидуальных предпринимателей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FF0000"/>
          <w:spacing w:val="-1"/>
          <w:lang w:eastAsia="en-US"/>
        </w:rPr>
      </w:pPr>
      <w:r>
        <w:rPr>
          <w:rFonts w:eastAsia="Calibri"/>
          <w:color w:val="000000"/>
          <w:spacing w:val="-1"/>
          <w:lang w:eastAsia="en-US"/>
        </w:rPr>
        <w:t xml:space="preserve">На 1 января 2025 года численность  постоянного населения округа по данным Кировстата составила 5495 человек, из них 47,0 % проживает в сельской местности. </w:t>
      </w:r>
    </w:p>
    <w:p>
      <w:pPr>
        <w:pStyle w:val="Normal"/>
        <w:shd w:fill="FFFFFF" w:val="clear"/>
        <w:ind w:left="29" w:right="19" w:firstLine="710"/>
        <w:jc w:val="both"/>
        <w:rPr>
          <w:rFonts w:eastAsia="Calibri"/>
          <w:color w:val="000000"/>
          <w:spacing w:val="-1"/>
          <w:lang w:eastAsia="en-US"/>
        </w:rPr>
      </w:pPr>
      <w:r>
        <w:rPr>
          <w:color w:val="000000"/>
          <w:spacing w:val="-1"/>
        </w:rPr>
        <w:t xml:space="preserve">За январь - март 2025 год по полному кругу предприятий (без индивидуальных предпринимателей) </w:t>
      </w:r>
      <w:r>
        <w:rPr>
          <w:color w:val="000000"/>
          <w:spacing w:val="-3"/>
        </w:rPr>
        <w:t>отгружено товаров собственного производства на сумму 978 млн. 416 тыс. рублей, что выше</w:t>
      </w:r>
      <w:r>
        <w:rPr>
          <w:color w:val="000000"/>
        </w:rPr>
        <w:t xml:space="preserve"> соответствующего периода прошлого года на 52,0%. </w:t>
      </w:r>
    </w:p>
    <w:p>
      <w:pPr>
        <w:pStyle w:val="Normal"/>
        <w:shd w:fill="FFFFFF" w:val="clear"/>
        <w:ind w:firstLine="709"/>
        <w:jc w:val="both"/>
        <w:rPr>
          <w:rFonts w:eastAsia="Calibri"/>
          <w:spacing w:val="-1"/>
          <w:lang w:eastAsia="en-US"/>
        </w:rPr>
      </w:pPr>
      <w:r>
        <w:rPr>
          <w:rFonts w:eastAsia="Calibri"/>
          <w:spacing w:val="-1"/>
          <w:lang w:eastAsia="en-US"/>
        </w:rPr>
        <w:t xml:space="preserve">Отгрузка предприятий сельского и лесного хозяйства составляет   </w:t>
      </w:r>
      <w:r>
        <w:rPr>
          <w:rFonts w:eastAsia="Calibri"/>
          <w:color w:val="FF0000"/>
          <w:spacing w:val="-1"/>
          <w:lang w:eastAsia="en-US"/>
        </w:rPr>
        <w:t>88,1</w:t>
      </w:r>
      <w:r>
        <w:rPr>
          <w:rFonts w:eastAsia="Calibri"/>
          <w:spacing w:val="-1"/>
          <w:lang w:eastAsia="en-US"/>
        </w:rPr>
        <w:t xml:space="preserve">  % отгрузки района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pacing w:val="-1"/>
          <w:lang w:eastAsia="en-US"/>
        </w:rPr>
        <w:t xml:space="preserve">В связи с ростом продуктивности коров (надой на 1 корову вырос на 374 кг)    объем </w:t>
      </w:r>
      <w:r>
        <w:rPr>
          <w:rFonts w:eastAsia="Calibri"/>
          <w:b/>
          <w:spacing w:val="-1"/>
          <w:lang w:eastAsia="en-US"/>
        </w:rPr>
        <w:t>производства молока</w:t>
      </w:r>
      <w:r>
        <w:rPr>
          <w:rFonts w:eastAsia="Calibri"/>
          <w:spacing w:val="-1"/>
          <w:lang w:eastAsia="en-US"/>
        </w:rPr>
        <w:t xml:space="preserve"> увеличился на 28,1 тыс. ц,   и составил 137,9 тыс. ц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color w:val="000000"/>
          <w:spacing w:val="-1"/>
          <w:lang w:eastAsia="en-US"/>
        </w:rPr>
        <w:t xml:space="preserve">В натуральном выражении </w:t>
      </w:r>
      <w:r>
        <w:rPr>
          <w:rFonts w:eastAsia="Calibri"/>
          <w:b/>
          <w:color w:val="000000"/>
          <w:spacing w:val="-1"/>
          <w:lang w:eastAsia="en-US"/>
        </w:rPr>
        <w:t>реализации скота в живом весе</w:t>
      </w:r>
      <w:r>
        <w:rPr>
          <w:rFonts w:eastAsia="Calibri"/>
          <w:color w:val="000000"/>
          <w:spacing w:val="-1"/>
          <w:lang w:eastAsia="en-US"/>
        </w:rPr>
        <w:t xml:space="preserve">  увеличилась относительно прошлогоднего уровня  на 13,4% (за 3 месяца 2025 года – 460,4 тонн и 405,9 тонны за соответствующий период прошлого года), получено прироста КРС  6,0  тыс. ц., в 1 квартале 2024 года – 6,2 тыс. ц.). </w:t>
      </w:r>
      <w:r>
        <w:rPr>
          <w:rFonts w:eastAsia="Calibri"/>
          <w:spacing w:val="-1"/>
          <w:lang w:eastAsia="en-US"/>
        </w:rPr>
        <w:t xml:space="preserve">Из племенного скота в 1 квартале 2025 года проданы 10 телок весом 2729 кг на сумму 744,3 тыс.рубл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color w:val="000000"/>
          <w:spacing w:val="-1"/>
          <w:lang w:eastAsia="en-US"/>
        </w:rPr>
        <w:t>Общее поголовье КРС составило 14969 голов и увеличилось по сравнению с 1 кварталом 2024 года на 610 голов (на 4,2%), поголовье коров молочного направления увеличилось на 25 голов и составило 5825 голов</w:t>
      </w:r>
      <w:r>
        <w:rPr>
          <w:rFonts w:eastAsia="Calibri"/>
          <w:spacing w:val="-1"/>
          <w:lang w:eastAsia="en-US"/>
        </w:rPr>
        <w:t>.</w:t>
      </w:r>
      <w:r>
        <w:rPr>
          <w:rFonts w:eastAsia="Calibri"/>
          <w:color w:val="000000"/>
          <w:spacing w:val="-1"/>
          <w:lang w:eastAsia="en-US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pacing w:val="-1"/>
          <w:lang w:eastAsia="en-US"/>
        </w:rPr>
      </w:pPr>
      <w:r>
        <w:rPr>
          <w:rFonts w:eastAsia="Calibri"/>
          <w:color w:val="000000"/>
          <w:spacing w:val="-1"/>
          <w:lang w:eastAsia="en-US"/>
        </w:rPr>
        <w:t>Приплод телят  составил 1576 голов или увеличился по сравнению с соответствующим периодом прошлого года на 53 голов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pacing w:val="-1"/>
          <w:lang w:eastAsia="en-US"/>
        </w:rPr>
        <w:t>В сельхозпредприятиях работает 630 человека, численность работающих уменьшилась по сравнению с 1 кварталом 2024 года на 7,9%, среднемесячная заработная за 3 месяца 2025 года составила 65708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pacing w:val="-1"/>
          <w:lang w:eastAsia="en-US"/>
        </w:rPr>
        <w:t>За 3 месяца 2025 года прибыль прибыльных предприятий сельского хозяйства – 169,5 млн. рублей, за 1 квартал 2024 года – 42,7 млн.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pacing w:val="-1"/>
          <w:lang w:eastAsia="en-US"/>
        </w:rPr>
        <w:t>Предприятиями сельского хозяйства получена поддержка от государства в размере 37,4 млн.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pacing w:val="-1"/>
          <w:lang w:eastAsia="en-US"/>
        </w:rPr>
        <w:t>Отгрузка продукции промышленных предприятий в действующих ценах в целом уменьшилась по сравнению с 1 кварталом 2024 года на 7,2%.</w:t>
      </w:r>
      <w:r>
        <w:rPr>
          <w:rFonts w:eastAsia="Calibri"/>
          <w:color w:val="FF0000"/>
          <w:spacing w:val="-1"/>
          <w:lang w:eastAsia="en-US"/>
        </w:rPr>
        <w:t xml:space="preserve">  </w:t>
      </w:r>
      <w:r>
        <w:rPr>
          <w:rFonts w:eastAsia="Calibri"/>
          <w:spacing w:val="-1"/>
          <w:lang w:eastAsia="en-US"/>
        </w:rPr>
        <w:t>Среднемесячная заработная плата работников промышленности возросла по сравнению с прошлым годом на 6,1% и составила 32494 рубля. Общий финансовый результат деятельности отрасли промышленности – прибыль 4,0 млн. рублей. Результат прошлого года – прибыль 10,6 млн.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pacing w:val="-1"/>
          <w:lang w:eastAsia="en-US"/>
        </w:rPr>
        <w:t>Заработная плата списочного состава организаций (без индивидуальных предпринимателей – работодателей и филиалов, не состоящих на самостоятельном балансе) за 3 месяца 2025 года составила 51860 рублей (рост к уровню прошлого года 20,6%). Самый высокий уровень заработной платы в предприятиях  сельского хозяйства»– 65708</w:t>
      </w:r>
      <w:r>
        <w:rPr>
          <w:rFonts w:eastAsia="Calibri"/>
          <w:color w:val="FF0000"/>
          <w:spacing w:val="-1"/>
          <w:lang w:eastAsia="en-US"/>
        </w:rPr>
        <w:t xml:space="preserve"> </w:t>
      </w:r>
      <w:r>
        <w:rPr>
          <w:rFonts w:eastAsia="Calibri"/>
          <w:spacing w:val="-1"/>
          <w:lang w:eastAsia="en-US"/>
        </w:rPr>
        <w:t>рублей в месяц. Численность работников организаций снизилась на 5,6% по сравнению с аналогичным периодом 2024 года (1583 человека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pacing w:val="-1"/>
          <w:lang w:eastAsia="en-US"/>
        </w:rPr>
        <w:t>Общий финансовый результат деятельности всех предприятий Немского округа 3 месяцев  2025 года – прибыль 173,4 млн. рублей. Аналогичный период прошлого года – прибыль 59,3 млн. рублей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 3 месяца 2025 год в ЦЗН обратилось 6 человек за содействием в поиске подходящей работы. Признано безработными 2 человек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1 апреля 2025 года потребность предприятий в работниках составляет 72 человека. Коэффициент напряженности (количество ищущих работу граждан на одно вакантное место) составил 0,2 челове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нято с учета 6 безработных граждан, из них трудоустроено 4 человека, приступило к профессиональному обучению 1 человек.</w:t>
      </w:r>
    </w:p>
    <w:p>
      <w:pPr>
        <w:pStyle w:val="21"/>
        <w:jc w:val="both"/>
        <w:rPr/>
      </w:pPr>
      <w:r>
        <w:rPr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В общественных работах принял участие 1 человек.      По программе организации временного трудоустройства безработных граждан, испытывающих трудности в поиске работы был трудоустроен 1 человек.</w:t>
      </w:r>
    </w:p>
    <w:p>
      <w:pPr>
        <w:pStyle w:val="21"/>
        <w:jc w:val="both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В результате, численность официально зарегистрированных безработных на 1 апреля 2025 года составила 10 чел, что ниже численности безработных на начало текущего года на 4 человека.</w:t>
      </w:r>
      <w:r>
        <w:rPr>
          <w:b w:val="false"/>
          <w:color w:val="000000"/>
          <w:spacing w:val="-4"/>
          <w:sz w:val="24"/>
          <w:szCs w:val="24"/>
        </w:rPr>
        <w:t xml:space="preserve">          Уровень официально зарегистрированной безработицы на 1 апреля  2025 года, рассчитанный от экономически активного населения, составил 0,4 %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firstLine="567"/>
        <w:contextualSpacing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За 1 квартал 2025 года  в доходную часть консолидированного бюджета Немского округа поступило денежных средств  56,0 млн. руб., что составляет 21,3 % к  годовому плану.  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Собственных доходов в консолидированный бюджет округа поступило 18,6 млн. руб., выполнение составило 20,5 % к  годовому плану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Безвозмездных поступлений при плане 171,8  млн. руб. поступило 37,4 млн. руб., т.е. план выполнен на 21,8 %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Доля собственных доходов в общем объеме поступивших доходов составила  33,2 %. 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Поступление налоговых доходов в консолидированный бюджет округа составило 14,5 млн. руб.,  что составляет 78,0 % от собственных доходов бюджета,  доля неналоговых доходов составляет 22,0 % в сумме 4,1  млн. руб. 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По  сравнению с аналогичным периодом прошлого года процент выполнения собственных доходов выше на 2,2 процентных пункта  в суммовом выражении поступление доходов  увеличилось на 3,8 млн. руб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целом расходы консолидированного бюджета округа за  3 месяца 2025 года исполнены на 18,0% к годовому плану или в сумме 52,6 млн. 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сроченной кредиторской задолженности 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kern w:val="2"/>
      <w:sz w:val="28"/>
      <w:lang w:val="ru-RU" w:bidi="ar-SA"/>
    </w:rPr>
  </w:style>
  <w:style w:type="character" w:styleId="Style15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jc w:val="center"/>
    </w:pPr>
    <w:rPr>
      <w:b/>
      <w:bCs/>
      <w:kern w:val="2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48:00Z</dcterms:created>
  <dc:creator>Юрист</dc:creator>
  <dc:description/>
  <cp:keywords/>
  <dc:language>en-US</dc:language>
  <cp:lastModifiedBy>User</cp:lastModifiedBy>
  <cp:lastPrinted>2020-06-18T10:30:00Z</cp:lastPrinted>
  <dcterms:modified xsi:type="dcterms:W3CDTF">2025-06-16T12:42:00Z</dcterms:modified>
  <cp:revision>155</cp:revision>
  <dc:subject/>
  <dc:title>                                              </dc:title>
</cp:coreProperties>
</file>