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spacing w:before="0" w:after="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итогах социально-экономического развития Немского муниципального округа Кировской области за 6 месяцев 2023 год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 xml:space="preserve">На 1 июля 2023 года на территории Немского округа находится </w:t>
      </w:r>
      <w:r>
        <w:rPr>
          <w:rFonts w:eastAsia="Calibri"/>
          <w:spacing w:val="-1"/>
          <w:lang w:eastAsia="en-US"/>
        </w:rPr>
        <w:t>79</w:t>
      </w:r>
      <w:r>
        <w:rPr>
          <w:rFonts w:eastAsia="Calibri"/>
          <w:color w:val="000000"/>
          <w:spacing w:val="-1"/>
          <w:lang w:eastAsia="en-US"/>
        </w:rPr>
        <w:t xml:space="preserve"> зарегистрированных предприятий, учреждений, организаций и филиалов. Производством продукции, работ и услуг занимается 3 крупных и средних, 20 малых предприятий, 1 потребительский кооператив и 135 индивидуальных предприним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pacing w:val="-1"/>
          <w:lang w:eastAsia="en-US"/>
        </w:rPr>
        <w:t xml:space="preserve">На 1 января 2023 года численность  постоянного населения округа по данным Кировстата составила 5856 человек, из них 48,3 % проживает в сельской местности. За январь – июнь  2023 года  </w:t>
      </w:r>
      <w:r>
        <w:rPr>
          <w:rFonts w:eastAsia="Calibri"/>
          <w:spacing w:val="-1"/>
          <w:lang w:eastAsia="en-US"/>
        </w:rPr>
        <w:t>родилось 22</w:t>
      </w:r>
      <w:r>
        <w:rPr>
          <w:rFonts w:eastAsia="Calibri"/>
          <w:color w:val="FF0000"/>
          <w:spacing w:val="-1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 xml:space="preserve">ребенка, умерло 57 человек. Естественная убыль составила  35 человек. </w:t>
      </w:r>
    </w:p>
    <w:p>
      <w:pPr>
        <w:pStyle w:val="Normal"/>
        <w:shd w:fill="FFFFFF" w:val="clear"/>
        <w:ind w:left="29" w:right="19" w:firstLine="710"/>
        <w:jc w:val="both"/>
        <w:rPr>
          <w:rFonts w:eastAsia="Calibri"/>
          <w:color w:val="000000"/>
          <w:spacing w:val="-1"/>
          <w:lang w:eastAsia="en-US"/>
        </w:rPr>
      </w:pPr>
      <w:r>
        <w:rPr>
          <w:color w:val="000000"/>
          <w:spacing w:val="-1"/>
        </w:rPr>
        <w:t xml:space="preserve">За январь - июнь 2023 год по полному кругу предприятий (без индивидуальных предпринимателей) </w:t>
      </w:r>
      <w:r>
        <w:rPr>
          <w:color w:val="000000"/>
          <w:spacing w:val="-3"/>
        </w:rPr>
        <w:t>отгружено товаров собственного производства на сумму 1189 млн. 137 тыс. рублей, что ниже</w:t>
      </w:r>
      <w:r>
        <w:rPr>
          <w:color w:val="000000"/>
        </w:rPr>
        <w:t xml:space="preserve"> соответствующего периода прошлого года на 7,5%. 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  <w:t>Отгрузка предприятий сельского и лесного хозяйства составляет   87,7  % отгрузки района. Предприятиями сельского хозяйства в 1 полугодии 2023 года отгружено продукции на 1002 млн. 827 тыс. рублей или на 69 млн. рублей меньше соответствующего периода прошлого года по причине снижения закупочных цен на молоко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FF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 xml:space="preserve">В связи с увеличением поголовья коров (на 277 гол.), в том числе молочного направления   (на 245 гол.)    объем </w:t>
      </w:r>
      <w:r>
        <w:rPr>
          <w:rFonts w:eastAsia="Calibri"/>
          <w:b/>
          <w:color w:val="000000"/>
          <w:spacing w:val="-1"/>
          <w:lang w:eastAsia="en-US"/>
        </w:rPr>
        <w:t>производства молока</w:t>
      </w:r>
      <w:r>
        <w:rPr>
          <w:rFonts w:eastAsia="Calibri"/>
          <w:color w:val="000000"/>
          <w:spacing w:val="-1"/>
          <w:lang w:eastAsia="en-US"/>
        </w:rPr>
        <w:t xml:space="preserve"> вырос на 2,8% относительно соответствующего периода  прошлого года  и составил 234,5 тыс. ц. Надой молока на 1 корову остался на уровне прошлого года (4442 кг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pacing w:val="-1"/>
          <w:lang w:eastAsia="en-US"/>
        </w:rPr>
        <w:t xml:space="preserve">В натуральном выражении </w:t>
      </w:r>
      <w:r>
        <w:rPr>
          <w:rFonts w:eastAsia="Calibri"/>
          <w:b/>
          <w:color w:val="000000"/>
          <w:spacing w:val="-1"/>
          <w:lang w:eastAsia="en-US"/>
        </w:rPr>
        <w:t>реализации скота в живом весе</w:t>
      </w:r>
      <w:r>
        <w:rPr>
          <w:rFonts w:eastAsia="Calibri"/>
          <w:color w:val="000000"/>
          <w:spacing w:val="-1"/>
          <w:lang w:eastAsia="en-US"/>
        </w:rPr>
        <w:t xml:space="preserve">  увеличилась относительно прошлогоднего уровня  на 8,5% (за 6 месяцев 2023 года – 847,4 тонн и 781 тонна за соответствующий период прошлого года), </w:t>
      </w:r>
      <w:r>
        <w:rPr>
          <w:rFonts w:eastAsia="Calibri"/>
          <w:spacing w:val="-1"/>
          <w:lang w:eastAsia="en-US"/>
        </w:rPr>
        <w:t xml:space="preserve">получено прироста КРС  9,9 тыс. ц. в 1 полугодии 2022 года – 10,4 тыс. ц.). Из племенного скота за 6 месяцев 2023 года продано 53 головы весом 24,4 тонны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pacing w:val="-1"/>
          <w:lang w:eastAsia="en-US"/>
        </w:rPr>
        <w:t>Общее поголовье КРС составило 14728 голов и увеличилось по сравнению с 1 полугодием 2022 года на 813 голов (на 5,8,0%), поголовье коров молочного направления увеличилось на 245 голов и составило 5613 голов</w:t>
      </w:r>
      <w:r>
        <w:rPr>
          <w:rFonts w:eastAsia="Calibri"/>
          <w:spacing w:val="-1"/>
          <w:lang w:eastAsia="en-US"/>
        </w:rPr>
        <w:t>.</w:t>
      </w:r>
      <w:r>
        <w:rPr>
          <w:rFonts w:eastAsia="Calibri"/>
          <w:color w:val="000000"/>
          <w:spacing w:val="-1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Приплод телят  составил 3145  или увеличился по сравнению с соответствующим периодом прошлого года на 489 го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pacing w:val="-1"/>
          <w:lang w:eastAsia="en-US"/>
        </w:rPr>
        <w:t>В сельхозпредприятиях работает 738 человек, численность работающих увеличилась по сравнению с 1 полугодием 2022 года на 4,3%, среднемесячная заработная за 6 месяца 2023 года составила 46734 рубл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pacing w:val="-1"/>
          <w:lang w:eastAsia="en-US"/>
        </w:rPr>
        <w:t>За 6 месяцев 2023 года прибыль прибыльных предприятий сельского хозяйства – 224,5 млн. рублей, или уменьшилась по сравнению с 1 полугодием 2022 года на 18,5 млн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pacing w:val="-1"/>
          <w:lang w:eastAsia="en-US"/>
        </w:rPr>
        <w:t>Предприятиями сельского хозяйства получена поддержка от государства в размере 168,4 млн.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pacing w:val="-1"/>
          <w:lang w:eastAsia="en-US"/>
        </w:rPr>
        <w:t>Отгрузка продукции промышленного производства в действующих ценах в целом уменьшилась по сравнению с 1 полугодием 2022 года на 14,9%, по обрабатывающим производствам – снижение на 17,2% (уменьшение цен на выпускаемую продукцию), по производству и распределению электрической энергии, пара и газа – снижение на 3,6%, по водоснабжению - рост на 18%.</w:t>
      </w:r>
      <w:r>
        <w:rPr>
          <w:rFonts w:eastAsia="Calibri"/>
          <w:color w:val="FF0000"/>
          <w:spacing w:val="-1"/>
          <w:lang w:eastAsia="en-US"/>
        </w:rPr>
        <w:t xml:space="preserve">  </w:t>
      </w:r>
      <w:r>
        <w:rPr>
          <w:rFonts w:eastAsia="Calibri"/>
          <w:spacing w:val="-1"/>
          <w:lang w:eastAsia="en-US"/>
        </w:rPr>
        <w:t>Среднемесячная заработная плата работников промышленности возросла по сравнению с прошлым годом на 15,1% и составила 24706 рублей. Общий финансовый результат деятельности отрасли промышленности – прибыль 1,8 млн. рублей. Результат прошлого года – прибыль 5,8 млн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pacing w:val="-1"/>
          <w:lang w:eastAsia="en-US"/>
        </w:rPr>
        <w:t>Заработная плата списочного состава организаций (без индивидуальных предпринимателей – работодателей и филиалов, не состоящих на самостоятельном балансе) за 6 месяцев 2023 года составила 40006 рублей (рост к уровню прошлого года 18%). Самый высокий уровень заработной платы в предприятиях « сельского хозяйства»– 46734 рубля в месяц. Численность работников организаций осталась на уровне 6 месяцев 2022 года и составила 1617 человек.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  <w:t>Общий финансовый результат деятельности всех предприятий Немского округа 6 месяцев  2023 года – прибыль 225,3 млн.рублей. Аналогичный период прошлого года – прибыль 248,6 млн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 xml:space="preserve">На 30 июня  2023 года в Немском районе насчитывается  147 субъектов </w:t>
      </w:r>
      <w:r>
        <w:rPr>
          <w:b/>
        </w:rPr>
        <w:t>малого и среднего предпринимательства</w:t>
      </w:r>
      <w:r>
        <w:rPr/>
        <w:t xml:space="preserve">, в том числе 18 малых и средних предприятий, 129 индивидуальных предпринимателей,  включая глав крестьянских фермерских хозяйст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0,6 %  субъектов малого и среднего предпринимательства  заняты в торговле и общепите, 30,6% – транспортировка и хранение, 12,2%   - в промышленности, 14,3 %  - в сельском и лесном хозяйствах, 12,3%  - приходится на остальные виды деятельности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</w:rPr>
      </w:pPr>
      <w:r>
        <w:rPr/>
        <w:t xml:space="preserve"> </w:t>
      </w:r>
      <w:r>
        <w:rPr>
          <w:color w:val="000000"/>
          <w:spacing w:val="-5"/>
        </w:rPr>
        <w:t xml:space="preserve">Среднесписочная численность работников малых и средних предприятий </w:t>
      </w:r>
      <w:r>
        <w:rPr>
          <w:color w:val="000000"/>
          <w:spacing w:val="-1"/>
        </w:rPr>
        <w:t xml:space="preserve">   составила 226 человек. Наибольшее </w:t>
      </w:r>
      <w:r>
        <w:rPr>
          <w:color w:val="000000"/>
        </w:rPr>
        <w:t>количество человек трудится в «сельском хозяйстве»  - 149 человек или 66%. В «промышленности» занято  - 63 человека или 29%, в «торговле»</w:t>
      </w:r>
      <w:r>
        <w:rPr>
          <w:color w:val="000000"/>
          <w:spacing w:val="-4"/>
        </w:rPr>
        <w:t xml:space="preserve"> - 5 человек или  2%,  3% работающих приходится на остальные виды деятельност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В целом численность работающих на </w:t>
      </w:r>
      <w:r>
        <w:rPr>
          <w:color w:val="000000"/>
        </w:rPr>
        <w:t>малых и средних предприятиях уменьшилась по сравнению с соответствующим периодом прошлого года на 16 человек.  Сокращение  среднесписочной численности  произошло     в промышленности на 10 человек, торговле – на 1 человека, сельском хозяйстве – на 6 человек. Увеличилась среднесписочная численность работающих на 1 человека в «прочих видах». Фонд заработной платы составил 54,6 млн. руб. или на 10,3% больше, чем за январь-июнь</w:t>
      </w:r>
      <w:r>
        <w:rPr>
          <w:color w:val="000000"/>
          <w:spacing w:val="-1"/>
        </w:rPr>
        <w:t xml:space="preserve">  2022 года, среднемесячная заработная плата  40192</w:t>
      </w:r>
      <w:r>
        <w:rPr>
          <w:color w:val="000000"/>
          <w:spacing w:val="-4"/>
        </w:rPr>
        <w:t xml:space="preserve">  рубля (</w:t>
      </w:r>
      <w:r>
        <w:rPr>
          <w:spacing w:val="-4"/>
        </w:rPr>
        <w:t>на 18,4%</w:t>
      </w:r>
      <w:r>
        <w:rPr>
          <w:color w:val="000000"/>
          <w:spacing w:val="-4"/>
        </w:rPr>
        <w:t xml:space="preserve"> выше соответствующего периода </w:t>
      </w:r>
      <w:r>
        <w:rPr>
          <w:color w:val="000000"/>
        </w:rPr>
        <w:t>прошлого года), в том числе в</w:t>
      </w:r>
      <w:r>
        <w:rPr>
          <w:color w:val="000000"/>
          <w:spacing w:val="-4"/>
        </w:rPr>
        <w:t xml:space="preserve"> «промышленности» - 22003 рубля, </w:t>
      </w:r>
      <w:r>
        <w:rPr>
          <w:color w:val="000000"/>
        </w:rPr>
        <w:t>в «торговле» - 36783 рубля, в «сельском хозяйстве» - 49076</w:t>
      </w:r>
      <w:r>
        <w:rPr>
          <w:color w:val="000000"/>
          <w:spacing w:val="-4"/>
        </w:rPr>
        <w:t xml:space="preserve">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 xml:space="preserve">Объём продукции (работ, услуг), отгруженной малыми и средними предприятиями составил 195,9 млн. </w:t>
      </w:r>
      <w:r>
        <w:rPr>
          <w:color w:val="000000"/>
        </w:rPr>
        <w:t>рублей, что на 16,4% ниже уровня 6 месяцев    2022 года. Снижение</w:t>
      </w:r>
      <w:r>
        <w:rPr>
          <w:color w:val="000000"/>
          <w:spacing w:val="-5"/>
        </w:rPr>
        <w:t xml:space="preserve"> объёма отгруженной продукции (работ и услуг) в фактических ценах наблюдается  в промышленности на 34,5%, сельском хозяйстве на 8,1%, потребительских кооперативах на 66,9%,  в прочих видах- в 2 раза.</w:t>
      </w:r>
    </w:p>
    <w:p>
      <w:pPr>
        <w:pStyle w:val="Normal"/>
        <w:shd w:fill="FFFFFF" w:val="clear"/>
        <w:spacing w:lineRule="exact" w:line="322"/>
        <w:ind w:right="57" w:hanging="0"/>
        <w:jc w:val="both"/>
        <w:rPr/>
      </w:pPr>
      <w:r>
        <w:rPr>
          <w:color w:val="000000"/>
          <w:spacing w:val="-3"/>
        </w:rPr>
        <w:t xml:space="preserve">        </w:t>
      </w:r>
      <w:r>
        <w:rPr>
          <w:color w:val="000000"/>
        </w:rPr>
        <w:t>За январь-июнь 2023 года  сальдированный финансовый результат составил</w:t>
      </w:r>
      <w:r>
        <w:rPr>
          <w:color w:val="000000"/>
          <w:spacing w:val="-4"/>
        </w:rPr>
        <w:t xml:space="preserve">   35,3 млн. рублей (получена прибыль), п</w:t>
      </w:r>
      <w:r>
        <w:rPr>
          <w:color w:val="000000"/>
          <w:spacing w:val="-3"/>
        </w:rPr>
        <w:t xml:space="preserve">рибыль прибыльных предприятий  37,1 млн. руб., убыток 1,8 млн. руб. </w:t>
      </w:r>
      <w:r>
        <w:rPr>
          <w:color w:val="000000"/>
          <w:spacing w:val="-4"/>
        </w:rPr>
        <w:t xml:space="preserve"> (Н</w:t>
      </w:r>
      <w:r>
        <w:rPr>
          <w:color w:val="000000"/>
          <w:spacing w:val="-3"/>
        </w:rPr>
        <w:t xml:space="preserve">аибольший </w:t>
      </w:r>
      <w:r>
        <w:rPr>
          <w:color w:val="000000"/>
        </w:rPr>
        <w:t xml:space="preserve">размер прибыли получен в «сельском хозяйстве» - 34,0 млн. </w:t>
      </w:r>
      <w:r>
        <w:rPr>
          <w:color w:val="000000"/>
          <w:spacing w:val="-2"/>
        </w:rPr>
        <w:t xml:space="preserve">рублей (91,6%).  </w:t>
      </w:r>
    </w:p>
    <w:p>
      <w:pPr>
        <w:pStyle w:val="Normal"/>
        <w:ind w:right="5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709"/>
        <w:jc w:val="both"/>
        <w:rPr/>
      </w:pPr>
      <w:r>
        <w:rPr/>
        <w:t xml:space="preserve">Услуги по теплоснабжению оказывают 3 предприятия, из них два - частной формы собственности: ООО «Кировавтогаз» (пгт Нема, с. Архангельское), ООО «Фламинго» (с. Соколово). Многоотраслевое муниципальное предприятие - МУП «Лес» оказывает услуги по водоснабжению и теплоснабжению в населенных пунктах района. </w:t>
      </w:r>
    </w:p>
    <w:p>
      <w:pPr>
        <w:pStyle w:val="Normal"/>
        <w:ind w:firstLine="539"/>
        <w:jc w:val="both"/>
        <w:rPr/>
      </w:pPr>
      <w:r>
        <w:rPr>
          <w:bCs/>
        </w:rPr>
        <w:t xml:space="preserve">Отопительный сезон 2022-2023 годов </w:t>
      </w:r>
      <w:r>
        <w:rPr/>
        <w:t xml:space="preserve">прошел без срывов и нарушений. </w:t>
      </w:r>
    </w:p>
    <w:p>
      <w:pPr>
        <w:pStyle w:val="Normal"/>
        <w:ind w:firstLine="539"/>
        <w:jc w:val="both"/>
        <w:rPr/>
      </w:pPr>
      <w:r>
        <w:rPr/>
        <w:t xml:space="preserve">В рамках реализации мероприятий муниципальной программы «Развитие транспортной системы» за 1 полугодие 2023 год выполнены работы по содержанию автомобильных дорог на сумму 7,4 млн. рублей.  </w:t>
      </w:r>
    </w:p>
    <w:p>
      <w:pPr>
        <w:pStyle w:val="Normal"/>
        <w:ind w:firstLine="539"/>
        <w:jc w:val="both"/>
        <w:rPr>
          <w:lang w:bidi="ru-RU"/>
        </w:rPr>
      </w:pPr>
      <w:r>
        <w:rPr>
          <w:lang w:bidi="ru-RU"/>
        </w:rPr>
        <w:t>Обслуживаемая сеть по перевозке пассажиров включает 5 муниципальных и 1 межмуниципальный маршрут регулярных перевозок. На маршрутах задействовано 2 автобуса перевозчика среднего класса. Пассажирские перевозки по регулярным автобусным маршрутам в округе осуществляет АО «КировПассажирАвтотранс». За отчетный период по муниципальным маршрутам совершено 288 рейсов и перевезено 2187 пассажиров.</w:t>
      </w:r>
    </w:p>
    <w:p>
      <w:pPr>
        <w:pStyle w:val="Normal"/>
        <w:ind w:firstLine="708"/>
        <w:jc w:val="both"/>
        <w:rPr/>
      </w:pPr>
      <w:r>
        <w:rPr/>
        <w:t>Жилищный фонд составляет 192,9 тыс. кв.м., из них 85% это частный фонд. В среднем на одного жителя приходится 32,3 кв.м. площади жилья. Жилищное строительство в районе представлено индивидуальными застройщиками. За отчетный период ввода в эксплуатацию не было.</w:t>
      </w:r>
    </w:p>
    <w:p>
      <w:pPr>
        <w:pStyle w:val="Normal"/>
        <w:ind w:firstLine="708"/>
        <w:jc w:val="both"/>
        <w:rPr/>
      </w:pPr>
      <w:r>
        <w:rPr/>
        <w:t xml:space="preserve">В течение  1 полугодия 2023 года продолжилась газификация населенных пунктов. </w:t>
      </w:r>
    </w:p>
    <w:p>
      <w:pPr>
        <w:pStyle w:val="Normal"/>
        <w:jc w:val="both"/>
        <w:rPr/>
      </w:pPr>
      <w:r>
        <w:rPr/>
        <w:t>На 01.07.2023 дополнительно подключились к природному газу 56 домовладений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гт. Нема – 44 квартиры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с. Архангельское – 1 квартира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с. Васильевское – 1  квартира.</w:t>
      </w:r>
    </w:p>
    <w:p>
      <w:pPr>
        <w:pStyle w:val="Normal"/>
        <w:ind w:firstLine="708"/>
        <w:jc w:val="both"/>
        <w:rPr/>
      </w:pPr>
      <w:r>
        <w:rPr/>
        <w:t>По программе «Догазификация Кировской области» построены газоразводящие сети в д. Незамаи и подключено к природному газу 10 домовладений.</w:t>
      </w:r>
    </w:p>
    <w:p>
      <w:pPr>
        <w:pStyle w:val="Normal"/>
        <w:jc w:val="both"/>
        <w:rPr/>
      </w:pPr>
      <w:r>
        <w:rPr/>
        <w:tab/>
      </w:r>
      <w:r>
        <w:rPr>
          <w:rStyle w:val="1"/>
          <w:rFonts w:eastAsia="Lucida Sans Unicode"/>
          <w:sz w:val="24"/>
          <w:szCs w:val="24"/>
        </w:rPr>
        <w:t xml:space="preserve">В соответствии с План-графиком синхронизации выполнения программ газификации регионов Российской Федерации началось строительство распределительных газопроводов в д. Городище, д. Слудка, с. Ильинское.  </w:t>
      </w:r>
    </w:p>
    <w:p>
      <w:pPr>
        <w:pStyle w:val="Normal"/>
        <w:shd w:fill="FFFFFF" w:val="clear"/>
        <w:jc w:val="both"/>
        <w:rPr>
          <w:rStyle w:val="1"/>
          <w:rFonts w:eastAsia="Calibri"/>
          <w:spacing w:val="-1"/>
          <w:sz w:val="24"/>
          <w:szCs w:val="24"/>
          <w:lang w:eastAsia="en-US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FF0000"/>
        </w:rPr>
        <w:t xml:space="preserve">        </w:t>
      </w:r>
      <w:r>
        <w:rPr/>
        <w:t xml:space="preserve">На 1июля 2023 года </w:t>
      </w:r>
      <w:r>
        <w:rPr>
          <w:b/>
        </w:rPr>
        <w:t>образование</w:t>
      </w:r>
      <w:r>
        <w:rPr/>
        <w:t xml:space="preserve"> представлено 2 государственными школами, 5 детскими садами и  2 учреждениями дополнительного образования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>Закончили учебу в этом году 89 выпускников 9-х и 13 выпускников 11-х классов. Все выпускники 11-х классов получили аттестаты, 86 выпускников 9 класса успешно прошли итоговую аттестацию, 3 ученика будут пересдавать экзамены в резервный срок - в сентябре 2023 года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территории Немского района в лагерях с дневным пребыванием отдохнуло 209   детей, трудоустроено в летний период 94 подростка, 76% которых находились в трудной жизненной ситу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В музыкальной школе обучается 80 учащихся. Центр дополнительного образования посещают более 300 детей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Дошкольные образовательные учреждения посещают 189 детей.</w:t>
      </w:r>
    </w:p>
    <w:p>
      <w:pPr>
        <w:pStyle w:val="Normal"/>
        <w:shd w:fill="FFFFFF" w:val="clear"/>
        <w:jc w:val="both"/>
        <w:rPr/>
      </w:pPr>
      <w:r>
        <w:rPr/>
        <w:t>При комплектовании на 2023-2024 учебный год выдано 47 путево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едняя заработная плата педагогов на 1 июля составила: по дошкольному образованию – 27846 руб. (по сравнению с 2022 годом увеличилась на 4,6%), по дополнительному образованию –39064 руб. (рост на 5,4%)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подготовку к новому учебному году  было выделено 300 тыс.руб. (устранение предписаний, приобретение мебели, бытовой техники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Кроме этого в детском саду №1 «Сказка» пгт.Нема на 121,6 тыс.руб. произведён ремонт прилегающей территории в асфальтном исполнении. В детском саду № 3 «Гномик» пгт.Нема отремонтирован пол, заменен линолеум в младшей группе на 550,8 тыс. руб., установлен газовый счетчик в водонепроницаемый короб и расходомер на 62 тыс.руб. В детском саду № 3 «Гномик» пгт.Нема и детском саду № 5 «Радуга» пгт. Нема приведены в соответствие контейнерные площадк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color w:val="FF0000"/>
          <w:sz w:val="28"/>
          <w:szCs w:val="28"/>
        </w:rPr>
        <w:t xml:space="preserve"> </w:t>
      </w:r>
      <w:r>
        <w:rPr/>
        <w:t xml:space="preserve">Все учреждения </w:t>
      </w:r>
      <w:r>
        <w:rPr>
          <w:b/>
        </w:rPr>
        <w:t>культуры</w:t>
      </w:r>
      <w:r>
        <w:rPr/>
        <w:t xml:space="preserve"> продолжают функционировать</w:t>
      </w:r>
      <w:r>
        <w:rPr>
          <w:color w:val="FF0000"/>
        </w:rPr>
        <w:t xml:space="preserve">. 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Средняя заработная плата работников учреждений культуры составила 32172,4 рубля и увеличилась по сравнению с первым полугодием 2022 года на 12,6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мках федерального проекта «Местный дом культуры» в 2022 г. выиграли грант по обновлению материально-технической базы МКУК «Немский РДК» на 807,95  тыс. руб. в 2023 году было приобретено световое оборудование: контроллер для управления светом, компактный генератор сценического тумана, прожектора и светодиодные светильники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</w:t>
      </w:r>
    </w:p>
    <w:p>
      <w:pPr>
        <w:pStyle w:val="Normal"/>
        <w:spacing w:lineRule="atLeast" w:line="240"/>
        <w:ind w:left="181" w:firstLine="670"/>
        <w:jc w:val="both"/>
        <w:rPr/>
      </w:pPr>
      <w:r>
        <w:rPr>
          <w:rFonts w:eastAsia="Calibri"/>
          <w:b/>
          <w:lang w:eastAsia="en-US"/>
        </w:rPr>
        <w:t xml:space="preserve">Спорт. </w:t>
      </w:r>
      <w:r>
        <w:rPr>
          <w:rFonts w:eastAsia="Calibri"/>
          <w:lang w:eastAsia="en-US"/>
        </w:rPr>
        <w:t>За первое полугодие 2023 года проведены массовые соревнования среди всех категорий населения: Лыжня России, легкоатлетическая эстафета, день физкультурника, турниры по волейболу, фестиваль инвалидного спорта, неделя здоровья, велопробег. Благодаря увеличению финансирования на подвоз участников на соревнования, появилась возможность чаще вывозить спортсменов на районные и областные мероприятия.</w:t>
      </w:r>
    </w:p>
    <w:p>
      <w:pPr>
        <w:pStyle w:val="Normal"/>
        <w:spacing w:lineRule="atLeast" w:line="240"/>
        <w:ind w:left="181" w:firstLine="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реализации ВФСК ГТО на муниципальном уровне проведено 2 Фестиваля ГТО среди учащихся образовательных учреждений. На Областном фестивале среди всех категорий населения приняли участие 11 человек, а так же 8 учащихся на областном фестивале среди школьников. Всего попробовали свои силы более 70 человек, 26-ти присвоен знак отличия.</w:t>
      </w:r>
    </w:p>
    <w:p>
      <w:pPr>
        <w:pStyle w:val="Normal"/>
        <w:spacing w:lineRule="atLeast" w:line="240" w:before="280" w:after="0"/>
        <w:ind w:left="181" w:firstLine="567"/>
        <w:jc w:val="both"/>
        <w:rPr/>
      </w:pPr>
      <w:r>
        <w:rPr>
          <w:rFonts w:eastAsia="Calibri"/>
          <w:b/>
          <w:lang w:eastAsia="en-US"/>
        </w:rPr>
        <w:t>Молодежь.</w:t>
      </w:r>
      <w:r>
        <w:rPr>
          <w:rFonts w:eastAsia="Calibri"/>
          <w:lang w:eastAsia="en-US"/>
        </w:rPr>
        <w:t xml:space="preserve">С февраля начал свою работу молодежный Совет при Главе Немского муниципального округа, создание и функционирование которого позволит преодолеть разрыв между органами местного самоуправления, создать возможность молодому человеку принимать участие в жизни района, что в свою очередь позволит обеспечить государственную социальную поддержку данной категории. </w:t>
      </w:r>
    </w:p>
    <w:p>
      <w:pPr>
        <w:pStyle w:val="Normal"/>
        <w:spacing w:lineRule="atLeast" w:line="240"/>
        <w:ind w:left="18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адиционным стал марафон добрых территорий «Добрая Вятка», в 2023 году были вовлечены более 700 учащихся образовательных организаций, а так же 163 человека взрослого населения. На протяжении 3 недель проходили акции различной направленности:</w:t>
      </w:r>
    </w:p>
    <w:p>
      <w:pPr>
        <w:pStyle w:val="Normal"/>
        <w:spacing w:lineRule="atLeast" w:line="240"/>
        <w:ind w:left="18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ортивные акции (чемпионат по планке, дни здоровья, уроки ГТО, квесты ЗОЖ и т.д);</w:t>
      </w:r>
    </w:p>
    <w:p>
      <w:pPr>
        <w:pStyle w:val="Normal"/>
        <w:spacing w:lineRule="atLeast" w:line="240"/>
        <w:ind w:left="18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экологические акции (посадка кедра, акция по раздельному сбору мусору). </w:t>
      </w:r>
    </w:p>
    <w:p>
      <w:pPr>
        <w:pStyle w:val="Normal"/>
        <w:spacing w:lineRule="atLeast" w:line="240"/>
        <w:ind w:left="18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ивные выпускники 9-х и 11-х классов в составе 6 человек приняли участие в областном фестивале «Голос поколений», посвященном празднованию Дня молодежи.</w:t>
      </w:r>
    </w:p>
    <w:p>
      <w:pPr>
        <w:pStyle w:val="Normal"/>
        <w:spacing w:lineRule="atLeast" w:line="240"/>
        <w:ind w:left="18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апреле состоялся районный этап конкурса «Лидер 21 века», победитель и его группа поддержки достойно выступили на областном этапе.</w:t>
      </w:r>
    </w:p>
    <w:p>
      <w:pPr>
        <w:pStyle w:val="Normal"/>
        <w:spacing w:lineRule="atLeast" w:line="240"/>
        <w:ind w:left="18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24 год подготовлена и утверждена заявка на участие в программе «Жилье молодой семье» на 2 семьи, проживающие в Немском МО.</w:t>
      </w:r>
    </w:p>
    <w:p>
      <w:pPr>
        <w:pStyle w:val="Normal"/>
        <w:spacing w:lineRule="atLeast" w:line="240"/>
        <w:ind w:left="18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Занятость населения.</w:t>
      </w:r>
      <w:r>
        <w:rPr/>
        <w:t xml:space="preserve"> За 6 месяцев 2023 год в ЦЗН обратилось 116 человек за содействием в поиске подходящей работы. Признано безработными 53 челове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1 июля 2023 года потребность предприятий в работниках составляет 70 человек. Коэффициент напряженности (количество ищущих работу граждан на одно вакантное место) составил 0,6 челове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нято с учета 56 безработных граждан, из них трудоустроено 33 человека, приступило к профессиональному обучению 4 человека.</w:t>
      </w:r>
    </w:p>
    <w:p>
      <w:pPr>
        <w:pStyle w:val="21"/>
        <w:jc w:val="both"/>
        <w:rPr/>
      </w:pPr>
      <w:r>
        <w:rPr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 общественных работах приняли участие 4 человека.      По программе организации временного трудоустройства безработных граждан, испытывающих трудности в поиске работы был трудоустроены 2 человека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        </w:t>
      </w:r>
      <w:r>
        <w:rPr/>
        <w:t xml:space="preserve">В результате, численность официально зарегистрированных безработных на конец отчетного периода, составила 39 человек, что на 3 человека меньше, чем количество   безработных граждан зарегистрированных в ЦЗН на начало года.     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Уровень официально зарегистрированной безработицы составляет на 01.07.2023 года   1,6 % от  экономически активного населения, что соответствует уровню    безработицы   начала 2023  года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За 6 месяцев 2023 года  в доходную часть консолидированного </w:t>
      </w:r>
      <w:r>
        <w:rPr>
          <w:b/>
        </w:rPr>
        <w:t xml:space="preserve">бюджета </w:t>
      </w:r>
      <w:r>
        <w:rPr/>
        <w:t xml:space="preserve">Немского округа поступило денежных средств  98,8 млн. руб., что составляет 34,2 % к  годовому плану.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Собственных доходов в консолидированный бюджет округа поступило 36,4 млн. руб., выполнение составило 48,9 % к  годовому плану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Безвозмездных поступлений при плане 214,0  млн. руб. поступило 62,4 млн. руб., т.е. план выполнен на 29,1 %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Доля собственных доходов в общем объеме поступивших доходов составила  36,8 %.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Поступление налоговых доходов в консолидированный бюджет округа составило 28,0 млн. руб.,  что составляет 77,1 % от собственных доходов бюджета,  доля неналоговых доходов составляет 22,9 % в сумме 8,3  млн. руб.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По  сравнению с аналогичным периодом прошлого года процент выполнения собственных доходов ниже на 13,6 %,  в суммовом выражении поступление доходов  снизилось на 5,7 млн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ом расходы консолидированного бюджета округа за  6 месяцев 2023 года исполнены на 28,5% к годовому плану или в сумме 88,3 млн.руб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ниципальный долг на 01.07.2023 года составил 5,0 млн. рублей (бюджетный кредит с конечным сроком гашения в 2027 году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сроченной кредиторской задолженности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kern w:val="2"/>
      <w:sz w:val="28"/>
      <w:lang w:val="ru-RU" w:bidi="ar-SA"/>
    </w:rPr>
  </w:style>
  <w:style w:type="character" w:styleId="Style15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08:00Z</dcterms:created>
  <dc:creator>Юрист</dc:creator>
  <dc:description/>
  <cp:keywords/>
  <dc:language>en-US</dc:language>
  <cp:lastModifiedBy>user</cp:lastModifiedBy>
  <cp:lastPrinted>2020-06-18T10:30:00Z</cp:lastPrinted>
  <dcterms:modified xsi:type="dcterms:W3CDTF">2023-08-30T11:27:00Z</dcterms:modified>
  <cp:revision>29</cp:revision>
  <dc:subject/>
  <dc:title>                                              </dc:title>
</cp:coreProperties>
</file>