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before="0" w:after="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тогах социально-экономического развития Немского муниципального округа Кировской области за 6 месяцев 2024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На 1 июля 2024 года на территории Немского округа находится </w:t>
      </w:r>
      <w:r>
        <w:rPr>
          <w:rFonts w:eastAsia="Calibri"/>
          <w:spacing w:val="-1"/>
          <w:lang w:eastAsia="en-US"/>
        </w:rPr>
        <w:t>75</w:t>
      </w:r>
      <w:r>
        <w:rPr>
          <w:rFonts w:eastAsia="Calibri"/>
          <w:color w:val="000000"/>
          <w:spacing w:val="-1"/>
          <w:lang w:eastAsia="en-US"/>
        </w:rPr>
        <w:t xml:space="preserve"> зарегистрированных предприятий, учреждений, организаций и филиалов. Производством продукции, работ и услуг занимается 3 крупных и средних, 15 малых предприятий,  128 индивидуальных пред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На 1 января 2024 года численность  постоянного населения округа по данным Кировстата составила 5584 человека, из них 47,5 % проживает в сельской местности. За январь – июнь  2024 года  </w:t>
      </w:r>
      <w:r>
        <w:rPr>
          <w:rFonts w:eastAsia="Calibri"/>
          <w:spacing w:val="-1"/>
          <w:lang w:eastAsia="en-US"/>
        </w:rPr>
        <w:t xml:space="preserve">родился 21 ребенок, умерло 59 человек. Естественная убыль составила  38 человек. </w:t>
      </w:r>
    </w:p>
    <w:p>
      <w:pPr>
        <w:pStyle w:val="Normal"/>
        <w:shd w:fill="FFFFFF" w:val="clear"/>
        <w:ind w:left="29" w:right="19"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color w:val="000000"/>
          <w:spacing w:val="-1"/>
        </w:rPr>
        <w:t xml:space="preserve">За январь - июнь 2024 год по полному кругу предприятий (без индивидуальных предпринимателей) </w:t>
      </w:r>
      <w:r>
        <w:rPr>
          <w:color w:val="000000"/>
          <w:spacing w:val="-3"/>
        </w:rPr>
        <w:t>отгружено товаров собственного производства на сумму 1264 млн. 909 тыс. рублей, что выше</w:t>
      </w:r>
      <w:r>
        <w:rPr>
          <w:color w:val="000000"/>
        </w:rPr>
        <w:t xml:space="preserve"> соответствующего периода прошлого года на 6,3%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Отгрузка предприятий сельского и лесного хозяйства составляет   88,2  % отгрузки района. Предприятиями сельского хозяйства в 1 полугодии 2024 года отгружено продукции на 1053 млн. 764 тыс. рублей или на 50,9 млн. рублей больше соответствующего периода прошлого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В связи со снижением продуктивности коров (на 125 кг),    объем </w:t>
      </w:r>
      <w:r>
        <w:rPr>
          <w:rFonts w:eastAsia="Calibri"/>
          <w:b/>
          <w:color w:val="000000"/>
          <w:spacing w:val="-1"/>
          <w:lang w:eastAsia="en-US"/>
        </w:rPr>
        <w:t>производства молока</w:t>
      </w:r>
      <w:r>
        <w:rPr>
          <w:rFonts w:eastAsia="Calibri"/>
          <w:color w:val="000000"/>
          <w:spacing w:val="-1"/>
          <w:lang w:eastAsia="en-US"/>
        </w:rPr>
        <w:t xml:space="preserve"> уменьшился на 6,1% относительно соответствующего периода  прошлого года  и составил 220,1 тыс. ц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В натуральном выражении </w:t>
      </w:r>
      <w:r>
        <w:rPr>
          <w:rFonts w:eastAsia="Calibri"/>
          <w:b/>
          <w:color w:val="000000"/>
          <w:spacing w:val="-1"/>
          <w:lang w:eastAsia="en-US"/>
        </w:rPr>
        <w:t>реализации скота в живом весе</w:t>
      </w:r>
      <w:r>
        <w:rPr>
          <w:rFonts w:eastAsia="Calibri"/>
          <w:color w:val="000000"/>
          <w:spacing w:val="-1"/>
          <w:lang w:eastAsia="en-US"/>
        </w:rPr>
        <w:t xml:space="preserve">  увеличилась относительно прошлогоднего уровня  на 58,8% (за 6 месяцев 2024 года – 1346,1 тонна и 847,4 тонны за соответствующий период прошлого года), </w:t>
      </w:r>
      <w:r>
        <w:rPr>
          <w:rFonts w:eastAsia="Calibri"/>
          <w:spacing w:val="-1"/>
          <w:lang w:eastAsia="en-US"/>
        </w:rPr>
        <w:t xml:space="preserve">получено прироста КРС  12,4 тыс. ц. в 1 полугодии 2023 года – 9,9 тыс. ц.). Из племенного скота за 6 месяцев 2024 года продано 5 голов весом 2,5 тон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>Общее поголовье КРС составило 14573 головы и сократилось по сравнению с 1 полугодием 2023 года на 155 голов (на 1,1%), поголовье коров молочного направления увеличилось на 165 голов и составило 5810 голов</w:t>
      </w:r>
      <w:r>
        <w:rPr>
          <w:rFonts w:eastAsia="Calibri"/>
          <w:spacing w:val="-1"/>
          <w:lang w:eastAsia="en-US"/>
        </w:rPr>
        <w:t>.</w:t>
      </w:r>
      <w:r>
        <w:rPr>
          <w:rFonts w:eastAsia="Calibri"/>
          <w:color w:val="000000"/>
          <w:spacing w:val="-1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иплод телят  составил 2949  или уменьшился по сравнению с соответствующим периодом прошлого года на 196 го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В сельхозпредприятиях работает 693 человека, численность работающих сократилась по сравнению с 1 полугодием 2023 года на 6,1%, среднемесячная заработная за 6 месяцев 2024 года составила 5604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За 6 месяцев 2024 года прибыль прибыльных предприятий сельского хозяйства – 117,9 млн. рублей, или уменьшилась по сравнению с 1 полугодием 2023 года на 106,6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Предприятиями сельского хозяйства получена поддержка от государства в размере 77,6 млн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Отгрузка продукции промышленного производства в действующих ценах в целом увеличилась по сравнению с 1 полугодием 2023 года на 19,9%, по обрабатывающим производствам – рост на 32,5%, по производству и распределению электрической энергии, пара и газа – рост на 20,5%, по водоснабжению - рост на 1,7%.  Среднемесячная заработная плата работников промышленности возросла по сравнению с прошлым годом на 25,0% и составила 30889 рублей. Общий финансовый результат деятельности отрасли промышленности – прибыль 6,9 млн. рублей. Результат прошлого года – прибыль 1,3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Заработная плата списочного состава организаций (без индивидуальных предпринимателей – работодателей и филиалов, не состоящих на самостоятельном балансе) за 6 месяцев 2024 года составила 45540 рублей (рост к уровню прошлого года 16%). Самый высокий уровень заработной платы в предприятиях « сельского хозяйства»– 56048 рубля в месяц. Численность работников организаций уменьшилась по сравнению с 1 полугодием  2023 года на 3,4% и составила 1253 человек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Общий финансовый результат деятельности всех предприятий Немского округа 6 месяцев  2024 года – прибыль 126,3 млн.рублей. Аналогичный период прошлого года – прибыль 227,66 млн.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 xml:space="preserve">На 30 июня  2024 года в Немском районе имеется  144 субъекта </w:t>
      </w:r>
      <w:r>
        <w:rPr>
          <w:b/>
        </w:rPr>
        <w:t>малого и среднего предпринимательства,</w:t>
      </w:r>
      <w:r>
        <w:rPr/>
        <w:t xml:space="preserve"> в том числе 16 малых и средних предприятий, 128 индивидуальных предпринимателей,  включая глав крестьянских фермерских хозяйст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</w:t>
      </w:r>
      <w:r>
        <w:rPr/>
        <w:t xml:space="preserve">24,3 % (35 ед.) из 144 субъектов малого и среднего предпринимательства  заняты в торговле и общепите, 29,9% (43 ед.) – транспортировка и хранение, 12,5%  (18 ед.) - в промышленности, 15,3 % (22 ед.) - в сельском и лесном хозяйствах, 18,0% (26 ед.) - приходится на остальные виды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реднесписочная численность работников малых и средних предприятий    составила 215 человек. Наибольшее количество человек трудится в «сельском хозяйстве»  - 142 человека или 66,1%. В «промышленности» занято  - 62 человека или 28,8%, в «торговле» - 5 человек или  2,3%,  2,8% работающих приходится на остальные виды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В целом численность работающих на малых и средних предприятиях уменьшилась по сравнению с соответствующим периодом прошлого года на 11 человек.  Сокращение  среднесписочной численности  произошло     в сельском хозяйстве – на 7 человек и в прочих видах на 4 человека. Фонд заработной платы составил 61,1 млн. руб. или на 12,1% больше, чем за январь-июнь  2023 года, среднемесячная заработная плата  47320  рублей (на 18,0% выше соответствующего периода прошлого года), в том числе в «промышленности» - 28976 рублей, в «торговле» - 44183 рубля, в «сельском хозяйстве» - 56541 рубль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ём продукции (работ, услуг), отгруженной малыми и средними предприятиями составил 249,3 млн. рублей, что на 27,1% выше уровня 6 месяцев    2023 года. Рост объёма отгруженной продукции (работ и услуг) в фактических ценах имеет место  в промышленности на 32,4%., сельском хозяйстве на 25,1%, в управлении недвижимым имуществом   на 74,4%. Снижение объема отгруженной продукции наблюдается в потребительских кооперативах на 78,9%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lang w:eastAsia="en-US"/>
        </w:rPr>
      </w:pPr>
      <w:r>
        <w:rPr/>
        <w:t xml:space="preserve"> </w:t>
      </w:r>
      <w:r>
        <w:rPr/>
        <w:t xml:space="preserve">За январь-июнь 2024 года  сальдированный финансовый результат составил   72,9 млн. рублей (получена прибыль), прибыль прибыльных предприятий  74,9 млн. руб., убыток 2,0 млн. руб. Наибольший размер прибыли получен в «сельском хозяйстве» - 66,5 млн. рублей (88,8%).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Жилищно-коммунальное хозяйство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Услуги по теплоснабжению оказывают 3 предприятия, из них два - частной формы собственности: ООО «Кировавтогаз» (пгт Нема, с. Архангельское), ООО «Фламинго» (с. Соколово). Многоотраслевое муниципальное предприятие - МУП «Лес» оказывает услуги по водоснабжению и теплоснабжению в населенных пунктах района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bCs/>
        </w:rPr>
        <w:t xml:space="preserve">Отопительный сезон 2023-2024 годов </w:t>
      </w:r>
      <w:r>
        <w:rPr/>
        <w:t xml:space="preserve">прошел без срывов и нарушений. </w:t>
      </w:r>
    </w:p>
    <w:p>
      <w:pPr>
        <w:pStyle w:val="Normal"/>
        <w:widowControl w:val="false"/>
        <w:suppressAutoHyphens w:val="tru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/>
        <w:t xml:space="preserve">   </w:t>
      </w:r>
      <w:r>
        <w:rPr/>
        <w:t>На территории Немского муниципального округа имеется 278,1 км автомобильных дорог, из них 111,4 км улично-дорожная сеть. В рамках реализации мероприятий муниципальной программы «Развитие транспортной системы» за первое полугодие 2024 год выполнены работы по содержанию автомобильных дорог на сумму 11006,5</w:t>
      </w:r>
      <w:r>
        <w:rPr>
          <w:color w:val="FF0000"/>
        </w:rPr>
        <w:t xml:space="preserve"> </w:t>
      </w:r>
      <w:r>
        <w:rPr/>
        <w:t>тыс. рублей, в том числе на улично-дорожную сеть 4498,5 тыс. рублей. Объявлен опрос-голосование граждан для выбора ими объектов ремонта автомобильных дорог в 2025 году в рамках дорожного «миллиарда»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/>
        <w:t xml:space="preserve">Для улучшения качества обслуживания населения при регулярных пассажирских перевозках открыт новый маршрут Киров-Нема-Нолинск.   </w:t>
      </w:r>
    </w:p>
    <w:p>
      <w:pPr>
        <w:pStyle w:val="Normal"/>
        <w:widowControl w:val="false"/>
        <w:suppressAutoHyphens w:val="true"/>
        <w:ind w:firstLine="539"/>
        <w:jc w:val="both"/>
        <w:rPr>
          <w:szCs w:val="20"/>
        </w:rPr>
      </w:pPr>
      <w:r>
        <w:rPr>
          <w:lang w:bidi="ru-RU"/>
        </w:rPr>
        <w:t>Обслуживаемая сеть по перевозке пассажиров включает 5 муниципальных и 2 межмуниципальных маршрута регулярных перевозок. Пассажирские перевозки по регулярным автобусным маршрутам в районе осуществляет ОАО «КировПассажирАвтотранс». На маршрутах задействовано транспорт перевозчика. За первое полугодие 2024 года по муниципальным маршрутам совершено 282 рейса и перевезено 2664 пассажир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  <w:t>Газификаци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должается газификация в муниципальном округе. Газифицируется новые пять населенных пунктов: д. Городище, д. Слудка, с. Ильинское, д. Барановщина и с. Соколов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остроен и пущен в эксплуатацию межпоселковый газопровод: с. Архангельское – д. Городище – д. Слудка – с. Ильинское, с отводом на с. Соколово. Во всех населенных пунктах построены газоразводящие сети, но газ пущен только в с. Ильинское. Подключено к природному газу 45 квартир, еще 10 квартир ожидают своей очереди. До конца года ожидается подключение к природному газу еще 120 домовладений. Общий уровень газификации муниципального округа составляет 49,4%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ab/>
        <w:t>Проводится работа в газифицированных населенных пунктах округа по выявлению домовладений, желающих участвовать в программе «Догазификация населенных пунктов Кир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bidi="ru-RU"/>
        </w:rPr>
      </w:pPr>
      <w:r>
        <w:rPr>
          <w:rFonts w:eastAsia="Lucida Sans Unicode"/>
          <w:color w:val="000000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  <w:t>Благоустройство и охрана окружающей среды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ind w:firstLine="708"/>
        <w:jc w:val="both"/>
        <w:rPr/>
      </w:pPr>
      <w:r>
        <w:rPr/>
        <w:t xml:space="preserve">Продолжаются работы по ликвидации борщевика Сосновского, скашивание проведено на площади 28 га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оводятся работы по ликвидации несанкционированных свалок в д. Марково, с. Колобово, д. Слу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лючен муниципальный контракт на в</w:t>
      </w:r>
      <w:r>
        <w:rPr>
          <w:rFonts w:eastAsia="Courier New"/>
        </w:rPr>
        <w:t xml:space="preserve">ыполнение работ по разработке и согласованию проекта санитарно-защитной зоны сибиреязвенного скотомогильника №8, расположенного в д. Шипишни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На 1 июля 2024 года </w:t>
      </w:r>
      <w:r>
        <w:rPr>
          <w:b/>
        </w:rPr>
        <w:t xml:space="preserve">образование </w:t>
      </w:r>
      <w:r>
        <w:rPr/>
        <w:t xml:space="preserve">представлено 2 государственными школами, 5 детскими садами и  1 учреждением дополнительного образования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школьные образовательные учреждения посещают 190 детей. </w:t>
        <w:br/>
        <w:t>При комплектовании на 2024-2025 учебный год выдано 44 путёвк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Ежегодно организуется работа лагерей с дневным пребыванием на базе школ и центра дополнительного образования, в которых отдохнуло 211 детей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Закончили учебу в этом году 86 выпускников 9-х и 12 выпускников 11-х классов. Экзамены в районе прошли на высоком организационном уровне без технологических сбоев. Никто из выпускников района не был удалён с экзаменов, 10 выпускников 11 класса  получили аттестаты, 1 будет пересдавать базовую математику в сентябре,  76 выпускника 9 класса успешно прошли итоговую аттестацию, 10 учащихся будут пересдавать экзамены в резервный срок – в сентябре 2024 года.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Центр дополнительного образования   посещает 504 ребенка, работает 10 человек – 6 из них педагоги. Ежегодно воспитанники достигают высоких результатов: принимают  участие и побеждают в региональных и всероссийских конкурса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Средняя заработная плата педагогов на 1 июля 2024 года  составила: по дошкольному образованию – 31922  руб., по дополнительному образованию – 41943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На подготовку к новому учебному году  было выделено 300 тыс.руб.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детском саду  «Колосок» с.Архангельское на 397,5 тыс. руб. произведён ремонт веранды, а так же покупка и монтаж оборудования для обустройства территории детского сада на  344,2 тыс. руб. Для обеспечения антитеррористической безопасности в Центре дополнительного образования (спорткомплексе) – на 146,1 тыс.руб. и детском саду  «Колосок» с.Архангельское  - на 123,4 тыс.руб.  произведен монтаж речевого оповещ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  </w:t>
      </w:r>
      <w:r>
        <w:rPr>
          <w:b/>
        </w:rPr>
        <w:t>Культура.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Все учреждения культуры продолжают функционировать</w:t>
      </w:r>
      <w:r>
        <w:rPr>
          <w:color w:val="FF0000"/>
        </w:rPr>
        <w:t xml:space="preserve">. </w:t>
      </w:r>
    </w:p>
    <w:p>
      <w:pPr>
        <w:pStyle w:val="5"/>
        <w:shd w:fill="auto" w:val="clear"/>
        <w:spacing w:lineRule="auto" w:line="240"/>
        <w:ind w:firstLine="360"/>
        <w:jc w:val="left"/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казенного учреждения культуры «Немский районный Дом культуры» работают 8 сельских клубов-филиалов.</w:t>
      </w:r>
    </w:p>
    <w:p>
      <w:pPr>
        <w:pStyle w:val="5"/>
        <w:shd w:fill="auto" w:val="clear"/>
        <w:spacing w:lineRule="auto" w:line="240"/>
        <w:ind w:first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здано 68 формирований - это кружки, секции, клубы, любительские объединения, как по интересам, так и народного творчества. Посещают 545 чел. Проведено 680  культурно-массовых мероприятия. </w:t>
      </w:r>
    </w:p>
    <w:p>
      <w:pPr>
        <w:pStyle w:val="5"/>
        <w:shd w:fill="auto" w:val="clear"/>
        <w:spacing w:lineRule="auto" w:line="240"/>
        <w:ind w:first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яя заработная плата работников учреждений культуры составила 35545,4 рубля и увеличилась по сравнению с 2023 годом  на 110,5%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МКУК «Немская ЦРБ»  организовано 22 клуба по интересам, любительских объединений, их посещает 316 человек. Все библиотеки  подключены к сети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Style w:val="StrongEmphasis"/>
          <w:rFonts w:eastAsia="Times New Roman"/>
          <w:b w:val="false"/>
        </w:rPr>
        <w:t xml:space="preserve">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181" w:hanging="0"/>
        <w:jc w:val="both"/>
        <w:rPr/>
      </w:pPr>
      <w:r>
        <w:rPr>
          <w:rFonts w:eastAsia="Times New Roman"/>
          <w:b/>
          <w:lang w:val="en-US"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Спорт. </w:t>
      </w:r>
      <w:r>
        <w:rPr>
          <w:rFonts w:eastAsia="Calibri"/>
          <w:lang w:eastAsia="en-US"/>
        </w:rPr>
        <w:t>За 6 месяцев 2024 года проведены массовые соревнования среди всех категорий населения: Лыжня России, легкоатлетическая эстафета, день физкультурника, турниры по волейболу, фестиваль инвалидного спорта, неделя здоровья, велопробег. Благодаря увеличению финансирования на подвоз участников на соревнования, появилась возможность чаще вывозить спортсменов на районные и областные мероприятия.</w:t>
      </w:r>
    </w:p>
    <w:p>
      <w:pPr>
        <w:pStyle w:val="Normal"/>
        <w:spacing w:lineRule="atLeast" w:line="240"/>
        <w:ind w:left="181" w:firstLine="670"/>
        <w:jc w:val="both"/>
        <w:rPr/>
      </w:pPr>
      <w:r>
        <w:rPr>
          <w:rFonts w:eastAsia="Calibri"/>
          <w:lang w:eastAsia="en-US"/>
        </w:rPr>
        <w:t>В рамках реализации ВФСК ГТО на муниципальном уровне проведено 1 Фестиваль ГТО среди учащихся образовательных учреждений. На Областном фестивале среди всех категорий населения приняли участие 11 человек, а так же 8 учащихся на областном фестивале среди школьников. Всего попробовали свои силы более 70 человек, 20-ти присвоен знак отличия.</w:t>
      </w:r>
    </w:p>
    <w:p>
      <w:pPr>
        <w:pStyle w:val="Normal"/>
        <w:spacing w:lineRule="atLeast" w:line="240" w:before="280" w:after="0"/>
        <w:ind w:left="181" w:firstLine="56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олодежь. </w:t>
      </w:r>
      <w:r>
        <w:rPr>
          <w:color w:val="000000"/>
          <w:shd w:fill="FFFFFF" w:val="clear"/>
        </w:rPr>
        <w:t>За 6 месяцев была проведена работа по таким направлениям государственной молодёжной политики, как творчество и добровольчество (волонтерская деятельность).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щиеся не только пгт Нема, но и отдалённых школ принимают участие в различных районных конкурсах, акциях.</w:t>
      </w:r>
    </w:p>
    <w:p>
      <w:pPr>
        <w:pStyle w:val="Normal"/>
        <w:spacing w:lineRule="atLeast" w:line="240"/>
        <w:ind w:left="181" w:firstLine="567"/>
        <w:jc w:val="both"/>
        <w:rPr/>
      </w:pPr>
      <w:r>
        <w:rPr>
          <w:rFonts w:eastAsia="Calibri"/>
          <w:lang w:eastAsia="en-US"/>
        </w:rPr>
        <w:t>Традиционным стал марафон добрых территорий «Добрая Вятка», в 2024 году были вовлечены более 400 учащихся образовательных организаций, а так же 163 человека взрослого населения. На протяжении 3 недель проходили акции различной направленности: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ые акции (чемпионат по планке, дни здоровья, уроки ГТО, квесты ЗОЖ и т.д);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кологические акции (посадка кедра, акция по раздельному сбору мусору). 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ые выпускники 9-х и 11-х классов в составе 6 человек приняли участие в областном фестивале «Голос поколений», посвященном празднованию Дня молодежи.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преле состоялся районный этап конкурса «Лидер 21 века», победитель и его группа поддержки достойно выступили на областном этапе.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подготовлена и утверждена заявка на участие в программе «Жилье молодой семье» на 2 семьи, проживающие в Немском М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нятость населения.</w:t>
      </w:r>
      <w:r>
        <w:rPr/>
        <w:t xml:space="preserve"> За 6 месяцев 2024 год в ЦЗН обратилось 114 человек за содействием в поиске подходящей работы. Признано безработными 43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июля 2024 года потребность предприятий в работниках составляет 72 человека. Коэффициент напряженности (количество ищущих работу граждан на одно вакантное место) составил 0,6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ято с учета 44 безработных гражданина, из них трудоустроено 21 человек, приступило к профессиональному обучению 4 человека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общественных работах приняли участие 3 человека.      По программе организации временного трудоустройства безработных граждан, испытывающих трудности в поиске работы был трудоустроены 2 челове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</w:t>
      </w:r>
      <w:r>
        <w:rPr/>
        <w:t xml:space="preserve">В результате, численность официально зарегистрированных безработных на конец отчетного периода, составила 35 человек, что на 2 человека меньше, чем количество   безработных граждан зарегистрированных в ЦЗН на начало года.    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Уровень официально зарегистрированной безработицы составляет на 01.07.2024 года   1,4 % от  экономически активного населения, что на 0,1% ниже уровня    безработицы   начала 2024  год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FF0000"/>
        </w:rPr>
        <w:t xml:space="preserve">        </w:t>
      </w:r>
      <w:r>
        <w:rPr/>
        <w:t xml:space="preserve">За 6 месяцев 2024 года  в доходную часть консолидированного </w:t>
      </w:r>
      <w:r>
        <w:rPr>
          <w:b/>
        </w:rPr>
        <w:t xml:space="preserve">бюджета </w:t>
      </w:r>
      <w:r>
        <w:rPr/>
        <w:t xml:space="preserve">Немского округа поступило денежных средств  120,5 млн. руб., что составляет 50,3 % к  годовому плану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обственных доходов в консолидированный бюджет округа поступило 46,1 млн. руб., выполнение составило 51,2 % к  годовому плану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Безвозмездных поступлений при плане 149,7  млн. руб. поступило 74,4 млн. руб., т.е. план выполнен на 49,7 %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Доля собственных доходов в общем объеме поступивших доходов составила  38,2 %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оступление налоговых доходов в консолидированный бюджет округа составило 34,6 млн. руб.,  что составляет 75,1 % от собственных доходов бюджета,  доля неналоговых доходов составляет 24,9 % в сумме 11,5  млн. руб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  сравнению с аналогичным периодом прошлого года процент выполнения собственных доходов выше на 2,3процентных пункта,  в суммовом выражении поступление доходов  выросло на 9,7 млн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 расходы консолидированного бюджета округа за  6 месяцев 2024 года исполнены на 37,8% к годовому плану или в сумме 97,5 млн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й долг на 01.07.2024 года составил 5,0 млн. рублей (бюджетный кредит с конечным сроком гашения в 2027 году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роченной кредиторской задолженност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00Z</dcterms:created>
  <dc:creator>Юрист</dc:creator>
  <dc:description/>
  <cp:keywords/>
  <dc:language>en-US</dc:language>
  <cp:lastModifiedBy>User</cp:lastModifiedBy>
  <cp:lastPrinted>2024-08-15T09:49:00Z</cp:lastPrinted>
  <dcterms:modified xsi:type="dcterms:W3CDTF">2024-08-15T07:09:00Z</dcterms:modified>
  <cp:revision>69</cp:revision>
  <dc:subject/>
  <dc:title>                                              </dc:title>
</cp:coreProperties>
</file>