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инансовое управление администрац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м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3                                                                                         от 26.12.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кодов  целей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муниципального округа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(с изм. от 07.02.2024 №06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8 Положения о бюджетном процессе в муниципальном образовании Немский муниципальный округ  Кировской области, утвержденного решением  Думы от 30.11.2021 года № 3/43  «Об утверждении Положения о бюджетном процессе в муниципальном образовании Немский муниципальный округ Кировской области»,  в целях исполнения бюджета муниципального округа  на 2024 год и на плановый период 2025 и 2026 годов приказываю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коды целей расходов бюджета муниципального округ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и на плановый период 2025 и 2026 годов,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 исполнении бюджета муниципального образования Нем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округ использовать коды целей расходов областного бюджета, утвержденные приложением № 2  распоряжения Министерства финансов Кировской области  от 23.12.2022 года № 65 «Об утверждении кодов целей расходов областного бюджета», по расходам, осуществляемым за счет субвенций, субсидий местным бюджетам из обла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Расходы </w:t>
      </w:r>
      <w:r>
        <w:rPr>
          <w:spacing w:val="5"/>
          <w:sz w:val="28"/>
          <w:szCs w:val="28"/>
        </w:rPr>
        <w:t xml:space="preserve">бюджета </w:t>
      </w:r>
      <w:r>
        <w:rPr>
          <w:spacing w:val="-3"/>
          <w:sz w:val="28"/>
          <w:szCs w:val="28"/>
        </w:rPr>
        <w:t xml:space="preserve">Немского </w:t>
      </w:r>
      <w:r>
        <w:rPr>
          <w:sz w:val="28"/>
          <w:szCs w:val="28"/>
        </w:rPr>
        <w:t xml:space="preserve">муниципального округа, источником финансового обеспечения которых являются средства бюджета муниципального округа, дополнительно привлекаемые округом для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ыполнения полномочий</w:t>
      </w:r>
      <w:r>
        <w:rPr>
          <w:color w:val="000000"/>
          <w:sz w:val="30"/>
          <w:szCs w:val="30"/>
          <w:shd w:fill="FFFFFF" w:val="clear"/>
        </w:rPr>
        <w:t xml:space="preserve"> на исполнение отдельных расходных обязательств субъектов Российской Федерации, отражаются в бюджете в соответствии с п.2 данного приказ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коды целей расходов бюджет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, установленные  пунктами 1,2 настоящего приказа, применяются при составлении и ведении бюджетных росписей главных распорядителей средств бюджета муниципального округа, бюджетных смет  главных распорядителей средств бюджета муниципального округа, бюджетных смет муниципальных казенных учреждений, при составлении и ведении планов финансово- хозяйственной деятельности муниципальных бюджетных и автономных учреждений и исполнении бюджета муниципального окру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с 01.01.2024 года утратившим силу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каз Финансового управления администрации Не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Кировской области от 26.12.2022 года № 65 «Об утверждении кодов целей расходов бюджета муниципального округа»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каз Финансового управления администрации Не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Кировской области от 21.03.2023 года № 20 «О внесении изменений в приказ Финансового управления администрации Немского муниципального округа Кировской области №  65 от 26.12.2022 год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 вступает в силу с 01.01.2024 года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пространяется на правоотношения, возникающие при составлении и ведении бюджетных росписей, бюджетных смет и планов финансово-хозяйственной деятельности на 2024 год и плановый период 2025 и 2026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чальник финанс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правления:                                                          С.Н.Малы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</w:t>
      </w:r>
      <w:r>
        <w:rPr>
          <w:sz w:val="30"/>
          <w:szCs w:val="30"/>
        </w:rPr>
        <w:t>Приложение  1</w:t>
      </w:r>
    </w:p>
    <w:p>
      <w:pPr>
        <w:pStyle w:val="Normal"/>
        <w:jc w:val="right"/>
        <w:rPr/>
      </w:pPr>
      <w:r>
        <w:rPr>
          <w:sz w:val="30"/>
          <w:szCs w:val="30"/>
        </w:rPr>
        <w:t>К приказу финансового управления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Администрации Немского МО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Кировской области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От 26.12.2023 года   № 53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 целей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муниципального округа на 2024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5 и 2026 годов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01 оплата отопления и технологических нужд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03 оплата потребления электроэнергии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04 оплата водоснабжения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05 оплата  водоотведения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06 оплата топлива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07 оплата за обращение с твердыми коммунальными отходами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09 указные категории (педработники допобразования)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11 не указные категории (прочий персонал допобразования)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13 налог на имущество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14 земельный налог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18 дополнительное финансирование за счет средств местного бюджета</w:t>
      </w:r>
    </w:p>
    <w:p>
      <w:pPr>
        <w:pStyle w:val="Normal"/>
        <w:ind w:left="36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9 средства самообложения</w:t>
      </w:r>
    </w:p>
    <w:p>
      <w:pPr>
        <w:pStyle w:val="Normal"/>
        <w:ind w:left="360" w:hanging="0"/>
        <w:jc w:val="both"/>
        <w:rPr/>
      </w:pPr>
      <w:r>
        <w:rPr>
          <w:spacing w:val="-3"/>
          <w:sz w:val="28"/>
          <w:szCs w:val="28"/>
        </w:rPr>
        <w:t>20 инициативные проекты по развитию общественной инфраструктуры муниципальных образований Кировской области</w:t>
      </w:r>
    </w:p>
    <w:p>
      <w:pPr>
        <w:pStyle w:val="Normal"/>
        <w:ind w:left="360" w:hanging="0"/>
        <w:jc w:val="both"/>
        <w:rPr/>
      </w:pPr>
      <w:r>
        <w:rPr>
          <w:spacing w:val="-3"/>
          <w:sz w:val="28"/>
          <w:szCs w:val="28"/>
        </w:rPr>
        <w:t>23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</w:r>
    </w:p>
    <w:p>
      <w:pPr>
        <w:pStyle w:val="Normal"/>
        <w:ind w:left="360" w:hanging="0"/>
        <w:jc w:val="both"/>
        <w:rPr/>
      </w:pPr>
      <w:r>
        <w:rPr>
          <w:spacing w:val="-3"/>
          <w:sz w:val="28"/>
          <w:szCs w:val="28"/>
        </w:rPr>
        <w:t>24 создание мест (площадок) накопления твердых коммунальных отходов</w:t>
      </w:r>
    </w:p>
    <w:p>
      <w:pPr>
        <w:pStyle w:val="Normal"/>
        <w:ind w:left="36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5 осуществление дорожной деятельности в отношении автомобильных дорог общего пользования местного значения</w:t>
      </w:r>
    </w:p>
    <w:p>
      <w:pPr>
        <w:pStyle w:val="Normal"/>
        <w:ind w:left="36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6 осуществление первичного воинского учета органами местного самоуправления муниципального округа</w:t>
      </w:r>
    </w:p>
    <w:p>
      <w:pPr>
        <w:pStyle w:val="Normal"/>
        <w:ind w:left="360" w:hanging="0"/>
        <w:jc w:val="both"/>
        <w:rPr/>
      </w:pPr>
      <w:r>
        <w:rPr>
          <w:color w:val="0000FF"/>
          <w:spacing w:val="-3"/>
          <w:sz w:val="28"/>
          <w:szCs w:val="28"/>
        </w:rPr>
        <w:t xml:space="preserve"> </w:t>
      </w:r>
      <w:r>
        <w:rPr>
          <w:color w:val="0000FF"/>
          <w:spacing w:val="-3"/>
          <w:sz w:val="28"/>
          <w:szCs w:val="28"/>
        </w:rPr>
        <w:t>27 реализация мероприятий по устройству и (или) модернизации уличного освещения населенных пунктов (изм. от 07.02.2024 №06)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9:00Z</dcterms:created>
  <dc:creator>Администратор</dc:creator>
  <dc:description/>
  <dc:language>en-US</dc:language>
  <cp:lastModifiedBy>Светлана</cp:lastModifiedBy>
  <cp:lastPrinted>2018-12-21T10:07:00Z</cp:lastPrinted>
  <dcterms:modified xsi:type="dcterms:W3CDTF">2024-02-19T07:19:00Z</dcterms:modified>
  <cp:revision>2</cp:revision>
  <dc:subject/>
  <dc:title>ФИНАНСОВОЕ УПРАВЛЕНИЕ</dc:title>
</cp:coreProperties>
</file>