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м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от 26.12.2024   года                                                                            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дов 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8 Положения о бюджетном процессе в муниципальном образовании Немский муниципальный округ  Кировской области, утвержденного решением  Думы от 30.11.2021 года № 3/43  «Об утверждении Положения о бюджетном процессе в муниципальном образовании Немский муниципальный округ Кировской области»,  в целях исполнения бюджета муниципального округа  на 2025 год и на плановый период 2026 и 2027 годов 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коды целей расходов бюджета муниципального округ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и на плановый период 2026 и 2027 годов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исполнении бюджета муниципального образования Н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круг использовать коды целей расходов областного бюджета, утвержденные приложением № 2  распоряжения Министерства финансов Кировской области  от 23.12.2022 года № 65 «Об утверждении кодов целей расходов областного бюджета», по расходам, осуществляемым за счет субвенций, субсидий местным бюджетам из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асходы </w:t>
      </w:r>
      <w:r>
        <w:rPr>
          <w:spacing w:val="5"/>
          <w:sz w:val="28"/>
          <w:szCs w:val="28"/>
        </w:rPr>
        <w:t xml:space="preserve">бюджета </w:t>
      </w:r>
      <w:r>
        <w:rPr>
          <w:spacing w:val="-3"/>
          <w:sz w:val="28"/>
          <w:szCs w:val="28"/>
        </w:rPr>
        <w:t xml:space="preserve">Немского </w:t>
      </w:r>
      <w:r>
        <w:rPr>
          <w:sz w:val="28"/>
          <w:szCs w:val="28"/>
        </w:rPr>
        <w:t xml:space="preserve">муниципального округа, источником финансового обеспечения которых являются средства бюджета муниципального округа, дополнительно привлекаемые округом дл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ыполнения полномочий</w:t>
      </w:r>
      <w:r>
        <w:rPr>
          <w:color w:val="000000"/>
          <w:sz w:val="30"/>
          <w:szCs w:val="30"/>
          <w:shd w:fill="FFFFFF" w:val="clear"/>
        </w:rPr>
        <w:t xml:space="preserve"> на исполнение отдельных расходных обязательств субъектов Российской Федерации (при наличии), отражаются в бюджете в соответствии с п.2 данного прика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ды целей расходов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, установленные  пунктами 1,2 настоящего приказа, применяются при составлении и ведении бюджетных росписей главных распорядителей средств бюджета муниципального округа, бюджетных смет  главных распорядителей средств бюджета муниципального округа, бюджетных смет муниципальных казенных учреждений, при составлении и ведении планов финансово- хозяйственной деятельности муниципальных бюджетных и автономных учреждений и исполнении бюджета муниципального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с 01.01.2025 года утратившим силу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Н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ировской области от 26.12.2023 года № 53 «Об утверждении кодов целей расходов бюджета муниципального округа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Н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ировской области от 29.08.2024 года № 34 «О внесении изменений в приказ Финансового управления администрации Немского муниципального округа Кировской области №  53 от 26.12.2023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 вступает в силу с 01.01.2025 го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ающие при составлении и ведении бюджетных росписей, бюджетных смет и планов финансово-хозяйственной деятельности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 финанс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ения:                                                          С.Н.Малы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 1</w:t>
      </w:r>
    </w:p>
    <w:p>
      <w:pPr>
        <w:pStyle w:val="Normal"/>
        <w:jc w:val="right"/>
        <w:rPr/>
      </w:pPr>
      <w:r>
        <w:rPr>
          <w:sz w:val="30"/>
          <w:szCs w:val="30"/>
        </w:rPr>
        <w:t>К приказу финансового управле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Администрации Немского М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ировской област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т 26.12.2024 года   № 50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 целей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круга на 2025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1 оплата отопления и технологических нужд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2 оплата потребления газ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3 оплата потребления электроэнерги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4 оплата водоснабжения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5 оплата  водоотведения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6 оплата топлива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07 оплата за обращение с твердыми коммунальными отходам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9 указные категории (педработники допобразования)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1 не указные категории (прочий персонал допобразования)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3 налог на имуществ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4 земельный налог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7 резервы материальных ресурсов для ликвидации ЧС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8 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 средства самообложения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8"/>
          <w:szCs w:val="28"/>
        </w:rPr>
        <w:t>20 инициативные проекты по развитию общественной инфраструктуры муниципальных образований Кировской области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3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8"/>
          <w:szCs w:val="28"/>
        </w:rPr>
        <w:t>24 создание мест (площадок) накопления твердых коммунальных отходов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5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6 осуществление первичного воинского учета органами местного самоуправления муниципального округа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7 реализация мероприятий по устройству и (или) модернизации уличного освещения населенных пунктов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8 реализация мероприятий по борьбе с борщевиком Сосновского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8"/>
          <w:szCs w:val="28"/>
        </w:rPr>
        <w:t>29 благоустройство дамбы на р. Немда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2 реализация программ формирования современной городской среды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5:00Z</dcterms:created>
  <dc:creator>Администратор</dc:creator>
  <dc:description/>
  <cp:keywords/>
  <dc:language>en-US</dc:language>
  <cp:lastModifiedBy>Светлана</cp:lastModifiedBy>
  <cp:lastPrinted>2018-12-21T10:07:00Z</cp:lastPrinted>
  <dcterms:modified xsi:type="dcterms:W3CDTF">2025-02-04T05:48:00Z</dcterms:modified>
  <cp:revision>4</cp:revision>
  <dc:subject/>
  <dc:title>ФИНАНСОВОЕ УПРАВЛЕНИЕ</dc:title>
</cp:coreProperties>
</file>