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м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5                                                                                         от 26.12.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кодов  целей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8 Положения о бюджетном процессе в муниципальном образовании Немский муниципальный округ  Кировской области, утвержденного решением  Думы от 30.11.2021 года № 3/43  «Об утверждении Положения о бюджетном процессе в муниципальном образовании Немский муниципальный округ Кировской области»,  в целях исполнения бюджета муниципального округа  на 2023 год и на плановый период 2024 и 2025 годов приказываю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коды целей расходов бюджета муниципального округ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и на плановый период 2024 и 2025 годов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 исполнении бюджета муниципального образования Нем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округ использовать коды целей расходов областного бюджета, утвержденные приложением № 2  распоряжения Министерства финансов Кировской области  от 23.12.2022 года № 65 «Об утверждении кодов целей расходов областного бюджета на 2023 год и на плановый период 2024 и 2025 годов», по расходам, осуществляемым за счет субвенций, субсидий местным бюджетам из обла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Расходы </w:t>
      </w:r>
      <w:r>
        <w:rPr>
          <w:spacing w:val="5"/>
          <w:sz w:val="28"/>
          <w:szCs w:val="28"/>
        </w:rPr>
        <w:t xml:space="preserve">бюджета </w:t>
      </w:r>
      <w:r>
        <w:rPr>
          <w:spacing w:val="-3"/>
          <w:sz w:val="28"/>
          <w:szCs w:val="28"/>
        </w:rPr>
        <w:t xml:space="preserve">Немского </w:t>
      </w:r>
      <w:r>
        <w:rPr>
          <w:sz w:val="28"/>
          <w:szCs w:val="28"/>
        </w:rPr>
        <w:t xml:space="preserve">муниципального округа, источником финансового обеспечения которых являются средства бюджета муниципального округа, дополнительно привлекаемые округом для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ыполнения полномочий</w:t>
      </w:r>
      <w:r>
        <w:rPr>
          <w:color w:val="000000"/>
          <w:sz w:val="30"/>
          <w:szCs w:val="30"/>
          <w:shd w:fill="FFFFFF" w:val="clear"/>
        </w:rPr>
        <w:t xml:space="preserve"> на исполнение отдельных расходных обязательств субъектов Российской Федерации, отражаются в бюджете в соответствии с п.2 данного приказ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коды целей расходов бюдж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, установленные  пунктами 1,2 настоящего приказа, применяются при составлении и ведении бюджетных росписей главных распорядителей средств бюджета муниципального округа, бюджетных смет  главных распорядителей средств бюджета муниципального округа, бюджетных смет муниципальных казенных учреждений, при составлении и ведении планов финансово- хозяйственной деятельности муниципальных бюджетных и автономных учреждений и исполнении бюджета муниципального окру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с 01.01.2023 года утратившим силу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каз Финансового управления администрации Не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Кировской области от 10.01.2022 года № 4 «Об утверждении кодов целей расходов бюджета муниципального округа»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каз Финансового управления администрации Не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Кировской области от 15.11.2022 года № 52 «О внесении изменений в приказ Финансового управления администрации Немского муниципального округа Кировской области №  4 от 10.01.2022 год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 вступает в силу с 01.01.2023 год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ространяется на правоотношения, возникающие при составлении и ведении бюджетных росписей, бюджетных смет и планов финансово-хозяйственной деятельности на 2023 год и плановый период 2024 и 2025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чальник финанс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правления:                                                          С.Н.Малы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</w:t>
      </w:r>
      <w:r>
        <w:rPr>
          <w:sz w:val="30"/>
          <w:szCs w:val="30"/>
        </w:rPr>
        <w:t>Приложение  1</w:t>
      </w:r>
    </w:p>
    <w:p>
      <w:pPr>
        <w:pStyle w:val="Normal"/>
        <w:jc w:val="right"/>
        <w:rPr/>
      </w:pPr>
      <w:r>
        <w:rPr>
          <w:sz w:val="30"/>
          <w:szCs w:val="30"/>
        </w:rPr>
        <w:t>К приказу финансового управления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Администрации Немского МО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Кировской области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От 26.12.2022 года   № 65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 целей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муниципального округа на 2023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ов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01 оплата отопления и технологических нужд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02 оплата потребления газа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03 оплата потребления электроэнергии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04 оплата водоснабжения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05 оплата  водоотведения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06 оплата топлива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07 оплата за обращение с твердыми коммунальными отходами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09 указные категории (педработники допобразования)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11 не указные категории (прочий персонал допобразования)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13 налог на имущество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14 земельный налог</w:t>
      </w:r>
    </w:p>
    <w:p>
      <w:pPr>
        <w:pStyle w:val="Normal"/>
        <w:ind w:left="360" w:hanging="0"/>
        <w:jc w:val="both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>19 средства самообложения</w:t>
      </w:r>
    </w:p>
    <w:p>
      <w:pPr>
        <w:pStyle w:val="Normal"/>
        <w:ind w:left="360" w:hanging="0"/>
        <w:jc w:val="both"/>
        <w:rPr>
          <w:color w:val="0000FF"/>
          <w:spacing w:val="-3"/>
          <w:sz w:val="28"/>
          <w:szCs w:val="28"/>
        </w:rPr>
      </w:pPr>
      <w:r>
        <w:rPr>
          <w:spacing w:val="1"/>
          <w:sz w:val="28"/>
          <w:szCs w:val="28"/>
        </w:rPr>
        <w:t xml:space="preserve">21 </w:t>
      </w:r>
      <w:r>
        <w:rPr>
          <w:color w:val="0000FF"/>
          <w:spacing w:val="-3"/>
          <w:sz w:val="28"/>
          <w:szCs w:val="28"/>
        </w:rPr>
        <w:t>Строительство многофункционального центра культуры и досуга; Адрес: пгт. Нема, ул. Школьная,7 (УЦОК), Кировская область, муниципальный район Немский, городское поселение Немское, поселок городского типа Нема, улица Школьная, земельный участок 7</w:t>
      </w:r>
    </w:p>
    <w:p>
      <w:pPr>
        <w:pStyle w:val="Normal"/>
        <w:ind w:left="360" w:hanging="0"/>
        <w:jc w:val="both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FF"/>
          <w:spacing w:val="-3"/>
          <w:sz w:val="30"/>
          <w:szCs w:val="30"/>
        </w:rPr>
      </w:pPr>
      <w:r>
        <w:rPr>
          <w:color w:val="0000FF"/>
          <w:spacing w:val="-3"/>
          <w:sz w:val="30"/>
          <w:szCs w:val="3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7:00Z</dcterms:created>
  <dc:creator>Администратор</dc:creator>
  <dc:description/>
  <dc:language>en-US</dc:language>
  <cp:lastModifiedBy>RAIFOPLAN</cp:lastModifiedBy>
  <cp:lastPrinted>2018-12-21T10:07:00Z</cp:lastPrinted>
  <dcterms:modified xsi:type="dcterms:W3CDTF">2023-01-19T09:16:00Z</dcterms:modified>
  <cp:revision>7</cp:revision>
  <dc:subject/>
  <dc:title>ФИНАНСОВОЕ УПРАВЛЕНИЕ</dc:title>
</cp:coreProperties>
</file>