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раслевого (функционального) органа администрации Немского района, имеющего в ведомственном подчинении учреждение, предприя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правление по социальным вопросам администрации немского муниципальн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бюджетного, казенного, автономного учреждения, муниципального унитарного пред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ое казённое дошкольное образовательное учреждение детский сад № 3 «Гномик» пгт.Нема Немского района Кир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кова Людмила Юрье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детским садом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29,2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раслевого (функционального) органа администрации Немского района, имеющего в ведомственном подчинении учреждение, предприя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правление по социальным вопросам администрации немского муниципальн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бюджетного, казенного, автономного учреждения, муниципального унитарного пред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ое казённое дошкольное образовательное учреждение детский сад № 4 «Радуга» пгт.Нема Немского района Кир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ваева Ольга Леонидо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детским садом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09,6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раслевого (функционального) органа администрации Немского района, имеющего в ведомственном подчинении учреждение, предприя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правление по социальным вопросам администрации немского муниципальн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бюджетного, казенного, автономного учреждения, муниципального унитарного пред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ое казенное дошкольное образовательное учреждение детский сад № 1 «Сказка» пгт.Нема Немского района Кир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това Татьяна Владимиро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детским садом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40,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някова  Елена Анатолье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заведующего детским сад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354,0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раслевого (функционального) органа администрации Немского района, имеющего в ведомственном подчинении учреждение, предприя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правление по социальным вопросам администрации немского муниципальн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бюджетного, казенного, автономного учреждения, муниципального унитарного предприят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ое казённое дошкольное образовательное учреждение детский сад «Колосок» с.Архангельское Немского района Кир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оких Вера Алексее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детским садом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83,8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вченко Галина Ивано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детским садом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18,6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раслевого (функционального) органа администрации Немского района, имеющего в ведомственном подчинении учреждение, предприя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правление по социальным вопросам администрации немского муниципальн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бюджетного, казенного, автономного   учреждения, муниципального унитарного предприят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ое казенное дошкольное образовательное учреждение детский сад общеразвивающего вида «Солнышко» с.Ильинское Немского района Кир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нкина Наталья Гурбано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детским садом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51,9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бовикова Галина Павло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детским садом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83,4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раслевого (функционального) органа администрации Немского района, имеющего в ведомственном подчинении учреждение, предприя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правление по социальным вопросам администрации немского муниципальн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бюджетного, казенного, автономного   учреждения, муниципального унитарного пред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ое казенное учреждение дополнительного образования «Центр дополнительного образования детей» пгт. Нема Немского района Кир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ченова Любовь Викто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63,8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18:00Z</dcterms:created>
  <dc:creator>Юрист</dc:creator>
  <dc:description/>
  <dc:language>en-US</dc:language>
  <cp:lastModifiedBy>Главбух</cp:lastModifiedBy>
  <cp:lastPrinted>2020-05-13T08:49:00Z</cp:lastPrinted>
  <dcterms:modified xsi:type="dcterms:W3CDTF">2023-03-10T12:18:00Z</dcterms:modified>
  <cp:revision>2</cp:revision>
  <dc:subject/>
  <dc:title/>
</cp:coreProperties>
</file>