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правление по социальным вопросам Администрации Немского муниципального округа Киров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учреждение культуры «Немский районный Дом культур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арина Татьяна Никола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35,7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трина Мария Александ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основн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67,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правление по социальным вопросам Администрации Немского муниципального округа Киров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учреждение культуры «Немская центральная районная библиотека имени М.И.Ожегов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жанина Татьяна Георги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35,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анова Светлана Александр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09,4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инкина Наталья Дмитри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12,8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правление по социальным вопросам Администрации Немского муниципального округа Киров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учреждение «Центр хозяйственного обслуживания муниципальных учреждений Немского район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трушев Сергей Владими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37,0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арина Татьяна Николае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6,6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аслевого (функционального) органа администрации Немского района, имеющего в ведомственном подчинении учреждение, предприят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ение по социальным вопросам Администрации Немского муниципального округ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, казенного, автономного учреждения, муниципального унитарного пред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униципальное казенное учреждение дополнительного образования «Архангельская детская музыкальная школа» Немского района Кир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 в соответствии с уставом учреждения, предприят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ин Андрей Александр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496,0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ов Евгений Михайлович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40,8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0:00Z</dcterms:created>
  <dc:creator>user</dc:creator>
  <dc:description/>
  <cp:keywords/>
  <dc:language>en-US</dc:language>
  <cp:lastModifiedBy>Главбух</cp:lastModifiedBy>
  <cp:lastPrinted>2018-03-21T08:54:00Z</cp:lastPrinted>
  <dcterms:modified xsi:type="dcterms:W3CDTF">2023-03-10T11:10:00Z</dcterms:modified>
  <cp:revision>3</cp:revision>
  <dc:subject/>
  <dc:title>Наименование отраслевого (функционального) органа администрации Немского района, имеющего в ведомственном подчинении учреждение, предприятие</dc:title>
</cp:coreProperties>
</file>