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.М. Бран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       </w:t>
            </w:r>
            <w:r>
              <w:rPr>
                <w:sz w:val="28"/>
                <w:szCs w:val="28"/>
                <w:u w:val="single"/>
              </w:rPr>
              <w:t>»               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 за 2023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 ходе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мского района Киров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  <w:t xml:space="preserve">    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факторов, повлиявших на ход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влияют следующие факт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иление инфля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финансир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нформация о мероприятиях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ероприятия муниципальной программы Немского района Кировской област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РАЗВИТИЕ КУЛЬТУР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9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 муниципальной программы</w:t>
            </w:r>
          </w:p>
        </w:tc>
      </w:tr>
      <w:tr>
        <w:trPr>
          <w:trHeight w:val="9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еятельности детской музыкальной шко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еятельности районного дома куль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еятельности библиотек</w:t>
            </w:r>
          </w:p>
        </w:tc>
      </w:tr>
      <w:tr>
        <w:trPr>
          <w:trHeight w:val="7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еятельности центра хозяйственного обслужи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подготовку к новому учебному году муниципальных дошкольных учреждений и учреждений дополнительного образования</w:t>
            </w:r>
          </w:p>
        </w:tc>
      </w:tr>
      <w:tr>
        <w:trPr>
          <w:trHeight w:val="8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сохранение культурно исторического наслед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сфере куль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, предоставлении ритуальных услу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ногофункционального центра культуры и дос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укрепление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отрасли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тчет об исполнении плана реализац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89"/>
        <w:gridCol w:w="1636"/>
        <w:gridCol w:w="24"/>
        <w:gridCol w:w="57"/>
        <w:gridCol w:w="1556"/>
        <w:gridCol w:w="22"/>
        <w:gridCol w:w="133"/>
        <w:gridCol w:w="6762"/>
      </w:tblGrid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униципальной программы (отдельное мероприятие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(тыс.рублей)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ные ассигнования план на 1 января 2023 отчетного год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ные ассигнования на 31 декабря 2023 отчетного го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 за 202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778,6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8517,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4872,1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tbl>
            <w:tblPr>
              <w:tblW w:w="1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</w:tblGrid>
            <w:tr>
              <w:trPr>
                <w:trHeight w:val="1620" w:hRule="atLeast"/>
              </w:trPr>
              <w:tc>
                <w:tcPr>
                  <w:tcW w:w="14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нансовое обеспечение деятельности  детской музыкальной школы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6" w:hRule="atLeast"/>
              </w:trPr>
              <w:tc>
                <w:tcPr>
                  <w:tcW w:w="14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98,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26,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74,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>
          <w:trHeight w:val="345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ДМШ с.Архангельское</w:t>
            </w:r>
          </w:p>
        </w:tc>
      </w:tr>
      <w:tr>
        <w:trPr>
          <w:trHeight w:val="154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2</w:t>
            </w:r>
          </w:p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>
                <w:trHeight w:val="1110" w:hRule="atLeast"/>
              </w:trPr>
              <w:tc>
                <w:tcPr>
                  <w:tcW w:w="16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Финансовое обеспечение деятельности районного Дома культуры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85" w:hRule="atLeast"/>
              </w:trPr>
              <w:tc>
                <w:tcPr>
                  <w:tcW w:w="16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867,0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012,7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827,3</w:t>
            </w:r>
          </w:p>
        </w:tc>
      </w:tr>
      <w:tr>
        <w:trPr>
          <w:trHeight w:val="80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>
          <w:trHeight w:val="80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Немский РДК</w:t>
            </w:r>
          </w:p>
        </w:tc>
      </w:tr>
      <w:tr>
        <w:trPr>
          <w:trHeight w:val="80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3</w:t>
            </w:r>
          </w:p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140" w:hRule="atLeast"/>
              </w:trPr>
              <w:tc>
                <w:tcPr>
                  <w:tcW w:w="14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нансовое обеспечение деятельности библиотек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4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36,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87,5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56,1</w:t>
            </w:r>
          </w:p>
        </w:tc>
      </w:tr>
      <w:tr>
        <w:trPr>
          <w:trHeight w:val="80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>
          <w:trHeight w:val="80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Немская ЦРБ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4</w:t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</w:tblGrid>
            <w:tr>
              <w:trPr>
                <w:trHeight w:val="795" w:hRule="atLeast"/>
              </w:trPr>
              <w:tc>
                <w:tcPr>
                  <w:tcW w:w="16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нансовое обеспечение деятельности центра хозяйственного обслужива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444,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,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19,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ентр хозяйственного обслуживания  «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е 5</w:t>
            </w:r>
          </w:p>
          <w:tbl>
            <w:tblPr>
              <w:tblW w:w="1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</w:tblGrid>
            <w:tr>
              <w:trPr>
                <w:trHeight w:val="1695" w:hRule="atLeast"/>
              </w:trPr>
              <w:tc>
                <w:tcPr>
                  <w:tcW w:w="17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подготовку к новому учебному году муниципальных дошкольных учреждений и учреждений дополнительного образова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7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ДОД ДМШ с.Архангельск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6</w:t>
            </w:r>
          </w:p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</w:tblGrid>
            <w:tr>
              <w:trPr>
                <w:trHeight w:val="1800" w:hRule="atLeast"/>
              </w:trPr>
              <w:tc>
                <w:tcPr>
                  <w:tcW w:w="1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организации, предоставлении ритуальных услуг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ентр хозяйственного обслуживания  «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7</w:t>
            </w:r>
          </w:p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>
                <w:trHeight w:val="2085" w:hRule="atLeast"/>
              </w:trPr>
              <w:tc>
                <w:tcPr>
                  <w:tcW w:w="17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5" w:hRule="atLeast"/>
              </w:trPr>
              <w:tc>
                <w:tcPr>
                  <w:tcW w:w="17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1,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,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,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Немский РДК», МКУК «Немская ЦРБ».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</w:tblGrid>
            <w:tr>
              <w:trPr>
                <w:trHeight w:val="765" w:hRule="atLeast"/>
              </w:trPr>
              <w:tc>
                <w:tcPr>
                  <w:tcW w:w="17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7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2,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2,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КМПиС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ДМШ с.Архангельское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е 9</w:t>
            </w:r>
          </w:p>
          <w:tbl>
            <w:tblPr>
              <w:tblW w:w="1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</w:tblGrid>
            <w:tr>
              <w:trPr>
                <w:trHeight w:val="1890" w:hRule="atLeast"/>
              </w:trPr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ект «Местный дом культуры»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итие и укрепление материально-технической базы домов культуры в населенных пунктах с числом жителей до 50 тысяч человек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1,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1,31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1,3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Немский РДК»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е 10</w:t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315" w:hRule="atLeast"/>
              </w:trPr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отрасли культур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,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,66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,66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Немская ЦРБ».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1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оект «Местный дом культуры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2,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6,64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6,64</w:t>
            </w:r>
          </w:p>
        </w:tc>
      </w:tr>
      <w:tr>
        <w:trPr>
          <w:trHeight w:val="110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Немский РДК»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2</w:t>
            </w:r>
          </w:p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</w:tblGrid>
            <w:tr>
              <w:trPr>
                <w:trHeight w:val="870" w:hRule="atLeast"/>
              </w:trPr>
              <w:tc>
                <w:tcPr>
                  <w:tcW w:w="23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ительство многофункционального центра культуры и досуга; Адрес: пгт. Нема, ул. Школьная,7 (УЦОК), Кировская область, муниципальный район Немский, городское поселение Немское, поселок городского типа Нема, улица Школьная, земельный участок 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200,7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445,28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4437,8</w:t>
            </w:r>
          </w:p>
        </w:tc>
      </w:tr>
      <w:tr>
        <w:trPr>
          <w:trHeight w:val="110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ем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3</w:t>
            </w:r>
          </w:p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</w:tblGrid>
            <w:tr>
              <w:trPr>
                <w:trHeight w:val="750" w:hRule="atLeast"/>
              </w:trPr>
              <w:tc>
                <w:tcPr>
                  <w:tcW w:w="15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сохранение культурно исторического наслед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15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,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6,05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7,05</w:t>
            </w:r>
          </w:p>
        </w:tc>
      </w:tr>
      <w:tr>
        <w:trPr>
          <w:trHeight w:val="110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е управление  пгт.Нема, Ильинское территориальное управление, Немское сельское территориальное управление.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ероприятия в сфере культур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0,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2,05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8,65</w:t>
            </w:r>
          </w:p>
        </w:tc>
      </w:tr>
      <w:tr>
        <w:trPr>
          <w:trHeight w:val="110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е управление  пгт.Нема, Ильинское территориальное управление, Немское сельское территориальное управление, Архангельское территориальное управление 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показателей эффективности реализации муниципальной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культур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59"/>
        <w:gridCol w:w="4000"/>
        <w:gridCol w:w="3969"/>
        <w:gridCol w:w="255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(отдельное мероприят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асходов (в соответствии с муниципальной программ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фактических расходов к оценке расходов, %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851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487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,16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88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8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12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12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47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0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85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68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6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деятельности  детской музыкальной школ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26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7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,17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0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</w:tr>
      <w:tr>
        <w:trPr>
          <w:trHeight w:val="98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ое обеспечение районного Дома куль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01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82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8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86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ое обеспечение деятельности библиоте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8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5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,67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8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9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88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ое обеспечение деятельности Центра хоз.обслужи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64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1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3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4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3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, направленные на подготовку к новому учебному году муниципальных учреждений доп.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, по организации, предоставлении ритуальных услу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плата отдельным категориям специалистов, работающих в муниципальных учреждениях и проживающих в сельских населённых пункта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8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мещение расходов, связаных с предоставлением меры соц. Поддержки, установленной абзацем первой части 1 статьи 15 Закона кировской области «Об образовании в Кир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79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9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ект «Местный дом культуры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1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держка отрасл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ект «Местный дом культуры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6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6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</w:tblGrid>
            <w:tr>
              <w:trPr>
                <w:trHeight w:val="870" w:hRule="atLeast"/>
              </w:trPr>
              <w:tc>
                <w:tcPr>
                  <w:tcW w:w="23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ительство многофункционального центра культуры и досуга; Адрес: пгт. Нема, ул. Школьная,7 (УЦОК), Кировская область, муниципальный район Немский, городское поселение Немское, поселок городского типа Нема, улица Школьная, земельный участок 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445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43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99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613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61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3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9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4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68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6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, направленные на сохранение культурно-исторического наслед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6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,3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3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 в сфере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2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,8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6. Сведения о внесенных в муниципальную программу изменения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ных в муниципальную программу изменениях</w:t>
      </w:r>
    </w:p>
    <w:p>
      <w:pPr>
        <w:pStyle w:val="Normal"/>
        <w:jc w:val="center"/>
        <w:rPr/>
      </w:pPr>
      <w:r>
        <w:rPr>
          <w:b/>
        </w:rPr>
        <w:t>по состоянию на 01.01.2024</w:t>
      </w:r>
      <w:r>
        <w:rPr/>
        <w:t xml:space="preserve"> г.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firstLine="709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Наименование муниципальной программы:  </w:t>
      </w:r>
      <w:r>
        <w:rPr>
          <w:rFonts w:eastAsia="Calibri"/>
          <w:u w:val="single"/>
          <w:lang w:eastAsia="en-US"/>
        </w:rPr>
        <w:t>Муниципальная программа Немского района «Развитие культуры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firstLine="709"/>
        <w:rPr/>
      </w:pPr>
      <w:r>
        <w:rPr>
          <w:rFonts w:eastAsia="Calibri"/>
          <w:lang w:eastAsia="en-US"/>
        </w:rPr>
        <w:t xml:space="preserve">Ответственный исполнитель: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правление по социальным вопросам Администрации Немского муниципального округа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40"/>
        <w:gridCol w:w="900"/>
        <w:gridCol w:w="9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культуры» (Изменение объема ассигнований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культуры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культуры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культуры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культуры» (Изменение объема ассигнований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мел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1:00Z</dcterms:created>
  <dc:creator>buxalter</dc:creator>
  <dc:description/>
  <cp:keywords/>
  <dc:language>en-US</dc:language>
  <cp:lastModifiedBy>User</cp:lastModifiedBy>
  <cp:lastPrinted>2024-03-11T15:42:00Z</cp:lastPrinted>
  <dcterms:modified xsi:type="dcterms:W3CDTF">2024-04-08T13:44:00Z</dcterms:modified>
  <cp:revision>22</cp:revision>
  <dc:subject/>
  <dc:title>Годовой отчет о ходе реализации муниципальной программы «Развитие образования Немского района Кировской области на 2014-2020 годы»</dc:title>
</cp:coreProperties>
</file>