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1.wmf" ContentType="image/x-wmf"/>
  <Override PartName="/word/media/image17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jpeg" ContentType="image/jpeg"/>
  <Override PartName="/word/media/image15.wmf" ContentType="image/x-wmf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spacing w:lineRule="exact" w:line="220"/>
        <w:ind w:hanging="0"/>
        <w:jc w:val="left"/>
        <w:rPr>
          <w:rStyle w:val="21"/>
          <w:b/>
          <w:b/>
          <w:bCs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592"/>
        <w:gridCol w:w="942"/>
        <w:gridCol w:w="192"/>
        <w:gridCol w:w="178"/>
        <w:gridCol w:w="931"/>
        <w:gridCol w:w="3148"/>
      </w:tblGrid>
      <w:tr>
        <w:trPr>
          <w:trHeight w:val="947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true"/>
              <w:ind w:right="-426" w:hanging="0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val="en-US" w:eastAsia="en-US" w:bidi="ar-SA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200" r="-24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567" w:hanging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610995</wp:posOffset>
                      </wp:positionH>
                      <wp:positionV relativeFrom="paragraph">
                        <wp:posOffset>3810</wp:posOffset>
                      </wp:positionV>
                      <wp:extent cx="1081405" cy="231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18.25pt;mso-wrap-distance-left:9.05pt;mso-wrap-distance-right:9.05pt;mso-wrap-distance-top:0pt;mso-wrap-distance-bottom:0pt;margin-top:0.3pt;mso-position-vertical-relative:text;margin-left:126.85pt;mso-position-horizontal-relative:margin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4" w:hRule="exact"/>
        </w:trPr>
        <w:tc>
          <w:tcPr>
            <w:tcW w:w="9360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zh-CN"/>
              </w:rPr>
              <w:t>НЕМСКАЯ  РАЙОННАЯ  ДУМА</w:t>
            </w:r>
          </w:p>
          <w:p>
            <w:pPr>
              <w:pStyle w:val="Normal"/>
              <w:keepNext w:val="true"/>
              <w:suppressAutoHyphens w:val="true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ЯТОГО СОЗЫВА</w:t>
            </w:r>
          </w:p>
          <w:p>
            <w:pPr>
              <w:pStyle w:val="Normal"/>
              <w:keepNext w:val="true"/>
              <w:suppressAutoHyphens w:val="true"/>
              <w:spacing w:before="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eastAsia="zh-CN"/>
              </w:rPr>
              <w:t>28.12.2017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/12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ратегии социально-экономического развития Не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3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район Кир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ЕМСКАЯ РАЙОННАЯ ДУМА РЕШИЛА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Стратегию социально-экономического развития муниципального образования Немский муниципальный район Кировской области района на 2018-2030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органов местного самоуправления Немского района Кировской области и разместить на официальном сайте Немского муниципальн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принятия.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Немск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йонной  Думы                                                                                М.С.Наум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3"/>
        <w:shd w:fill="auto" w:val="clear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33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/>
        <w:rPr/>
      </w:pPr>
      <w:r>
        <w:rPr/>
      </w:r>
    </w:p>
    <w:p>
      <w:pPr>
        <w:pStyle w:val="33"/>
        <w:shd w:fill="auto" w:val="clear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33"/>
        <w:shd w:fill="auto" w:val="clear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Немской Районной Думы</w:t>
      </w:r>
    </w:p>
    <w:p>
      <w:pPr>
        <w:pStyle w:val="33"/>
        <w:shd w:fill="auto" w:val="clear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2.2017 № 15/123</w:t>
      </w:r>
    </w:p>
    <w:p>
      <w:pPr>
        <w:pStyle w:val="33"/>
        <w:shd w:fill="auto" w:val="clea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33"/>
        <w:shd w:fill="auto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3"/>
        <w:shd w:fill="auto" w:val="clear"/>
        <w:rPr>
          <w:sz w:val="40"/>
          <w:szCs w:val="40"/>
        </w:rPr>
      </w:pPr>
      <w:r>
        <w:rPr>
          <w:sz w:val="40"/>
          <w:szCs w:val="40"/>
        </w:rPr>
        <w:t>С Т Р А Т Е Г И 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47" w:right="852" w:gutter="0" w:header="0" w:top="515" w:footer="397" w:bottom="709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rPr/>
      </w:pPr>
      <w:r>
        <w:rPr/>
        <w:t xml:space="preserve"> </w:t>
      </w:r>
      <w:r>
        <w:rPr/>
        <w:t>СОЦИАЛЬНО - ЭКОНОМИЧЕСКОГО РАЗВИТИЯ МУНИЦИПАЛЬНОГО ОБРАЗОВАНИЯ НЕМСКИЙ МУНИЦИПАЛЬНЫЙ РАЙОН КИРОВСКОЙ ОБЛАСТИ  НА</w:t>
      </w:r>
      <w:r>
        <w:rPr>
          <w:sz w:val="36"/>
          <w:szCs w:val="36"/>
        </w:rPr>
        <w:t>2018-2030</w:t>
      </w:r>
      <w:r>
        <w:rPr/>
        <w:t xml:space="preserve"> ГОДЫ</w:t>
      </w:r>
    </w:p>
    <w:p>
      <w:pPr>
        <w:pStyle w:val="34"/>
        <w:keepNext w:val="true"/>
        <w:keepLines/>
        <w:numPr>
          <w:ilvl w:val="0"/>
          <w:numId w:val="28"/>
        </w:numPr>
        <w:shd w:fill="auto" w:val="clear"/>
        <w:jc w:val="left"/>
        <w:rPr/>
      </w:pPr>
      <w:bookmarkStart w:id="0" w:name="bookmark0"/>
      <w:r>
        <w:rPr/>
        <w:t xml:space="preserve"> </w:t>
      </w:r>
      <w:r>
        <w:rPr/>
        <w:t>Анализ текущей ситуации</w:t>
      </w:r>
      <w:bookmarkEnd w:id="0"/>
    </w:p>
    <w:p>
      <w:pPr>
        <w:pStyle w:val="51"/>
        <w:shd w:fill="auto" w:val="clear"/>
        <w:jc w:val="left"/>
        <w:rPr/>
      </w:pPr>
      <w:r>
        <w:rPr/>
        <w:t xml:space="preserve">1.1.Обшая информация </w:t>
      </w:r>
    </w:p>
    <w:p>
      <w:pPr>
        <w:pStyle w:val="51"/>
        <w:shd w:fill="auto" w:val="clear"/>
        <w:jc w:val="left"/>
        <w:rPr/>
      </w:pPr>
      <w:r>
        <w:rPr/>
        <w:t>1.2. Природные ресурсы</w:t>
      </w:r>
    </w:p>
    <w:p>
      <w:pPr>
        <w:pStyle w:val="51"/>
        <w:numPr>
          <w:ilvl w:val="0"/>
          <w:numId w:val="24"/>
        </w:numPr>
        <w:shd w:fill="auto" w:val="clear"/>
        <w:jc w:val="left"/>
        <w:rPr/>
      </w:pPr>
      <w:r>
        <w:rPr/>
        <w:t xml:space="preserve"> </w:t>
      </w:r>
      <w:r>
        <w:rPr/>
        <w:t>Земельные ресурсы</w:t>
      </w:r>
    </w:p>
    <w:p>
      <w:pPr>
        <w:pStyle w:val="51"/>
        <w:numPr>
          <w:ilvl w:val="0"/>
          <w:numId w:val="24"/>
        </w:numPr>
        <w:shd w:fill="auto" w:val="clear"/>
        <w:jc w:val="left"/>
        <w:rPr/>
      </w:pPr>
      <w:r>
        <w:rPr/>
        <w:t xml:space="preserve"> </w:t>
      </w:r>
      <w:r>
        <w:rPr/>
        <w:t>Структура земельного фонда</w:t>
      </w:r>
    </w:p>
    <w:p>
      <w:pPr>
        <w:pStyle w:val="51"/>
        <w:numPr>
          <w:ilvl w:val="0"/>
          <w:numId w:val="24"/>
        </w:numPr>
        <w:shd w:fill="auto" w:val="clear"/>
        <w:jc w:val="left"/>
        <w:rPr/>
      </w:pPr>
      <w:r>
        <w:rPr/>
        <w:t xml:space="preserve"> </w:t>
      </w:r>
      <w:r>
        <w:rPr/>
        <w:t>Лесные ресурсы</w:t>
      </w:r>
    </w:p>
    <w:p>
      <w:pPr>
        <w:pStyle w:val="51"/>
        <w:numPr>
          <w:ilvl w:val="0"/>
          <w:numId w:val="24"/>
        </w:numPr>
        <w:shd w:fill="auto" w:val="clear"/>
        <w:jc w:val="left"/>
        <w:rPr/>
      </w:pPr>
      <w:r>
        <w:rPr/>
        <w:t xml:space="preserve"> </w:t>
      </w:r>
      <w:r>
        <w:rPr/>
        <w:t>Наличие месторождений и полезных ископаемых</w:t>
      </w:r>
    </w:p>
    <w:p>
      <w:pPr>
        <w:pStyle w:val="51"/>
        <w:numPr>
          <w:ilvl w:val="0"/>
          <w:numId w:val="24"/>
        </w:numPr>
        <w:shd w:fill="auto" w:val="clear"/>
        <w:jc w:val="left"/>
        <w:rPr/>
      </w:pPr>
      <w:r>
        <w:rPr/>
        <w:t xml:space="preserve"> </w:t>
      </w:r>
      <w:r>
        <w:rPr/>
        <w:t>Водные ресурсы</w:t>
      </w:r>
    </w:p>
    <w:p>
      <w:pPr>
        <w:pStyle w:val="51"/>
        <w:numPr>
          <w:ilvl w:val="0"/>
          <w:numId w:val="24"/>
        </w:numPr>
        <w:shd w:fill="auto" w:val="clear"/>
        <w:jc w:val="left"/>
        <w:rPr/>
      </w:pPr>
      <w:r>
        <w:rPr/>
        <w:t xml:space="preserve"> </w:t>
      </w:r>
      <w:r>
        <w:rPr/>
        <w:t>Флора и фауна</w:t>
      </w:r>
    </w:p>
    <w:p>
      <w:pPr>
        <w:pStyle w:val="51"/>
        <w:numPr>
          <w:ilvl w:val="0"/>
          <w:numId w:val="7"/>
        </w:numPr>
        <w:shd w:fill="auto" w:val="clear"/>
        <w:jc w:val="left"/>
        <w:rPr/>
      </w:pPr>
      <w:r>
        <w:rPr/>
        <w:t>Демографическая и миграционная ситуация</w:t>
      </w:r>
    </w:p>
    <w:p>
      <w:pPr>
        <w:pStyle w:val="51"/>
        <w:numPr>
          <w:ilvl w:val="0"/>
          <w:numId w:val="7"/>
        </w:numPr>
        <w:shd w:fill="auto" w:val="clear"/>
        <w:jc w:val="left"/>
        <w:rPr/>
      </w:pPr>
      <w:r>
        <w:rPr/>
        <w:t>Административно-территориальное деление</w:t>
      </w:r>
    </w:p>
    <w:p>
      <w:pPr>
        <w:pStyle w:val="51"/>
        <w:numPr>
          <w:ilvl w:val="0"/>
          <w:numId w:val="7"/>
        </w:numPr>
        <w:shd w:fill="auto" w:val="clear"/>
        <w:jc w:val="left"/>
        <w:rPr/>
      </w:pPr>
      <w:r>
        <w:rPr/>
        <w:t>Инфраструктура</w:t>
      </w:r>
    </w:p>
    <w:p>
      <w:pPr>
        <w:pStyle w:val="51"/>
        <w:numPr>
          <w:ilvl w:val="0"/>
          <w:numId w:val="22"/>
        </w:numPr>
        <w:shd w:fill="auto" w:val="clear"/>
        <w:jc w:val="left"/>
        <w:rPr/>
      </w:pPr>
      <w:r>
        <w:rPr/>
        <w:t xml:space="preserve"> </w:t>
      </w:r>
      <w:r>
        <w:rPr/>
        <w:t>Дорожная сеть</w:t>
      </w:r>
    </w:p>
    <w:p>
      <w:pPr>
        <w:pStyle w:val="51"/>
        <w:numPr>
          <w:ilvl w:val="0"/>
          <w:numId w:val="22"/>
        </w:numPr>
        <w:shd w:fill="auto" w:val="clear"/>
        <w:jc w:val="left"/>
        <w:rPr/>
      </w:pPr>
      <w:r>
        <w:rPr/>
        <w:t xml:space="preserve"> </w:t>
      </w:r>
      <w:r>
        <w:rPr/>
        <w:t>Транспорт</w:t>
      </w:r>
    </w:p>
    <w:p>
      <w:pPr>
        <w:pStyle w:val="51"/>
        <w:numPr>
          <w:ilvl w:val="0"/>
          <w:numId w:val="22"/>
        </w:numPr>
        <w:shd w:fill="auto" w:val="clear"/>
        <w:jc w:val="left"/>
        <w:rPr/>
      </w:pPr>
      <w:r>
        <w:rPr/>
        <w:t xml:space="preserve"> </w:t>
      </w:r>
      <w:r>
        <w:rPr/>
        <w:t>Жилищно-коммунальное хозяйство</w:t>
      </w:r>
    </w:p>
    <w:p>
      <w:pPr>
        <w:pStyle w:val="51"/>
        <w:shd w:fill="auto" w:val="clear"/>
        <w:jc w:val="left"/>
        <w:rPr/>
      </w:pPr>
      <w:r>
        <w:rPr/>
        <w:t>1.6.       Муниципальное имущество</w:t>
      </w:r>
    </w:p>
    <w:p>
      <w:pPr>
        <w:pStyle w:val="51"/>
        <w:numPr>
          <w:ilvl w:val="1"/>
          <w:numId w:val="12"/>
        </w:numPr>
        <w:shd w:fill="auto" w:val="clear"/>
        <w:jc w:val="left"/>
        <w:rPr/>
      </w:pPr>
      <w:r>
        <w:rPr/>
        <w:t>Экономика района</w:t>
      </w:r>
    </w:p>
    <w:p>
      <w:pPr>
        <w:pStyle w:val="51"/>
        <w:numPr>
          <w:ilvl w:val="2"/>
          <w:numId w:val="12"/>
        </w:numPr>
        <w:shd w:fill="auto" w:val="clear"/>
        <w:jc w:val="left"/>
        <w:rPr/>
      </w:pPr>
      <w:r>
        <w:rPr/>
        <w:t xml:space="preserve"> </w:t>
      </w:r>
      <w:r>
        <w:rPr/>
        <w:t>Промышленность</w:t>
      </w:r>
    </w:p>
    <w:p>
      <w:pPr>
        <w:pStyle w:val="51"/>
        <w:numPr>
          <w:ilvl w:val="2"/>
          <w:numId w:val="25"/>
        </w:numPr>
        <w:shd w:fill="auto" w:val="clear"/>
        <w:ind w:left="426" w:hanging="426"/>
        <w:jc w:val="left"/>
        <w:rPr/>
      </w:pPr>
      <w:r>
        <w:rPr/>
        <w:t xml:space="preserve"> </w:t>
      </w:r>
      <w:r>
        <w:rPr/>
        <w:t>Сельское хозяйство</w:t>
      </w:r>
    </w:p>
    <w:p>
      <w:pPr>
        <w:pStyle w:val="51"/>
        <w:numPr>
          <w:ilvl w:val="2"/>
          <w:numId w:val="26"/>
        </w:numPr>
        <w:shd w:fill="auto" w:val="clear"/>
        <w:jc w:val="left"/>
        <w:rPr/>
      </w:pPr>
      <w:r>
        <w:rPr/>
        <w:t xml:space="preserve"> </w:t>
      </w:r>
      <w:r>
        <w:rPr/>
        <w:t>Торговля</w:t>
      </w:r>
    </w:p>
    <w:p>
      <w:pPr>
        <w:pStyle w:val="51"/>
        <w:numPr>
          <w:ilvl w:val="2"/>
          <w:numId w:val="26"/>
        </w:numPr>
        <w:shd w:fill="auto" w:val="clear"/>
        <w:jc w:val="left"/>
        <w:rPr/>
      </w:pPr>
      <w:r>
        <w:rPr/>
        <w:t xml:space="preserve"> </w:t>
      </w:r>
      <w:r>
        <w:rPr/>
        <w:t>Малое предпринимательство</w:t>
      </w:r>
    </w:p>
    <w:p>
      <w:pPr>
        <w:pStyle w:val="51"/>
        <w:shd w:fill="auto" w:val="clear"/>
        <w:jc w:val="left"/>
        <w:rPr/>
      </w:pPr>
      <w:r>
        <w:rPr/>
        <w:t>1.7.5.   Инвестиции и строительство</w:t>
      </w:r>
    </w:p>
    <w:p>
      <w:pPr>
        <w:pStyle w:val="51"/>
        <w:numPr>
          <w:ilvl w:val="1"/>
          <w:numId w:val="26"/>
        </w:numPr>
        <w:shd w:fill="auto" w:val="clear"/>
        <w:jc w:val="left"/>
        <w:rPr/>
      </w:pPr>
      <w:r>
        <w:rPr/>
        <w:t xml:space="preserve"> </w:t>
      </w:r>
      <w:r>
        <w:rPr/>
        <w:t>Рынок труда</w:t>
      </w:r>
    </w:p>
    <w:p>
      <w:pPr>
        <w:pStyle w:val="51"/>
        <w:numPr>
          <w:ilvl w:val="1"/>
          <w:numId w:val="26"/>
        </w:numPr>
        <w:shd w:fill="auto" w:val="clear"/>
        <w:jc w:val="left"/>
        <w:rPr/>
      </w:pPr>
      <w:r>
        <w:rPr/>
        <w:t xml:space="preserve"> </w:t>
      </w:r>
      <w:r>
        <w:rPr/>
        <w:t>Социальная сфера</w:t>
      </w:r>
    </w:p>
    <w:p>
      <w:pPr>
        <w:pStyle w:val="51"/>
        <w:numPr>
          <w:ilvl w:val="2"/>
          <w:numId w:val="3"/>
        </w:numPr>
        <w:shd w:fill="auto" w:val="clear"/>
        <w:jc w:val="left"/>
        <w:rPr/>
      </w:pPr>
      <w:r>
        <w:rPr/>
        <w:t>Анализ развития отраслей социальной сферы</w:t>
      </w:r>
    </w:p>
    <w:p>
      <w:pPr>
        <w:pStyle w:val="51"/>
        <w:numPr>
          <w:ilvl w:val="2"/>
          <w:numId w:val="3"/>
        </w:numPr>
        <w:shd w:fill="auto" w:val="clear"/>
        <w:jc w:val="left"/>
        <w:rPr/>
      </w:pPr>
      <w:r>
        <w:rPr/>
        <w:t xml:space="preserve"> </w:t>
      </w:r>
      <w:r>
        <w:rPr/>
        <w:t>Образование</w:t>
      </w:r>
    </w:p>
    <w:p>
      <w:pPr>
        <w:pStyle w:val="51"/>
        <w:numPr>
          <w:ilvl w:val="2"/>
          <w:numId w:val="3"/>
        </w:numPr>
        <w:shd w:fill="auto" w:val="clear"/>
        <w:jc w:val="left"/>
        <w:rPr/>
      </w:pPr>
      <w:r>
        <w:rPr/>
        <w:t xml:space="preserve"> </w:t>
      </w:r>
      <w:r>
        <w:rPr/>
        <w:t>Здравоохранение</w:t>
      </w:r>
    </w:p>
    <w:p>
      <w:pPr>
        <w:pStyle w:val="51"/>
        <w:numPr>
          <w:ilvl w:val="2"/>
          <w:numId w:val="3"/>
        </w:numPr>
        <w:shd w:fill="auto" w:val="clear"/>
        <w:jc w:val="left"/>
        <w:rPr/>
      </w:pPr>
      <w:r>
        <w:rPr/>
        <w:t xml:space="preserve"> </w:t>
      </w:r>
      <w:r>
        <w:rPr/>
        <w:t>Культура</w:t>
      </w:r>
    </w:p>
    <w:p>
      <w:pPr>
        <w:pStyle w:val="51"/>
        <w:numPr>
          <w:ilvl w:val="2"/>
          <w:numId w:val="3"/>
        </w:numPr>
        <w:shd w:fill="auto" w:val="clear"/>
        <w:jc w:val="left"/>
        <w:rPr/>
      </w:pPr>
      <w:r>
        <w:rPr/>
        <w:t xml:space="preserve"> </w:t>
      </w:r>
      <w:r>
        <w:rPr/>
        <w:t>Физическая культура</w:t>
      </w:r>
    </w:p>
    <w:p>
      <w:pPr>
        <w:pStyle w:val="51"/>
        <w:numPr>
          <w:ilvl w:val="2"/>
          <w:numId w:val="3"/>
        </w:numPr>
        <w:shd w:fill="auto" w:val="clear"/>
        <w:jc w:val="left"/>
        <w:rPr/>
      </w:pPr>
      <w:r>
        <w:rPr/>
        <w:t xml:space="preserve"> </w:t>
      </w:r>
      <w:r>
        <w:rPr/>
        <w:t>Социальная защита</w:t>
      </w:r>
    </w:p>
    <w:p>
      <w:pPr>
        <w:pStyle w:val="51"/>
        <w:numPr>
          <w:ilvl w:val="1"/>
          <w:numId w:val="3"/>
        </w:numPr>
        <w:shd w:fill="auto" w:val="clear"/>
        <w:jc w:val="left"/>
        <w:rPr/>
      </w:pPr>
      <w:r>
        <w:rPr/>
        <w:t xml:space="preserve"> </w:t>
      </w:r>
      <w:r>
        <w:rPr/>
        <w:t>Уровень и качество жизни населения</w:t>
      </w:r>
    </w:p>
    <w:p>
      <w:pPr>
        <w:pStyle w:val="51"/>
        <w:numPr>
          <w:ilvl w:val="2"/>
          <w:numId w:val="3"/>
        </w:numPr>
        <w:shd w:fill="auto" w:val="clear"/>
        <w:jc w:val="left"/>
        <w:rPr/>
      </w:pPr>
      <w:r>
        <w:rPr/>
        <w:t xml:space="preserve"> </w:t>
      </w:r>
      <w:r>
        <w:rPr/>
        <w:t>Доходы населения</w:t>
      </w:r>
    </w:p>
    <w:p>
      <w:pPr>
        <w:pStyle w:val="51"/>
        <w:numPr>
          <w:ilvl w:val="2"/>
          <w:numId w:val="3"/>
        </w:numPr>
        <w:shd w:fill="auto" w:val="clear"/>
        <w:jc w:val="left"/>
        <w:rPr/>
      </w:pPr>
      <w:r>
        <w:rPr/>
        <w:t xml:space="preserve"> </w:t>
      </w:r>
      <w:r>
        <w:rPr/>
        <w:t>Характеристика уровня жизни населения</w:t>
      </w:r>
    </w:p>
    <w:p>
      <w:pPr>
        <w:pStyle w:val="51"/>
        <w:numPr>
          <w:ilvl w:val="2"/>
          <w:numId w:val="3"/>
        </w:numPr>
        <w:shd w:fill="auto" w:val="clear"/>
        <w:jc w:val="left"/>
        <w:rPr/>
      </w:pPr>
      <w:r>
        <w:rPr/>
        <w:t xml:space="preserve"> </w:t>
      </w:r>
      <w:r>
        <w:rPr/>
        <w:t>Экологическая ситуация</w:t>
      </w:r>
    </w:p>
    <w:p>
      <w:pPr>
        <w:pStyle w:val="51"/>
        <w:numPr>
          <w:ilvl w:val="1"/>
          <w:numId w:val="3"/>
        </w:numPr>
        <w:shd w:fill="auto" w:val="clear"/>
        <w:jc w:val="left"/>
        <w:rPr/>
      </w:pPr>
      <w:r>
        <w:rPr/>
        <w:t xml:space="preserve"> </w:t>
      </w:r>
      <w:r>
        <w:rPr/>
        <w:t>Состояние бюджета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jc w:val="left"/>
        <w:rPr/>
      </w:pPr>
      <w:bookmarkStart w:id="1" w:name="bookmark1"/>
      <w:r>
        <w:rPr/>
        <w:t xml:space="preserve"> </w:t>
      </w:r>
      <w:r>
        <w:rPr/>
        <w:t>Основные проблемы социально-экономического развития Немского района.</w:t>
      </w:r>
      <w:bookmarkEnd w:id="1"/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jc w:val="left"/>
        <w:rPr/>
      </w:pPr>
      <w:bookmarkStart w:id="2" w:name="bookmark2"/>
      <w:r>
        <w:rPr/>
        <w:t xml:space="preserve">Стратегический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SWOT</w:t>
      </w:r>
      <w:r>
        <w:rPr>
          <w:lang w:eastAsia="en-US" w:bidi="en-US"/>
        </w:rPr>
        <w:t xml:space="preserve">) </w:t>
      </w:r>
      <w:r>
        <w:rPr/>
        <w:t>анализ</w:t>
      </w:r>
      <w:bookmarkEnd w:id="2"/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jc w:val="left"/>
        <w:rPr/>
      </w:pPr>
      <w:bookmarkStart w:id="3" w:name="bookmark3"/>
      <w:r>
        <w:rPr/>
        <w:t>Цели, задачи Стратегии</w:t>
      </w:r>
      <w:bookmarkEnd w:id="3"/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jc w:val="left"/>
        <w:rPr/>
      </w:pPr>
      <w:bookmarkStart w:id="4" w:name="bookmark4"/>
      <w:r>
        <w:rPr/>
        <w:t>Цели и задачи органов местного самоуправления по реализации Стратегии</w:t>
      </w:r>
      <w:bookmarkEnd w:id="4"/>
    </w:p>
    <w:p>
      <w:pPr>
        <w:pStyle w:val="51"/>
        <w:numPr>
          <w:ilvl w:val="1"/>
          <w:numId w:val="18"/>
        </w:numPr>
        <w:shd w:fill="auto" w:val="clear"/>
        <w:jc w:val="left"/>
        <w:rPr/>
      </w:pPr>
      <w:r>
        <w:rPr/>
        <w:t xml:space="preserve"> </w:t>
      </w:r>
      <w:r>
        <w:rPr/>
        <w:t>Гражданская и социальная активность</w:t>
      </w:r>
    </w:p>
    <w:p>
      <w:pPr>
        <w:pStyle w:val="51"/>
        <w:numPr>
          <w:ilvl w:val="1"/>
          <w:numId w:val="18"/>
        </w:numPr>
        <w:shd w:fill="auto" w:val="clear"/>
        <w:jc w:val="left"/>
        <w:rPr/>
      </w:pPr>
      <w:r>
        <w:rPr/>
        <w:t>Молодежная политика</w:t>
      </w:r>
    </w:p>
    <w:p>
      <w:pPr>
        <w:pStyle w:val="51"/>
        <w:numPr>
          <w:ilvl w:val="1"/>
          <w:numId w:val="18"/>
        </w:numPr>
        <w:shd w:fill="auto" w:val="clear"/>
        <w:jc w:val="left"/>
        <w:rPr/>
      </w:pPr>
      <w:r>
        <w:rPr/>
        <w:t>Развитие малого предпринимательства</w:t>
      </w:r>
    </w:p>
    <w:p>
      <w:pPr>
        <w:pStyle w:val="51"/>
        <w:numPr>
          <w:ilvl w:val="1"/>
          <w:numId w:val="18"/>
        </w:numPr>
        <w:shd w:fill="auto" w:val="clear"/>
        <w:jc w:val="left"/>
        <w:rPr/>
      </w:pPr>
      <w:r>
        <w:rPr/>
        <w:t xml:space="preserve"> </w:t>
      </w:r>
      <w:r>
        <w:rPr/>
        <w:t>Инвестиционная политика</w:t>
      </w:r>
    </w:p>
    <w:p>
      <w:pPr>
        <w:pStyle w:val="51"/>
        <w:numPr>
          <w:ilvl w:val="1"/>
          <w:numId w:val="18"/>
        </w:numPr>
        <w:shd w:fill="auto" w:val="clear"/>
        <w:jc w:val="left"/>
        <w:rPr/>
      </w:pPr>
      <w:r>
        <w:rPr/>
        <w:t xml:space="preserve"> </w:t>
      </w:r>
      <w:r>
        <w:rPr/>
        <w:t>Бюджетная политика</w:t>
      </w:r>
    </w:p>
    <w:p>
      <w:pPr>
        <w:pStyle w:val="51"/>
        <w:numPr>
          <w:ilvl w:val="1"/>
          <w:numId w:val="18"/>
        </w:numPr>
        <w:shd w:fill="auto" w:val="clear"/>
        <w:jc w:val="left"/>
        <w:rPr/>
      </w:pPr>
      <w:r>
        <w:rPr/>
        <w:t xml:space="preserve"> </w:t>
      </w:r>
      <w:r>
        <w:rPr/>
        <w:t>Политика в области трудовых отношений</w:t>
      </w:r>
    </w:p>
    <w:p>
      <w:pPr>
        <w:pStyle w:val="51"/>
        <w:numPr>
          <w:ilvl w:val="1"/>
          <w:numId w:val="18"/>
        </w:numPr>
        <w:shd w:fill="auto" w:val="clear"/>
        <w:jc w:val="left"/>
        <w:rPr/>
      </w:pPr>
      <w:r>
        <w:rPr/>
        <w:t>Политика в области потребительскогорынка</w:t>
      </w:r>
      <w:bookmarkStart w:id="5" w:name="bookmark5"/>
    </w:p>
    <w:p>
      <w:pPr>
        <w:pStyle w:val="51"/>
        <w:shd w:fill="auto" w:val="clear"/>
        <w:jc w:val="left"/>
        <w:rPr>
          <w:b/>
          <w:b/>
        </w:rPr>
      </w:pPr>
      <w:r>
        <w:rPr>
          <w:b/>
        </w:rPr>
        <w:t>6.  Целевые индикаторы Стратегии</w:t>
      </w:r>
      <w:bookmarkStart w:id="6" w:name="bookmark6"/>
      <w:bookmarkEnd w:id="5"/>
    </w:p>
    <w:p>
      <w:pPr>
        <w:pStyle w:val="51"/>
        <w:shd w:fill="auto" w:val="clear"/>
        <w:jc w:val="left"/>
        <w:rPr>
          <w:b/>
          <w:b/>
        </w:rPr>
      </w:pPr>
      <w:r>
        <w:rPr>
          <w:b/>
        </w:rPr>
        <w:t>7.  Прогноз целевых индикаторов Стратегии</w:t>
      </w:r>
      <w:bookmarkEnd w:id="6"/>
    </w:p>
    <w:p>
      <w:pPr>
        <w:pStyle w:val="51"/>
        <w:shd w:fill="auto" w:val="clear"/>
        <w:jc w:val="left"/>
        <w:rPr>
          <w:b/>
          <w:b/>
        </w:rPr>
      </w:pPr>
      <w:r>
        <w:rPr>
          <w:b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380" w:leader="none"/>
          <w:tab w:val="left" w:pos="1411" w:leader="none"/>
        </w:tabs>
        <w:spacing w:lineRule="exact" w:line="413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" w:name="bookmark7"/>
      <w:bookmarkStart w:id="8" w:name="bookmark7"/>
    </w:p>
    <w:p>
      <w:pPr>
        <w:pStyle w:val="34"/>
        <w:keepNext w:val="true"/>
        <w:keepLines/>
        <w:shd w:fill="auto" w:val="clear"/>
        <w:tabs>
          <w:tab w:val="clear" w:pos="708"/>
          <w:tab w:val="left" w:pos="1380" w:leader="none"/>
          <w:tab w:val="left" w:pos="1411" w:leader="none"/>
        </w:tabs>
        <w:spacing w:lineRule="exact" w:line="413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   Анализ текущей ситуации</w:t>
      </w:r>
      <w:bookmarkEnd w:id="8"/>
    </w:p>
    <w:p>
      <w:pPr>
        <w:pStyle w:val="34"/>
        <w:keepNext w:val="true"/>
        <w:keepLines/>
        <w:numPr>
          <w:ilvl w:val="1"/>
          <w:numId w:val="21"/>
        </w:numPr>
        <w:shd w:fill="auto" w:val="clear"/>
        <w:tabs>
          <w:tab w:val="clear" w:pos="708"/>
          <w:tab w:val="left" w:pos="1380" w:leader="none"/>
          <w:tab w:val="left" w:pos="1421" w:leader="none"/>
        </w:tabs>
        <w:spacing w:lineRule="exact" w:line="413"/>
        <w:ind w:left="0" w:firstLine="360"/>
        <w:jc w:val="left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Общая информация</w:t>
      </w:r>
      <w:bookmarkEnd w:id="9"/>
    </w:p>
    <w:p>
      <w:pPr>
        <w:pStyle w:val="Style35"/>
        <w:spacing w:before="0" w:after="120"/>
        <w:jc w:val="both"/>
        <w:rPr/>
      </w:pPr>
      <w:r>
        <w:rPr/>
        <w:t xml:space="preserve">Немский район расположен в юго-восточной части Кировской области. На севере и северо-востоке земли района граничат с землями Богородского и Унинского районов, на юго-востоке и юге с землями Уржумского и Кильмезского районов, на западе - с землями Нолинского и Сунского районов. </w:t>
      </w:r>
    </w:p>
    <w:p>
      <w:pPr>
        <w:pStyle w:val="51"/>
        <w:shd w:fill="auto" w:val="clear"/>
        <w:spacing w:lineRule="exact" w:line="413"/>
        <w:ind w:first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11480</wp:posOffset>
            </wp:positionH>
            <wp:positionV relativeFrom="paragraph">
              <wp:posOffset>32385</wp:posOffset>
            </wp:positionV>
            <wp:extent cx="6761480" cy="71913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716905" cy="53828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413"/>
        <w:ind w:firstLine="3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exact" w:line="413"/>
        <w:ind w:firstLine="360"/>
        <w:jc w:val="left"/>
        <w:rPr/>
      </w:pPr>
      <w:r>
        <w:rPr/>
      </w:r>
    </w:p>
    <w:p>
      <w:pPr>
        <w:pStyle w:val="51"/>
        <w:shd w:fill="auto" w:val="clear"/>
        <w:spacing w:lineRule="exact" w:line="413"/>
        <w:ind w:firstLine="360"/>
        <w:jc w:val="left"/>
        <w:rPr/>
      </w:pPr>
      <w:r>
        <w:rPr/>
      </w:r>
    </w:p>
    <w:p>
      <w:pPr>
        <w:pStyle w:val="51"/>
        <w:shd w:fill="auto" w:val="clear"/>
        <w:spacing w:lineRule="exact" w:line="413"/>
        <w:ind w:firstLine="360"/>
        <w:jc w:val="left"/>
        <w:rPr/>
      </w:pPr>
      <w:r>
        <w:rPr/>
      </w:r>
    </w:p>
    <w:p>
      <w:pPr>
        <w:pStyle w:val="51"/>
        <w:shd w:fill="auto" w:val="clear"/>
        <w:spacing w:lineRule="exact" w:line="413"/>
        <w:ind w:firstLine="360"/>
        <w:jc w:val="left"/>
        <w:rPr/>
      </w:pPr>
      <w:r>
        <w:rPr/>
      </w:r>
    </w:p>
    <w:p>
      <w:pPr>
        <w:pStyle w:val="51"/>
        <w:shd w:fill="auto" w:val="clear"/>
        <w:spacing w:lineRule="exact" w:line="413"/>
        <w:ind w:firstLine="360"/>
        <w:jc w:val="left"/>
        <w:rPr/>
      </w:pPr>
      <w:r>
        <w:rPr/>
      </w:r>
    </w:p>
    <w:p>
      <w:pPr>
        <w:pStyle w:val="51"/>
        <w:shd w:fill="auto" w:val="clear"/>
        <w:spacing w:lineRule="exact" w:line="413"/>
        <w:ind w:firstLine="360"/>
        <w:jc w:val="left"/>
        <w:rPr/>
      </w:pP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exact" w:line="413"/>
        <w:ind w:firstLine="360"/>
        <w:rPr/>
      </w:pPr>
      <w:r>
        <w:rPr>
          <w:color w:val="000000"/>
          <w:sz w:val="24"/>
          <w:szCs w:val="24"/>
        </w:rPr>
        <w:t xml:space="preserve">Протяженность района в северо-южном направлении – около 74 км, а в западно-восточном направлении – около 59 км. </w:t>
      </w:r>
      <w:r>
        <w:rPr>
          <w:rStyle w:val="WW12"/>
          <w:color w:val="000000"/>
          <w:sz w:val="24"/>
          <w:szCs w:val="24"/>
        </w:rPr>
        <w:t>Площадь района</w:t>
      </w:r>
      <w:r>
        <w:rPr>
          <w:color w:val="000000"/>
          <w:sz w:val="24"/>
          <w:szCs w:val="24"/>
        </w:rPr>
        <w:t xml:space="preserve"> 2158 кв. км., что составляет 1,8% площади Кировской области.</w:t>
      </w:r>
    </w:p>
    <w:p>
      <w:pPr>
        <w:pStyle w:val="Style35"/>
        <w:spacing w:before="0" w:after="120"/>
        <w:ind w:firstLine="567"/>
        <w:jc w:val="both"/>
        <w:rPr/>
      </w:pPr>
      <w:r>
        <w:rPr/>
        <w:t xml:space="preserve"> </w:t>
      </w:r>
      <w:r>
        <w:rPr/>
        <w:t>Из общей земельной площади района около 86 тыс. гектаров составляют сельскохозяйственные угодья и 124 тыс. га леса входящие в лесной фонд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еверная часть района по большей части распахана, южная часть почти полностью занята лесами. Преимущественно это берёзовые и осиновые леса. В южной части встречаются также широколиственные леса с дубом, а в северной – сосновые, елово-сосновые, еловые и пихтово-еловые.</w:t>
      </w:r>
    </w:p>
    <w:p>
      <w:pPr>
        <w:pStyle w:val="Style35"/>
        <w:spacing w:lineRule="atLeast" w:line="100" w:before="120" w:after="0"/>
        <w:jc w:val="both"/>
        <w:rPr>
          <w:shd w:fill="FFFFFF" w:val="clear"/>
        </w:rPr>
      </w:pPr>
      <w:r>
        <w:rPr>
          <w:shd w:fill="FFFFFF" w:val="clear"/>
        </w:rPr>
        <w:t>Климат района континентальный, умеренно тёплый, формируемый под влиянием атлантических воздушных масс, которые являются причиной потеплений зимой и дождливой прохладной погоды летом. Периодические вторжения холодного арктического воздуха несут за собой весенние и осенние заморозки, а зимой сильные морозы. Преобладающие ветры - юго-западные и южные, средняя скорость ветра около 4 м/с.</w:t>
      </w:r>
    </w:p>
    <w:p>
      <w:pPr>
        <w:pStyle w:val="Style35"/>
        <w:spacing w:before="0" w:after="120"/>
        <w:ind w:firstLine="567"/>
        <w:jc w:val="both"/>
        <w:rPr/>
      </w:pPr>
      <w:r>
        <w:rPr/>
        <w:t>Административный центр района – пгтНема. Расстояние до областного центра, города Кирова, 150 километров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мышленное производство сконцентрировано в п. Нема. </w:t>
      </w:r>
    </w:p>
    <w:p>
      <w:pPr>
        <w:pStyle w:val="51"/>
        <w:shd w:fill="auto" w:val="clear"/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404" w:leader="none"/>
        </w:tabs>
        <w:spacing w:lineRule="exact" w:line="413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1.2.  Природные ресурсы</w:t>
      </w:r>
      <w:bookmarkEnd w:id="10"/>
    </w:p>
    <w:p>
      <w:pPr>
        <w:pStyle w:val="34"/>
        <w:keepNext w:val="true"/>
        <w:keepLines/>
        <w:shd w:fill="auto" w:val="clear"/>
        <w:tabs>
          <w:tab w:val="clear" w:pos="708"/>
          <w:tab w:val="left" w:pos="4484" w:leader="none"/>
        </w:tabs>
        <w:spacing w:lineRule="exact" w:line="413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1.2.1.Земельные ресурсы</w:t>
      </w:r>
      <w:bookmarkEnd w:id="11"/>
    </w:p>
    <w:p>
      <w:pPr>
        <w:pStyle w:val="34"/>
        <w:keepNext w:val="true"/>
        <w:keepLines/>
        <w:shd w:fill="auto" w:val="clear"/>
        <w:tabs>
          <w:tab w:val="clear" w:pos="708"/>
          <w:tab w:val="left" w:pos="4484" w:leader="none"/>
        </w:tabs>
        <w:spacing w:lineRule="exact" w:line="41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8,3% земель района относятся к землям лесного фонда, 42,3% земель занимают земли сельскохозяйственного назначения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484" w:leader="none"/>
        </w:tabs>
        <w:spacing w:lineRule="exact" w:line="41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Земельные ресурсы в Кировской области имеют второе место в общем природно-ресурсном потенциале, тогда как для Немского района этот природный ресурс является главным источником жизни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889" w:leader="none"/>
        </w:tabs>
        <w:spacing w:lineRule="exact" w:line="413"/>
        <w:rPr/>
      </w:pPr>
      <w:bookmarkStart w:id="12" w:name="bookmark12"/>
      <w:r>
        <w:rPr>
          <w:color w:val="000000"/>
          <w:sz w:val="24"/>
          <w:szCs w:val="24"/>
        </w:rPr>
        <w:t>1.2.2.Структура земельного фонда</w:t>
      </w:r>
      <w:bookmarkEnd w:id="12"/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раничение общей площади земель в пределах МО по категориям: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/>
      </w:pPr>
      <w:r>
        <w:rPr>
          <w:color w:val="000000"/>
          <w:sz w:val="24"/>
          <w:szCs w:val="24"/>
        </w:rPr>
        <w:t>- земли сельскохозяйственного назначения (пашни, сенокосы, пастбища, залежи, земли, занятые многолетними насаждениями)- 91262 га;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ли населенных пунктов – 5198 га;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555 га;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земли особо охраняемых территорий и объектов – 30 га;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земли лесного фонда – 104180га;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земли водного фонда – 0;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земли запаса – 14605 га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 территория Немского района составляет 215800га.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раничение по формам собственности: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федеральной собственности – 104205 га;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бластной собственности – 2973 га;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муниципальной собственности – 8021 га;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частной собственности (юридических лиц, физических лиц) – 47539 га.</w:t>
      </w:r>
    </w:p>
    <w:p>
      <w:pPr>
        <w:pStyle w:val="51"/>
        <w:shd w:fill="auto" w:val="clear"/>
        <w:tabs>
          <w:tab w:val="clear" w:pos="708"/>
          <w:tab w:val="left" w:pos="1404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589" w:leader="none"/>
        </w:tabs>
        <w:spacing w:lineRule="exact" w:line="413"/>
        <w:rPr>
          <w:color w:val="000000"/>
          <w:sz w:val="24"/>
          <w:szCs w:val="24"/>
        </w:rPr>
      </w:pPr>
      <w:bookmarkStart w:id="13" w:name="bookmark13"/>
      <w:r>
        <w:rPr>
          <w:color w:val="000000"/>
          <w:sz w:val="24"/>
          <w:szCs w:val="24"/>
        </w:rPr>
        <w:t>Лесные ресурсы</w:t>
      </w:r>
      <w:bookmarkEnd w:id="13"/>
    </w:p>
    <w:p>
      <w:pPr>
        <w:pStyle w:val="Style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района расположена в подзоне хвойно-широколиственных лесов и около 55% всей площади района занимает лес. Общая площадь лесного фонда Немского района составляет 123,1 тыс. га.</w:t>
      </w:r>
    </w:p>
    <w:p>
      <w:pPr>
        <w:pStyle w:val="Style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ая лесосека в спелых и перестойных насаждениях в Немском районе по Немскому лесничеству в 2016 году составила 216,7 тыс. куб.м. Фактически заготовлено древесины за 2016 год в спелых и перестойных насаждениях 142,1 тыс. куб.м. или 65,5 % от расчетной лесосеки.</w:t>
      </w:r>
    </w:p>
    <w:p>
      <w:pPr>
        <w:pStyle w:val="Style3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инистерством лесного хозяйства Кировской области договоры аренды на 18 лесных участках заключены с лицами, использующие леса.</w:t>
      </w:r>
    </w:p>
    <w:p>
      <w:pPr>
        <w:pStyle w:val="Style3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3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7"/>
        <w:gridCol w:w="12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ренд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догов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ая лесосека всего, тыс. ку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ема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ема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емский лесо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КС КЧ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огинов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жего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ЦКК Вятка-Лес-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Яросла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ар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ирода-Аг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Агрофирма «Не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Агрофирма «Не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ви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ятский фанерный 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ятский фанерный 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9,07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Наиболее успешно ведут хозяйство на арендной территории ООО «Немалес», ИП Логинов А.Ф.,ООО «Нолинская лесопромышленная компания».</w:t>
      </w:r>
    </w:p>
    <w:p>
      <w:pPr>
        <w:pStyle w:val="Style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гражданами для собственных нужд в 2016 году заключено 536 договоров купли-продажи в объеме 13,1 тыс. куб.м.</w:t>
      </w:r>
    </w:p>
    <w:p>
      <w:pPr>
        <w:pStyle w:val="Style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древесина является главным продуктом лесохозяйственной деятельности. Потенциал лесосырьевых ресурсов оценивается как высокий.</w:t>
      </w:r>
    </w:p>
    <w:p>
      <w:pPr>
        <w:pStyle w:val="28"/>
        <w:shd w:fill="auto" w:val="clear"/>
        <w:spacing w:lineRule="exact" w:line="413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28"/>
        <w:shd w:fill="auto" w:val="clear"/>
        <w:spacing w:lineRule="exact" w:line="413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8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numPr>
          <w:ilvl w:val="2"/>
          <w:numId w:val="9"/>
        </w:numPr>
        <w:shd w:fill="auto" w:val="clear"/>
        <w:tabs>
          <w:tab w:val="clear" w:pos="708"/>
          <w:tab w:val="left" w:pos="2856" w:leader="none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Наличие месторождений полезных ископаемых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 территории района в породах пермского и четвертичного возраста сосредоточены различные виды полезных ископаемых: проявления глин для производства керамического кирпича и минеральных красок, строительных песков, карбонатных пород для производства щебня, известняковой муки и извести, песчано-гравийных смесей (ПГС), торфа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u w:val="single"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>Глины кирпичные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На территории района известно 1 проявление суглинков (Заселенское), пригодных для производства обычного кирпича с прогнозными ресурсами категории Р</w:t>
      </w:r>
      <w:r>
        <w:rPr>
          <w:rFonts w:cs="Times New Roman" w:ascii="Times New Roman" w:hAnsi="Times New Roman"/>
          <w:vertAlign w:val="sub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>80 тыс. м куб. Проявление расположено в 11 км к западу от пгтНема на площади в 4 га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u w:val="single"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>Песчано-гравийные материалы (смеси)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По состоянию на 01.01.2000 территориальным балансом запасов в Немском районе были учтены запасы 1 месторождения песчано-гравийных смесей. Кроме балансовых месторождений, в районе имеется 1 месторождение с разведанными запасами ( «Шипишник» в 22 км к ССЗ от пгт Нема, запасы по категориям В+С</w:t>
      </w:r>
      <w:r>
        <w:rPr>
          <w:rFonts w:cs="Times New Roman" w:ascii="Times New Roman" w:hAnsi="Times New Roman"/>
          <w:vertAlign w:val="sub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 xml:space="preserve"> – 179 тыс. м куб.) и 6 проявлений песчано-гравийных смесей (ПГС) не имеющих ресурсной оценки (Большая Чернушка, Епиховское, Ешино, Михино, Власовское (Вишневское), Мало-Святопольское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u w:val="single"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>Карбонатные породы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 карбонатных пород в районе встречаются  известняки и мергели казанскогоподъяруса. Всего в районе известно 1 месторождение с неутверждёнными запасами промышленных категорий (Голодаевщина) и 1 проявление с предварительно оценёнными запасами (Песчаный Полом)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u w:val="single"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>Минеральные краски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районе имеется проявление минеральных красок, расположенное на погоревшем болоте, на правобережье р. Лобани, близ впадения в нее Черной Лобани, в 18 км к северу от пгтНема. Представляет собой сильномажущую массу с содержанием окиси железа от 38 до 74%. Фракция диаметром менее 0,05 мм составляет 86-95%. Ресурсы не оценивались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u w:val="single"/>
          <w:lang w:eastAsia="ar-SA"/>
        </w:rPr>
      </w:pPr>
      <w:r>
        <w:rPr>
          <w:rFonts w:cs="Times New Roman" w:ascii="Times New Roman" w:hAnsi="Times New Roman"/>
          <w:i/>
          <w:u w:val="single"/>
          <w:lang w:eastAsia="ar-SA"/>
        </w:rPr>
        <w:t>Торф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йон имеет значительные запасы торфа: 9 резервных месторождений с общими запасами 7134 тыс. т (при 49%-ной влажности), 4 перспективных для разведки, 2 прогнозных, 2 высокозольных, 8 малоконтурных и 5 мелкозалежных. Наиболее крупными являются месторождения «Сердик» и «Ушатовский». Торф пригоден для использования в качестве топлива, удобрения и для химической переработки. В настоящее время добыча торфа не проводится.</w:t>
      </w:r>
    </w:p>
    <w:p>
      <w:pPr>
        <w:pStyle w:val="Style34"/>
        <w:numPr>
          <w:ilvl w:val="2"/>
          <w:numId w:val="9"/>
        </w:numPr>
        <w:tabs>
          <w:tab w:val="clear" w:pos="708"/>
          <w:tab w:val="left" w:pos="567" w:leader="none"/>
        </w:tabs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iCs/>
          <w:lang w:eastAsia="ar-SA"/>
        </w:rPr>
        <w:t>Водные ресурсы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идрографическая сеть района представлена крупными реками: Лобань, Немда, Воя с их многочисленными притоками. Реки района извилисты, уклоны их невелики, скорость течения незначительна. Северо-западная граница района проходит по р. Воя, по восточной части района протекает р. Лобань, а р. Немда пересекает центральную часть района с севера на юг.</w:t>
      </w:r>
    </w:p>
    <w:p>
      <w:pPr>
        <w:pStyle w:val="Normal"/>
        <w:spacing w:before="12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0005</wp:posOffset>
            </wp:positionH>
            <wp:positionV relativeFrom="paragraph">
              <wp:posOffset>22860</wp:posOffset>
            </wp:positionV>
            <wp:extent cx="3612515" cy="270764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ar-SA"/>
        </w:rPr>
        <w:t>Река Воя</w:t>
      </w:r>
      <w:r>
        <w:rPr>
          <w:rFonts w:cs="Times New Roman" w:ascii="Times New Roman" w:hAnsi="Times New Roman"/>
          <w:lang w:eastAsia="ar-SA"/>
        </w:rPr>
        <w:t xml:space="preserve"> берёт своё начало вБогородскомрайоне, по Немскому району проходит в среднем течении в направлении с северо-востока на юго-запад ивпадает в р. Вятку на территории Уржумского района. Общая длина реки 174 км, в т.ч. по Немскому району 105 км, средний уклон водной поверхности 0,00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ассейн реки отличается ассиметричным строением. В верховьях водосбор представляет собой слаборасчленённую равнину, на территории Немского района пересечённость поверхности долинами рек и оврагами возрастает, водораздельные участки имеют характер выпуклых увалов шириной 3-5 км и высотой 50-70 м. Залесённость территории водосбора 16%, заболоченность – 3%, распаханность – 69%. Долина реки слабоизвилистая, шириной 2-7 км. Склоны долины выпуклые, высотой на территории района 40-60 м, покрыты лугами, лесами, на большой площади распаханы. По обоим склонам прослеживается терраса. На территории района пойма реки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усло реки умеренно извилистое, шириной в среднем течении 30-45 м. Глубина реки на перекатах – 0,2-1 м, на плёсах – 1-6 м. Скорость течения от 0,1 до 1 м/с. Дно реки песчано-илистое, на перекатах – песчано-галеч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оя – река преимущественно снегового питания. В половодье наблюдается наивысший подъём уровня, который в районе достигает 3-4 м. Дождевые паводки наблюдаются редко. Вода в реке гидрокарбонатная, обладает хорошими питьевыми качествами. Минерализация в период весеннего половодья составляет 90-240 мг/л, жёсткость – 1,2-2,7 мг-экв./л. В летнее и зимнее время минерализация воды повышается до 350-700 мг/л. Река используется населением для хозяйственно-бытовых нужд и полива. Основные гидрологические характеристики реки приведены в табл. 3.2-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ека Воя является рыбохозяйственным водоёмом первой категории. Качество воды в р. Воя в створе с. Архангельское отвечает требованиям, предъявляемым к водоёмам хозяйственно-питьевого назначения, но превышает ПДК для водоёмов рыбохозяйственного назначения по нефтепродуктам и железу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ar-SA"/>
        </w:rPr>
        <w:t>Река Лобань</w:t>
      </w:r>
      <w:r>
        <w:rPr>
          <w:rFonts w:cs="Times New Roman" w:ascii="Times New Roman" w:hAnsi="Times New Roman"/>
          <w:lang w:eastAsia="ar-SA"/>
        </w:rPr>
        <w:t xml:space="preserve"> – правый приток р. Кильмези, являющейся левым притоком р. Вятки. Исток реки находится на территории Богородского района. Общая длина реки 169 км, на территории района –75 км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Русло реки извилистое, пойма – двусторонняя. Питание реки преимущественно снегово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>Среднегодовому расходу 13,3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>/с соответствует средний годовой модуль стока 5,6 л/с∙км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>. На территории района среднегодовой расход не более 5,6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>/с. По сезонам сток распределяется неравномерно: весна (</w:t>
      </w:r>
      <w:r>
        <w:rPr>
          <w:rFonts w:cs="Times New Roman" w:ascii="Times New Roman" w:hAnsi="Times New Roman"/>
          <w:lang w:val="en-US" w:eastAsia="ar-SA"/>
        </w:rPr>
        <w:t>IV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Times New Roman" w:ascii="Times New Roman" w:hAnsi="Times New Roman"/>
          <w:lang w:val="en-US" w:eastAsia="ar-SA"/>
        </w:rPr>
        <w:t>VI</w:t>
      </w:r>
      <w:r>
        <w:rPr>
          <w:rFonts w:cs="Times New Roman" w:ascii="Times New Roman" w:hAnsi="Times New Roman"/>
          <w:lang w:eastAsia="ar-SA"/>
        </w:rPr>
        <w:t>) – 80%, летне-осенний период (</w:t>
      </w:r>
      <w:r>
        <w:rPr>
          <w:rFonts w:cs="Times New Roman" w:ascii="Times New Roman" w:hAnsi="Times New Roman"/>
          <w:lang w:val="en-US" w:eastAsia="ar-SA"/>
        </w:rPr>
        <w:t>VII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Times New Roman" w:ascii="Times New Roman" w:hAnsi="Times New Roman"/>
          <w:lang w:val="en-US" w:eastAsia="ar-SA"/>
        </w:rPr>
        <w:t>X</w:t>
      </w:r>
      <w:r>
        <w:rPr>
          <w:rFonts w:cs="Times New Roman" w:ascii="Times New Roman" w:hAnsi="Times New Roman"/>
          <w:lang w:eastAsia="ar-SA"/>
        </w:rPr>
        <w:t>) – 10%, зима (</w:t>
      </w:r>
      <w:r>
        <w:rPr>
          <w:rFonts w:cs="Times New Roman" w:ascii="Times New Roman" w:hAnsi="Times New Roman"/>
          <w:lang w:val="en-US" w:eastAsia="ar-SA"/>
        </w:rPr>
        <w:t>IX</w:t>
      </w:r>
      <w:r>
        <w:rPr>
          <w:rFonts w:cs="Times New Roman" w:ascii="Times New Roman" w:hAnsi="Times New Roman"/>
          <w:lang w:eastAsia="ar-SA"/>
        </w:rPr>
        <w:t>-</w:t>
      </w:r>
      <w:r>
        <w:rPr>
          <w:rFonts w:cs="Times New Roman" w:ascii="Times New Roman" w:hAnsi="Times New Roman"/>
          <w:lang w:val="en-US" w:eastAsia="ar-SA"/>
        </w:rPr>
        <w:t>III</w:t>
      </w:r>
      <w:r>
        <w:rPr>
          <w:rFonts w:cs="Times New Roman" w:ascii="Times New Roman" w:hAnsi="Times New Roman"/>
          <w:lang w:eastAsia="ar-SA"/>
        </w:rPr>
        <w:t>) – 10%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Воды реки Лобани относятся к гидрокарбонатному классу с малой минерализацией (около 300 мг/л), жёсткость не превышает 3,5 мг-экв./л даже в зимнюю межень. МС</w:t>
      </w:r>
    </w:p>
    <w:p>
      <w:pPr>
        <w:pStyle w:val="Normal"/>
        <w:spacing w:before="12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1590</wp:posOffset>
            </wp:positionH>
            <wp:positionV relativeFrom="paragraph">
              <wp:posOffset>148590</wp:posOffset>
            </wp:positionV>
            <wp:extent cx="3182620" cy="2384425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ar-SA"/>
        </w:rPr>
        <w:t>Река Немда</w:t>
      </w:r>
      <w:r>
        <w:rPr>
          <w:rFonts w:cs="Times New Roman" w:ascii="Times New Roman" w:hAnsi="Times New Roman"/>
          <w:lang w:eastAsia="ar-SA"/>
        </w:rPr>
        <w:t xml:space="preserve"> берёт своё начало в северной части района и пересекает его в направлении с севера на юг, впадая на территории Уржумского района в р. Вятку. Это наиболее мелководная река. Её длина 96 км, площадь водосбора 1120 км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>. Среднегодовой расход воды на территории района не превышает 1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>/с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>Общий поверхностный сток по территории района составляет 272 млн.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 xml:space="preserve"> в год 95%-ной обеспеченности (модуль стока 4,0 л/(с∙км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>)), природоохранный расход – 204 млн.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 xml:space="preserve"> в год. Таким образом, возможно для использования 68 млн.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 xml:space="preserve"> в год. Фактически поверхностные воды в районе не используются. Отнесение Немского района к низко обеспеченным местным стоком представляется не вполне обоснованны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lang w:eastAsia="ar-SA"/>
        </w:rPr>
        <w:t>Подземные вод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 172 скважин на территории района, включённых в государственный реестр, 74 скважины числятся как действующие,  8 – как резервные, 72 – как бездействующие и 18 потеряны на местности. 49 скважин являются бесхозными, из них 8 – действующие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Для целей водопользования используется Уржумский карбонатно-терригенный горизонт </w:t>
      </w:r>
      <w:r>
        <w:rPr>
          <w:rFonts w:cs="Times New Roman" w:ascii="Times New Roman" w:hAnsi="Times New Roman"/>
          <w:lang w:val="en-US" w:eastAsia="ar-SA"/>
        </w:rPr>
        <w:t>P</w:t>
      </w:r>
      <w:r>
        <w:rPr>
          <w:rFonts w:cs="Times New Roman" w:ascii="Times New Roman" w:hAnsi="Times New Roman"/>
          <w:vertAlign w:val="subscript"/>
          <w:lang w:eastAsia="ar-SA"/>
        </w:rPr>
        <w:t>2</w:t>
      </w:r>
      <w:r>
        <w:rPr>
          <w:rFonts w:cs="Times New Roman" w:ascii="Times New Roman" w:hAnsi="Times New Roman"/>
          <w:lang w:val="en-US" w:eastAsia="ar-SA"/>
        </w:rPr>
        <w:t>ur</w:t>
      </w:r>
      <w:r>
        <w:rPr>
          <w:rFonts w:cs="Times New Roman" w:ascii="Times New Roman" w:hAnsi="Times New Roman"/>
          <w:lang w:eastAsia="ar-SA"/>
        </w:rPr>
        <w:t>. Глубина скважин от 53 до 162 м (в среднем 106 м). Общийводоотбор в 2009 г. составил 1,2 тыс.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>/сут. при прогнозных ресурсах 222 тыс.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>/сут. Утверждённые запасы подземных вод отсутствуют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  <w:t>1.2.6     Флора и фауна</w:t>
      </w:r>
    </w:p>
    <w:p>
      <w:pPr>
        <w:pStyle w:val="Normal"/>
        <w:spacing w:before="12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080</wp:posOffset>
            </wp:positionH>
            <wp:positionV relativeFrom="paragraph">
              <wp:posOffset>114300</wp:posOffset>
            </wp:positionV>
            <wp:extent cx="3624580" cy="2724785"/>
            <wp:effectExtent l="0" t="0" r="0" b="0"/>
            <wp:wrapSquare wrapText="bothSides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ar-SA"/>
        </w:rPr>
        <w:t xml:space="preserve">Район расположен в подзоне южной тайги. Облесённость территории составляет 54%. Здесь произрастают елово-пихтовые леса, на песках преобладает сосна. На вырубках наряду с хвойными растут берёза и осина. Подлесок редкий. Травяно-кустарничковыё покров негустой. По видовому составу включает золотую розгу, папоротник, чернику, бруснику. Леса на территории района распространены неравномерно и сосредоточены, в основном, в южной части, где наряду с хвойными встречаются широколиственные породы: липа, клён, вяз. Посостоянию на конец 70-ых годов прошлого века леса характеризовались древесиной высокого качества (древостой </w:t>
      </w:r>
      <w:r>
        <w:rPr>
          <w:rFonts w:cs="Times New Roman" w:ascii="Times New Roman" w:hAnsi="Times New Roman"/>
          <w:lang w:val="en-US" w:eastAsia="ar-SA"/>
        </w:rPr>
        <w:t>II</w:t>
      </w:r>
      <w:r>
        <w:rPr>
          <w:rFonts w:cs="Times New Roman" w:ascii="Times New Roman" w:hAnsi="Times New Roman"/>
          <w:lang w:eastAsia="ar-SA"/>
        </w:rPr>
        <w:t xml:space="preserve">-го и </w:t>
      </w:r>
      <w:r>
        <w:rPr>
          <w:rFonts w:cs="Times New Roman" w:ascii="Times New Roman" w:hAnsi="Times New Roman"/>
          <w:lang w:val="en-US" w:eastAsia="ar-SA"/>
        </w:rPr>
        <w:t>III</w:t>
      </w:r>
      <w:r>
        <w:rPr>
          <w:rFonts w:cs="Times New Roman" w:ascii="Times New Roman" w:hAnsi="Times New Roman"/>
          <w:lang w:eastAsia="ar-SA"/>
        </w:rPr>
        <w:t>-го классов бонитета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Леса, расположенные на территории Немского района находятся в ведении Немского лесничества Министерства лесного хозяйства Кировской области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lang w:eastAsia="ar-SA"/>
        </w:rPr>
        <w:t>В настоящее время общая площадь лесных земель по району составляет 123,1 тыс. га. Занятые лесами земли сельскохозяйственного назначения отнесены к Архангельскому и Немскому сельским участковым лесничествам. 43% лесопокрытой площади занимают берёзовые леса, 28% - сосновые. Эксплуатационный запас спелых и перестойных насаждений оценивается величиной в 11,2 млн.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>, в т.ч. по хвойным породам – 4,4 млн.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>, по мягколиственным – 6,8 млн. м куб. Расчетная лесосека по главному пользованию по району составляет 240 тыс.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>., в том числе по хвойному лесу 140 тыс.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>. Освоение лесосеки составляет около 60%. Лесосека арендаторов, осуществляющих лесопереработку на территории района, составляет всего 38 тыс. м</w:t>
      </w:r>
      <w:r>
        <w:rPr>
          <w:rFonts w:cs="Times New Roman" w:ascii="Times New Roman" w:hAnsi="Times New Roman"/>
          <w:vertAlign w:val="superscript"/>
          <w:lang w:eastAsia="ar-SA"/>
        </w:rPr>
        <w:t>3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 территории Немского участкового лесничества имеются клюквенные болота промышленного значения. Оценочные величины выпуска продуктов переработки пищевых ресурсов леса составляют: замороженные ягоды – 34 т, соки – 7,9 т (в т.ч. берёзовый – 1т), варенья и джемы – 60 т, грибы сушёные – 5,8 т, маринованные – 7,6, солёные – 8,9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стительность естественных кормовых угодий представлена разнотравьем. Из культурных растений возделываются рожь, пшеница, ячмень, овёс, горох, лён, картофель, овощи, силосные культуры, клевер и др. Из плодово-ягодных культур имеют распространение смородина, крыжовник, малина, земляника, яблоня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гласно лесохозяйственному регламенту численность промысловых животных на территории лесничества составляла: белки – 1118, лося – 407, куницы – 227, зайца беляка – 1791, зайца русака – 9, лисицы – 167, горностая – 196, рыси – 31, хоря – 67, глухаря – 1014, кабана – 285, тетерева – 11273, рябчика – 6861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firstLine="709"/>
        <w:jc w:val="both"/>
        <w:rPr>
          <w:rFonts w:ascii="Times New Roman" w:hAnsi="Times New Roman" w:cs="Times New Roman"/>
          <w:highlight w:val="yellow"/>
          <w:lang w:eastAsia="ar-SA"/>
        </w:rPr>
      </w:pPr>
      <w:r>
        <w:rPr>
          <w:rFonts w:cs="Times New Roman" w:ascii="Times New Roman" w:hAnsi="Times New Roman"/>
          <w:lang w:eastAsia="ar-SA"/>
        </w:rPr>
        <w:t>Имеется возможность для организации на имеющихся охотничьих угодьях любительской охоты, охотничьего туризма. Фактическая площадь охотничьих угодий неизвестна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  <w:t>Данные по водным биологическим ресурсам отсутствуют.</w:t>
      </w:r>
    </w:p>
    <w:p>
      <w:pPr>
        <w:pStyle w:val="Default"/>
        <w:ind w:left="1440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собо охраняемые природные территории</w:t>
      </w:r>
    </w:p>
    <w:p>
      <w:pPr>
        <w:pStyle w:val="Normal"/>
        <w:jc w:val="both"/>
        <w:rPr>
          <w:rFonts w:ascii="Georgia" w:hAnsi="Georgia" w:cs="Georgia"/>
          <w:b/>
          <w:b/>
          <w:lang w:eastAsia="ar-SA"/>
        </w:rPr>
      </w:pPr>
      <w:r>
        <w:rPr>
          <w:rFonts w:cs="Georgia" w:ascii="Georgia" w:hAnsi="Georgia"/>
          <w:b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 территории Немского района расположены две особо охраняемых природных территорий (ООПТ) регионального знач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76200</wp:posOffset>
            </wp:positionH>
            <wp:positionV relativeFrom="paragraph">
              <wp:posOffset>150495</wp:posOffset>
            </wp:positionV>
            <wp:extent cx="4079240" cy="2725420"/>
            <wp:effectExtent l="0" t="0" r="0" b="0"/>
            <wp:wrapSquare wrapText="bothSides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ar-SA"/>
        </w:rPr>
        <w:t xml:space="preserve">Гидрологический памятник природы </w:t>
      </w:r>
      <w:r>
        <w:rPr>
          <w:rFonts w:cs="Times New Roman" w:ascii="Times New Roman" w:hAnsi="Times New Roman"/>
          <w:b/>
          <w:lang w:eastAsia="ar-SA"/>
        </w:rPr>
        <w:t>«Озеро Рыбное»</w:t>
      </w:r>
      <w:r>
        <w:rPr>
          <w:rFonts w:cs="Times New Roman" w:ascii="Times New Roman" w:hAnsi="Times New Roman"/>
          <w:lang w:eastAsia="ar-SA"/>
        </w:rPr>
        <w:t xml:space="preserve"> расположен среди заболоченного соснового леса в восточной части района, имеет природоохранное, научно-познавательное и рекреационное значение, площадь зеркала озерасоставляет 7 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Режим особой охраны на территории гидрологического памятника природы </w:t>
      </w:r>
      <w:r>
        <w:rPr>
          <w:rFonts w:cs="Times New Roman" w:ascii="Times New Roman" w:hAnsi="Times New Roman"/>
          <w:b/>
          <w:lang w:eastAsia="ar-SA"/>
        </w:rPr>
        <w:t>«Озеро Рыбное»</w:t>
      </w:r>
      <w:r>
        <w:rPr>
          <w:rFonts w:cs="Times New Roman" w:ascii="Times New Roman" w:hAnsi="Times New Roman"/>
          <w:lang w:eastAsia="ar-SA"/>
        </w:rPr>
        <w:t xml:space="preserve"> включает следующие ограничения: не допускается выемка грунта, мелиоративные работы, загрязнение и захламление озера и его охранной зоны в пределах 7 и 12 выделов (кв. 58 Осиновского участкового лесничества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76755</wp:posOffset>
            </wp:positionH>
            <wp:positionV relativeFrom="paragraph">
              <wp:posOffset>443230</wp:posOffset>
            </wp:positionV>
            <wp:extent cx="3944620" cy="2958465"/>
            <wp:effectExtent l="0" t="0" r="0" b="0"/>
            <wp:wrapTight wrapText="bothSides">
              <wp:wrapPolygon edited="0">
                <wp:start x="-2" y="0"/>
                <wp:lineTo x="-2" y="21417"/>
                <wp:lineTo x="21487" y="21417"/>
                <wp:lineTo x="21487" y="0"/>
                <wp:lineTo x="-2" y="0"/>
              </wp:wrapPolygon>
            </wp:wrapTight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ar-SA"/>
        </w:rPr>
        <w:t xml:space="preserve">Ботанический памятник природы </w:t>
      </w:r>
      <w:r>
        <w:rPr>
          <w:rFonts w:cs="Times New Roman" w:ascii="Times New Roman" w:hAnsi="Times New Roman"/>
          <w:b/>
          <w:lang w:eastAsia="ar-SA"/>
        </w:rPr>
        <w:t>«Культуры сосны обыкновенной 1918 г.»</w:t>
      </w:r>
      <w:r>
        <w:rPr>
          <w:rFonts w:cs="Times New Roman" w:ascii="Times New Roman" w:hAnsi="Times New Roman"/>
          <w:lang w:eastAsia="ar-SA"/>
        </w:rPr>
        <w:t xml:space="preserve"> расположен в кварталах 157 и 166 Чистопольскогоучасткового лесничества, севернее урочища Матрены. Площадь ООПТ 23 га. Она представляет собой посадки сосны обыкновенной 1918 г. и имеет историческое и познавательное значени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Режим особой охраны на территории ботанического памятника природы </w:t>
      </w:r>
      <w:r>
        <w:rPr>
          <w:rFonts w:cs="Times New Roman" w:ascii="Times New Roman" w:hAnsi="Times New Roman"/>
          <w:b/>
          <w:lang w:eastAsia="ar-SA"/>
        </w:rPr>
        <w:t>«Культуры сосны обыкновенной 1918 г.»</w:t>
      </w:r>
      <w:r>
        <w:rPr>
          <w:rFonts w:cs="Times New Roman" w:ascii="Times New Roman" w:hAnsi="Times New Roman"/>
          <w:lang w:eastAsia="ar-SA"/>
        </w:rPr>
        <w:t xml:space="preserve"> включает следующие ограничения: не допускается подсочка и рубка деревьев кроме санитарной, прогон и выпас скота, разведение костров, прокладка дорог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Cs/>
          <w:highlight w:val="yellow"/>
          <w:lang w:eastAsia="ar-SA"/>
        </w:rPr>
      </w:pPr>
      <w:r>
        <w:rPr>
          <w:rFonts w:cs="Times New Roman" w:ascii="Times New Roman" w:hAnsi="Times New Roman"/>
          <w:bCs/>
          <w:iCs/>
          <w:highlight w:val="yellow"/>
          <w:lang w:eastAsia="ar-SA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>На основе проведённых учёными Кировской области исследований</w:t>
      </w:r>
      <w:r>
        <w:rPr>
          <w:rStyle w:val="FootnoteAnchor"/>
          <w:rFonts w:cs="Times New Roman" w:ascii="Times New Roman" w:hAnsi="Times New Roman"/>
          <w:color w:val="1C1C1C"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lang w:eastAsia="ar-SA"/>
        </w:rPr>
        <w:t xml:space="preserve"> перспективным ООПТ является природная территория </w:t>
      </w:r>
      <w:r>
        <w:rPr>
          <w:rFonts w:cs="Times New Roman" w:ascii="Times New Roman" w:hAnsi="Times New Roman"/>
          <w:b/>
          <w:lang w:eastAsia="ar-SA"/>
        </w:rPr>
        <w:t>«Болото Патран»</w:t>
      </w:r>
      <w:r>
        <w:rPr>
          <w:rFonts w:cs="Times New Roman" w:ascii="Times New Roman" w:hAnsi="Times New Roman"/>
          <w:lang w:eastAsia="ar-SA"/>
        </w:rPr>
        <w:t xml:space="preserve">, которая включает в себя систему верховых болот (Патран, Змеиное, Горелое) и прилегающие к ним лесные массивы (всего около 3000 га, в а на территории Немского района – кварталы 37-40, 56-57 и 101-105 Осиновского участкового лесничества Немского лесничества). Три вышеупомянутых болота представляют собой единый болотный комплекс представленный разными по степени увлажненности и облесенности участ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ar-SA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3495</wp:posOffset>
            </wp:positionH>
            <wp:positionV relativeFrom="paragraph">
              <wp:posOffset>138430</wp:posOffset>
            </wp:positionV>
            <wp:extent cx="4140200" cy="3056255"/>
            <wp:effectExtent l="0" t="0" r="0" b="0"/>
            <wp:wrapSquare wrapText="bothSides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ar-SA"/>
        </w:rPr>
        <w:t>На данном участке выявлено обитание таких охраняемых (внесенных в Красную книгу РФ) животных, как беркут, серый сорокопут, камышовый лунь. Регулярно встречается росомаха, кукша, известны случаи захода северного оленя. На болоте произрастают типичные болотные виды растений: пушица влагалищная, подбел обыкновенный, багульник болотный, мирт болотный, поленика, клюква болотная и мелкоплодная и т.д. Видов, рекомендованных к охране на территории Кировской области, включенных в Красную книгу Кировской области и Приложение к Красной книге Кировской области, не обнаружено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собая охрана болот необходима в научных целях и с целью сохранения разнообразия видов и экосистем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34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1511" w:leader="none"/>
        </w:tabs>
        <w:spacing w:lineRule="exact" w:line="413"/>
        <w:rPr>
          <w:sz w:val="24"/>
          <w:szCs w:val="24"/>
        </w:rPr>
      </w:pPr>
      <w:bookmarkStart w:id="14" w:name="bookmark14"/>
      <w:r>
        <w:rPr>
          <w:sz w:val="24"/>
          <w:szCs w:val="24"/>
        </w:rPr>
        <w:t>Демографическая и миграционная ситуация</w:t>
      </w:r>
      <w:bookmarkEnd w:id="14"/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населения на начало 2017 года в районе составила 6928 чел., в том числе в п. Нема3491 чел. Удельный вес от общей численности населения Кировской области составляет 0,55%. Плотность постоянного населения 3,3 жителя на 1 кв.км.  В целом по области плотность составила10,8 жителей на 1 кв.км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ациональному составу 97 процентов от общей численности населения - русские, по 0,7процентататары и марийцы, 0,6 процента украинцы и 1 процент другие национальности</w:t>
      </w:r>
      <w:r>
        <w:rPr>
          <w:rStyle w:val="32"/>
          <w:color w:val="000000"/>
          <w:sz w:val="24"/>
          <w:szCs w:val="24"/>
        </w:rPr>
        <w:t>.</w:t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4646295" cy="23145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7160</wp:posOffset>
                </wp:positionH>
                <wp:positionV relativeFrom="paragraph">
                  <wp:posOffset>718820</wp:posOffset>
                </wp:positionV>
                <wp:extent cx="605790" cy="308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4.3pt;mso-wrap-distance-left:9.05pt;mso-wrap-distance-right:9.05pt;mso-wrap-distance-top:0pt;mso-wrap-distance-bottom:0pt;margin-top:56.6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6065</wp:posOffset>
                </wp:positionH>
                <wp:positionV relativeFrom="paragraph">
                  <wp:posOffset>642620</wp:posOffset>
                </wp:positionV>
                <wp:extent cx="605790" cy="3086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4.3pt;mso-wrap-distance-left:9.05pt;mso-wrap-distance-right:9.05pt;mso-wrap-distance-top:0pt;mso-wrap-distance-bottom:0pt;margin-top:50.6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hd w:fill="auto" w:val="clear"/>
        <w:spacing w:lineRule="exact" w:line="413"/>
        <w:ind w:firstLine="3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exact" w:line="413"/>
        <w:ind w:firstLine="360"/>
        <w:jc w:val="left"/>
        <w:rPr/>
      </w:pPr>
      <w:r>
        <w:rPr/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ческие ресурсы Немского района имеют тенденцию к концентрации в административном центре района п. Нема–49,8% населения и в сельской местности     50,2 % населения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ая ситуация в районе повторяет проблемы и обстановку большинства районов области. За последние 3 года численность постоянного населения района сократилась на 487 чел., или на 6,4%. Район ежегодно «теряет» население в результате отрицательной миграции и естественной убыли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причиной естественной убыли населения является высокий уровень смертности. Высокой остается смертность населения в трудоспособном возрасте - около 30%. По-прежнему основными причинами смерти стали болезни системы кровообращения, злокачественные новообразования и болезни органов дыхания, внешние причины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ртность мужчин в 1,3 раза превышает смертность женщин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hd w:fill="auto" w:val="clear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рождаемости и смертности за 2014 - 2017 гг., чел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2323"/>
        <w:gridCol w:w="2323"/>
        <w:gridCol w:w="1169"/>
        <w:gridCol w:w="1169"/>
      </w:tblGrid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мес 2017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Родило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Умерл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</w:t>
            </w:r>
          </w:p>
        </w:tc>
      </w:tr>
    </w:tbl>
    <w:p>
      <w:pPr>
        <w:pStyle w:val="51"/>
        <w:shd w:fill="auto" w:val="clear"/>
        <w:tabs>
          <w:tab w:val="clear" w:pos="708"/>
          <w:tab w:val="right" w:pos="9595" w:leader="none"/>
        </w:tabs>
        <w:spacing w:lineRule="exact" w:line="413"/>
        <w:ind w:firstLine="360"/>
        <w:rPr/>
      </w:pPr>
      <w:r>
        <w:rPr>
          <w:color w:val="000000"/>
          <w:sz w:val="24"/>
          <w:szCs w:val="24"/>
        </w:rPr>
        <w:t xml:space="preserve">Миграционная ситуация в районе также имеет негативные характеристики. Район имеет устойчивый отрицательный баланс миграционных связей с г. Киров. </w:t>
      </w:r>
    </w:p>
    <w:p>
      <w:pPr>
        <w:pStyle w:val="51"/>
        <w:shd w:fill="auto" w:val="clear"/>
        <w:tabs>
          <w:tab w:val="clear" w:pos="708"/>
          <w:tab w:val="right" w:pos="9595" w:leader="none"/>
        </w:tabs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лагоприятна возрастная структура миграции: наиболееинтенсивный отток приходится на возраст 20 - 29 лет, что также влечет за собой отток детей в возрасте до 10 лет.</w:t>
      </w:r>
    </w:p>
    <w:p>
      <w:pPr>
        <w:pStyle w:val="51"/>
        <w:shd w:fill="auto" w:val="clear"/>
        <w:tabs>
          <w:tab w:val="clear" w:pos="708"/>
          <w:tab w:val="right" w:pos="9595" w:leader="none"/>
        </w:tabs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hd w:fill="auto" w:val="clear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грация населения в Немском районе (чел.)</w:t>
      </w:r>
    </w:p>
    <w:p>
      <w:pPr>
        <w:pStyle w:val="Style31"/>
        <w:shd w:fill="auto" w:val="clear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5"/>
        <w:gridCol w:w="2150"/>
        <w:gridCol w:w="2155"/>
        <w:gridCol w:w="2165"/>
      </w:tblGrid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6 г.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рибыл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42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ыбыл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играционный убыт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7</w:t>
            </w:r>
          </w:p>
        </w:tc>
      </w:tr>
    </w:tbl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естественную убыль и отрицательную миграцию населения - за год численность населения сокращается в среднем на 150 чел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происходит интенсивный процесс старения, уменьшается численность трудоспособного населения. Количество трудоспособного населения сократилось с 2014 года на 383 чел. и составило на 1октября 2017 г. 3179 чел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е в возрасте от 0 до 18 лет составляет 1,6 тыс. чел., или 22,6% от общей численности по району, что позволяет сделать вывод о наличии потенциальных возможностей для замещения стареющего кадрового состава работников района молодыми специалистами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numPr>
          <w:ilvl w:val="1"/>
          <w:numId w:val="9"/>
        </w:numPr>
        <w:shd w:fill="auto" w:val="clear"/>
        <w:spacing w:lineRule="exact" w:line="413"/>
        <w:rPr>
          <w:sz w:val="24"/>
          <w:szCs w:val="24"/>
        </w:rPr>
      </w:pPr>
      <w:bookmarkStart w:id="15" w:name="bookmark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 территориальное деление.</w:t>
      </w:r>
      <w:bookmarkEnd w:id="15"/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мский район как административно-территориальная единица области образован </w:t>
      </w:r>
      <w:r>
        <w:rPr>
          <w:rStyle w:val="Style18"/>
          <w:color w:val="000000"/>
          <w:sz w:val="24"/>
          <w:szCs w:val="24"/>
        </w:rPr>
        <w:t>в 1929 году</w:t>
      </w:r>
      <w:r>
        <w:rPr>
          <w:color w:val="000000"/>
          <w:sz w:val="24"/>
          <w:szCs w:val="24"/>
        </w:rPr>
        <w:t xml:space="preserve">. Административно-территориально муниципальное образование разделено </w:t>
      </w:r>
      <w:r>
        <w:rPr>
          <w:rStyle w:val="Style18"/>
          <w:color w:val="000000"/>
          <w:sz w:val="24"/>
          <w:szCs w:val="24"/>
        </w:rPr>
        <w:t>на 3 сельских и 1 городское поселения</w:t>
      </w:r>
      <w:r>
        <w:rPr>
          <w:color w:val="000000"/>
          <w:sz w:val="24"/>
          <w:szCs w:val="24"/>
        </w:rPr>
        <w:t xml:space="preserve">, в состав которых входит </w:t>
      </w:r>
      <w:r>
        <w:rPr>
          <w:b/>
          <w:color w:val="000000"/>
          <w:sz w:val="24"/>
          <w:szCs w:val="24"/>
        </w:rPr>
        <w:t>48</w:t>
      </w:r>
      <w:r>
        <w:rPr>
          <w:rStyle w:val="Style18"/>
          <w:color w:val="000000"/>
          <w:sz w:val="24"/>
          <w:szCs w:val="24"/>
        </w:rPr>
        <w:t xml:space="preserve"> населенных пунктов</w:t>
      </w:r>
      <w:r>
        <w:rPr>
          <w:color w:val="000000"/>
          <w:sz w:val="24"/>
          <w:szCs w:val="24"/>
        </w:rPr>
        <w:t>. Крупными населенными пунктами являются с. Архангельское и с. Ильинское. Административным, культурным и хозяйственным центром является п. Нема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ациональному составу 97 процентов от общей численности населения - русские, по 0,7 процента татары и марийцы, 0,6 процента украинцы и 1 процент другие национальности</w:t>
      </w:r>
      <w:r>
        <w:rPr>
          <w:rStyle w:val="32"/>
          <w:color w:val="000000"/>
          <w:sz w:val="24"/>
          <w:szCs w:val="24"/>
        </w:rPr>
        <w:t>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keepNext w:val="true"/>
        <w:keepLines/>
        <w:numPr>
          <w:ilvl w:val="1"/>
          <w:numId w:val="9"/>
        </w:numPr>
        <w:shd w:fill="auto" w:val="clear"/>
        <w:spacing w:lineRule="exact" w:line="413"/>
        <w:rPr>
          <w:sz w:val="24"/>
          <w:szCs w:val="24"/>
        </w:rPr>
      </w:pPr>
      <w:bookmarkStart w:id="16" w:name="bookmark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раструктура</w:t>
      </w:r>
      <w:bookmarkEnd w:id="16"/>
    </w:p>
    <w:p>
      <w:pPr>
        <w:pStyle w:val="34"/>
        <w:keepNext w:val="true"/>
        <w:keepLines/>
        <w:numPr>
          <w:ilvl w:val="2"/>
          <w:numId w:val="20"/>
        </w:numPr>
        <w:shd w:fill="auto" w:val="clear"/>
        <w:tabs>
          <w:tab w:val="clear" w:pos="708"/>
          <w:tab w:val="left" w:pos="4771" w:leader="none"/>
        </w:tabs>
        <w:spacing w:lineRule="auto" w:line="276"/>
        <w:rPr>
          <w:sz w:val="24"/>
          <w:szCs w:val="24"/>
        </w:rPr>
      </w:pPr>
      <w:bookmarkStart w:id="17" w:name="bookmark17"/>
      <w:r>
        <w:rPr>
          <w:sz w:val="24"/>
          <w:szCs w:val="24"/>
        </w:rPr>
        <w:t>Дорожная сеть</w:t>
      </w:r>
      <w:bookmarkEnd w:id="17"/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ояние и развитие дорожной сети для района имеют исключительное значение, выступает одним из важнейших инструментов достижения экономических, социальных и стратегических целей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у автодорожной сети составляют дороги 4 и 5 категорий. Общая протяженность сети автомобильных дорог общего пользования местного значения на территории муниципального образования Немский район составляет 166,73 км, в том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исле с твердым покрытием (асфальтобетон) – 25,5 км, щебеночные – 12,82 км, гравийные -</w:t>
      </w:r>
    </w:p>
    <w:p>
      <w:pPr>
        <w:pStyle w:val="Normal"/>
        <w:tabs>
          <w:tab w:val="clear" w:pos="708"/>
          <w:tab w:val="left" w:pos="68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5,72 км, грунтовые -62,29 км, железобетонная колея – 0,4 км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льнейшее развитие муниципального района требует проведения ремонтных работ по улучшению дорожного покрытия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счет субсидии из областного бюджета и софинансирования местного бюджета проведен комплекс мероприятий по ремонту и содержанию автомобильных дорог общего пользования местного значения. Произведен ремонт дорожных покрытий на автодорогах с большей интенсивностью движения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2014 год выполненомероприятий на 10,7 млн. руб., в том числе на содержание автомобильных дорог общего пользования 4,9 млн. руб. Приведен в соответствие участок автомобильной дороги Нема-Слудка протяженностью 1,2 км (3,3 млн.руб.). Произведен ремонт деревянного моста через р. Письманка на автодороге Нема-Смолино (2,5 млн. руб.). Так же разработана проектная документация на строительство участка автомобильной дороги Нема-Колобово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2015 году выполнение составило 10,2 млн. руб. Денежные средства использованы на содержание дорог (5,8 млн. руб.), ремонт участков автомобильный дорог Нема-Слудка (3,1 млн. руб.) и Нема-Колобово (1,3 млн. руб.)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2016 году выполнение составило 11,9 млн. руб. Выполнены работы по содержанию автодорог (7,2 млн.руб.), закончен ремонт последнего проблемного  участка автодороги Нема-Слудка (3,4 млн. руб.), отремонтирован мост через р. Хмелевка на автодороге Кырчаны-Нема-Прокошево (1,3 млн. руб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 2017 году </w:t>
      </w:r>
      <w:r>
        <w:rPr>
          <w:rFonts w:cs="Times New Roman" w:ascii="Times New Roman" w:hAnsi="Times New Roman"/>
          <w:sz w:val="22"/>
          <w:szCs w:val="22"/>
        </w:rPr>
        <w:t xml:space="preserve">проведены плановые ремонты гравийных  участков автомобильных дорог Нема-Колобово (протяженностью 1,045 км) и Нема-Порез-Шаши (протяженностью 1,125 км) на общую сумму 3,99 млн. рублей. Помимо основного содержания автомобильных дорог общего пользования местного значения в 2017 году проведены дополнительные работы по устранению деформаций и повреждений асфальтобетонного покрытия на автомобильной дороге Нема-Порез (Марково) с 0 км по 12 км, а так же осуществлены работы по замене и установке недостающих дорожных знаков в количестве 30 шт. на автомобильных дорогах Черезы-Архангельское, Нема-Порез на сумму 1,4 млн. рублей. </w:t>
      </w:r>
      <w:r>
        <w:rPr>
          <w:rFonts w:cs="Times New Roman" w:ascii="Times New Roman" w:hAnsi="Times New Roman"/>
        </w:rPr>
        <w:t xml:space="preserve">В рамках  программы «Устойчивое развитие сельских территорий » в районе ведется строительство участка автомобильной дороги Нема-Колобово протяженностью 4,1 км. Сметная стоимость строительства объекта составляет 82 млн. рублей, в том числе из средств районного бюджета 85 тысяч рублей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дальнейшие годы со стороны областного бюджета планируется увеличить объемы финансирования дорожных работ, соответственно и увеличатся объемы по ремонту и содержанию дорожной сети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object w:dxaOrig="512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1pt;margin-top:42.4pt;width:251.05pt;height:168.9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656121858" r:id="rId14"/>
        </w:object>
        <w:object w:dxaOrig="5121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5.8pt;margin-top:26.8pt;width:251.05pt;height:168.9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585072273" r:id="rId16"/>
        </w:objec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413"/>
        <w:ind w:firstLine="36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28"/>
        <w:numPr>
          <w:ilvl w:val="2"/>
          <w:numId w:val="20"/>
        </w:numPr>
        <w:shd w:fill="auto" w:val="clear"/>
        <w:tabs>
          <w:tab w:val="clear" w:pos="708"/>
          <w:tab w:val="left" w:pos="4901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втомобильный транспорт - важнейшая составляющая транспортной системы Немского района. Именно он  реализует весь комплекс задач по доставке пассажиров и грузов. От качества и эффективности его работы во многом зависят условия жизнедеятельности и хозяйствования в районе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ожно отметить устойчивую положительную тенденцию в работе автомобильного грузового транспорта в связи с увеличением объемов отгруженных товаров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служиваемая сеть включает 1 городской, 5 муниципальных и 1 межмуниципальный маршрут регулярных перевозок. На маршрутах задействовано 1 муниципальный автобус и 2 автобуса перевозчика различных марок. Пассажирские перевозки по регулярным автобусным маршрутам в районе осуществляет ОАО «КировПассажирАвтотранс»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м пассажирских перевозок по муниципальным регулярным маршрутам ежегодно сокращается из-за снижения численности населения района и увеличения парка личного транспорта.</w:t>
      </w:r>
    </w:p>
    <w:p>
      <w:pPr>
        <w:pStyle w:val="Normal"/>
        <w:spacing w:lineRule="auto" w:line="276"/>
        <w:jc w:val="both"/>
        <w:rPr/>
      </w:pPr>
      <w:r>
        <w:rPr/>
        <w:t>Объем пассажирских перевозок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3"/>
        <w:gridCol w:w="850"/>
        <w:gridCol w:w="992"/>
        <w:gridCol w:w="970"/>
        <w:gridCol w:w="971"/>
      </w:tblGrid>
      <w:tr>
        <w:trPr>
          <w:trHeight w:val="73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2015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мес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7</w:t>
            </w:r>
          </w:p>
        </w:tc>
      </w:tr>
      <w:tr>
        <w:trPr>
          <w:trHeight w:val="70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еревезено пассажиров, автобусным транспортом, 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811</w:t>
            </w:r>
          </w:p>
        </w:tc>
      </w:tr>
      <w:tr>
        <w:trPr>
          <w:trHeight w:val="70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оличество маршрутов, обеспечивающих внутрирайонные перевозк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аличие и состояние автотранспорт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том числе муниципальног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3519" w:leader="none"/>
        </w:tabs>
        <w:spacing w:lineRule="exact" w:line="41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numPr>
          <w:ilvl w:val="2"/>
          <w:numId w:val="20"/>
        </w:numPr>
        <w:shd w:fill="auto" w:val="clear"/>
        <w:tabs>
          <w:tab w:val="clear" w:pos="708"/>
          <w:tab w:val="left" w:pos="3519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</w:p>
    <w:p>
      <w:pPr>
        <w:pStyle w:val="28"/>
        <w:shd w:fill="auto" w:val="clear"/>
        <w:tabs>
          <w:tab w:val="clear" w:pos="708"/>
          <w:tab w:val="left" w:pos="3519" w:leader="none"/>
        </w:tabs>
        <w:spacing w:lineRule="exact" w:line="413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Производственная структура жилищно-коммунального хозяйства Немского района охватывает 6 предприятий. К основным видам деятельности относятся: водоснабжение, водоотведение и теплоснаб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о состоянию на 1 января 2017 г. жилищный фонд Немского района составил 193 тыс.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общей площади.  </w:t>
      </w:r>
      <w:r>
        <w:rPr>
          <w:rFonts w:eastAsia="Times New Roman" w:cs="Times New Roman" w:ascii="Times New Roman" w:hAnsi="Times New Roman"/>
          <w:color w:val="000000"/>
        </w:rPr>
        <w:t xml:space="preserve"> Проживает в ветхих жилых домах 1010 человек. </w:t>
      </w:r>
      <w:r>
        <w:rPr>
          <w:rFonts w:cs="Times New Roman" w:ascii="Times New Roman" w:hAnsi="Times New Roman"/>
          <w:color w:val="000000"/>
        </w:rPr>
        <w:t>Обеспеченность жильем 1 жителя в районе выше среднеобластного показателя на 2,4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и составляет 2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vertAlign w:val="superscript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vertAlign w:val="superscript"/>
        </w:rPr>
      </w:pPr>
      <w:r>
        <w:rPr>
          <w:rFonts w:eastAsia="Times New Roman" w:cs="Times New Roman" w:ascii="Times New Roman" w:hAnsi="Times New Roman"/>
          <w:color w:val="FF0000"/>
          <w:vertAlign w:val="superscript"/>
        </w:rPr>
      </w:r>
    </w:p>
    <w:p>
      <w:pPr>
        <w:pStyle w:val="Style38"/>
        <w:keepNext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ность жильем                                                         Обеспеченность жильем</w:t>
      </w:r>
    </w:p>
    <w:p>
      <w:pPr>
        <w:pStyle w:val="Style38"/>
        <w:keepNext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1 жителя в районе, кв.м. на 1 жителя                              на 1 жителя в области, кв.м. на 1 жите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lang w:val="en-US" w:eastAsia="en-US" w:bidi="ar-SA"/>
        </w:rPr>
        <w:drawing>
          <wp:inline distT="0" distB="0" distL="0" distR="0">
            <wp:extent cx="2810510" cy="2493645"/>
            <wp:effectExtent l="0" t="0" r="0" b="0"/>
            <wp:docPr id="1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lang w:val="en-US" w:eastAsia="en-US" w:bidi="ar-SA"/>
        </w:rPr>
        <w:drawing>
          <wp:inline distT="0" distB="0" distL="0" distR="0">
            <wp:extent cx="3230880" cy="2493645"/>
            <wp:effectExtent l="0" t="0" r="0" b="0"/>
            <wp:docPr id="1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51"/>
        <w:shd w:fill="auto" w:val="clear"/>
        <w:spacing w:lineRule="exact" w:line="413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уги по теплоснабжению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опление жилищного фонда и объектов социальной инфраструктуры осуществляют 15 котельных, которые обслуживают 3 предприятия, из них 2 частной формы собственности: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з них </w:t>
      </w:r>
      <w:r>
        <w:rPr>
          <w:rFonts w:eastAsia="Times New Roman" w:cs="Times New Roman" w:ascii="Times New Roman" w:hAnsi="Times New Roman"/>
          <w:b/>
          <w:color w:val="000000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u w:val="single"/>
        </w:rPr>
        <w:t>газовых котелен</w:t>
      </w:r>
      <w:r>
        <w:rPr>
          <w:rFonts w:eastAsia="Times New Roman" w:cs="Times New Roman" w:ascii="Times New Roman" w:hAnsi="Times New Roman"/>
          <w:color w:val="000000"/>
        </w:rPr>
        <w:t xml:space="preserve"> – обслуживает ООО Кировавтогаз (Слобожанинов Ю.А.).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u w:val="single"/>
        </w:rPr>
        <w:t>три блочные газовые котельные</w:t>
      </w:r>
      <w:r>
        <w:rPr>
          <w:rFonts w:eastAsia="Times New Roman" w:cs="Times New Roman" w:ascii="Times New Roman" w:hAnsi="Times New Roman"/>
          <w:color w:val="000000"/>
        </w:rPr>
        <w:t xml:space="preserve">  (п. Нема и с. Архангельское)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u w:val="single"/>
        </w:rPr>
        <w:t>четыре газовых котла наружного 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(детский сад с. Архангельское, детские сады    №3 и №4 п.Нема, здание д. сада и школы с. Васильевское)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8 котельных на дровах</w:t>
      </w:r>
      <w:r>
        <w:rPr>
          <w:rFonts w:eastAsia="Times New Roman"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в т.ч.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 котельная   (с.Соколово)-    ООО Фламинго,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0"/>
        </w:rPr>
        <w:t>7 котельных (п.Нема, с.Марково, с.Колобово, д.Городище, д.Слудка, с. Ильинское);    - МУП Лес .</w:t>
      </w:r>
    </w:p>
    <w:p>
      <w:pPr>
        <w:pStyle w:val="51"/>
        <w:shd w:fill="auto" w:val="clear"/>
        <w:spacing w:lineRule="exact" w:line="413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уги по водоснабжению и водоотведению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централизованное водоснабжение на территории Немского района организовано из подземных источников. Источником водоснабжения служат подземные воды, заключенные в коренных породах и четвертичных отложениях для питьевого водоснабжения, для технических нужд также используются подземные воды, добыча которых осуществляется с помощью артезианских водозаборных скважин и индивидуальных шахтных колодцев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Немского района обеспечена подземными водными ресурсами, пригодными для целей водоснабжения. Отсутствует резервуар холодной воды для гарантированного обеспечения питьевой водой населения, организаций социальной сферы и промышленных предприятий, в случае выхода из строя всех головных сооружений, ощущаются перебои с обеспечением поселения питьевой водой.</w:t>
      </w:r>
    </w:p>
    <w:p>
      <w:pPr>
        <w:pStyle w:val="51"/>
        <w:shd w:fill="auto" w:val="clear"/>
        <w:spacing w:lineRule="exact" w:line="413"/>
        <w:ind w:first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отведение Немском районе осуществляется как по централизованной схеме (п. Нема, с. Архангельское), так и с помощью автономных канализационных систем.</w:t>
      </w:r>
    </w:p>
    <w:p>
      <w:pPr>
        <w:pStyle w:val="51"/>
        <w:shd w:fill="auto" w:val="clear"/>
        <w:spacing w:lineRule="exact" w:line="413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51"/>
        <w:shd w:fill="auto" w:val="clear"/>
        <w:spacing w:lineRule="exact" w:line="413"/>
        <w:ind w:firstLine="360"/>
        <w:rPr/>
      </w:pPr>
      <w:r>
        <w:rPr>
          <w:b/>
          <w:color w:val="000000"/>
          <w:sz w:val="24"/>
          <w:szCs w:val="24"/>
        </w:rPr>
        <w:t>Услуга – сбор и вывоз твердых бытовых отход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 2014 года МУП «Лес» дополнительно стал оказывать  услугу – сбор и вывоз твердых бытовых отходов от населения пгт. Нема. В архангельском сельском поселении с 2015 года сбор и вывоз ТБО осуществляет управляющая компания «Наш дом» г.Нолинск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объектов коммунальной инфраструктуры района характеризуется высокой степенью износа оборудования (для большинства объектов от 75 до 90%). Следствием этого является повышенная аварийность, низкий КПД, сверхнормативные потери в сетях. Сегодня потребность в инвестициях в коммунальный сектор района огромн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едется работа по передаче объектов жилищно-коммунального хозяйства района в концессию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ая проблема таких концессий - поиск заинтересованного инвестора. Зачастую концессионерами в таких концессиях выступают  МУП или представители малого бизнеса, которым трудно обеспечить необходимые суммы вложений, а так же высокая стоимость банковской гарант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 сегодняшний день заключено 8 концессионных соглашений - 2 по водопроводу (с.Васильевское (МУП «Лес»),  2 котла наружного размещения д/с №3 и д/с № 4 п. Нема и; с.Архангельское – 1 котел наружного размещения детского сада - ООО «Кировавтогаз», дровяная котельная с.Соколово (ООО «Фламинго» ), 3 блочные газовые котельныеп.Нема и с Архангельское-  «ООО «Кировавтогаз», котельная с. Васильевское- ООО «Кировавтогаз»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усилия направлены на реализацию мер по энергоресурсосбережению, модернизации объектов коммунальной инфраструктуры, которые позволят не только обеспечить бесперебойное снабжение потребителей жизненно</w:t>
        <w:softHyphen/>
        <w:t>важными услугами надлежащего качества, но и снизить темпы роста тарифов на коммунальные услуги, т. е. обеспечить их экономическую доступность для населения.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дные данные по обеспечению жильем и </w:t>
      </w:r>
      <w:r>
        <w:rPr>
          <w:rFonts w:eastAsia="Times New Roman" w:cs="Times New Roman" w:ascii="Times New Roman" w:hAnsi="Times New Roman"/>
          <w:color w:val="000000"/>
        </w:rPr>
        <w:t>жилищно-коммунальными услугами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3"/>
        <w:gridCol w:w="1277"/>
        <w:gridCol w:w="1853"/>
      </w:tblGrid>
      <w:tr>
        <w:trPr>
          <w:trHeight w:val="69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на 01.01.2017 г.</w:t>
            </w:r>
          </w:p>
        </w:tc>
      </w:tr>
      <w:tr>
        <w:trPr>
          <w:trHeight w:val="691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rStyle w:val="WW11"/>
                <w:color w:val="000000"/>
                <w:sz w:val="24"/>
                <w:szCs w:val="24"/>
              </w:rPr>
              <w:t>I. Обеспечение населения жилищно-коммунальными услуг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 Водоснабжение.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1. Отпуск воды потребителям, всего за год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13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3"/>
        <w:gridCol w:w="1277"/>
        <w:gridCol w:w="1853"/>
      </w:tblGrid>
      <w:tr>
        <w:trPr>
          <w:trHeight w:val="432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а) насе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422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б) бюджетным организац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42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) прочим потребите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куб.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422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. Теплоснабжение,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,64</w:t>
            </w:r>
          </w:p>
        </w:tc>
      </w:tr>
      <w:tr>
        <w:trPr>
          <w:trHeight w:val="42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а) насе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422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б) бюджетным организац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422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) прочим потребите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691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. Электроснабжение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.1. Потребление электроэнергии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color w:val="000000"/>
                <w:sz w:val="24"/>
                <w:szCs w:val="24"/>
              </w:rPr>
              <w:t>14246,3</w:t>
            </w:r>
          </w:p>
        </w:tc>
      </w:tr>
      <w:tr>
        <w:trPr>
          <w:trHeight w:val="691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 том числе насел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Вт/ча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413,5</w:t>
            </w:r>
          </w:p>
        </w:tc>
      </w:tr>
      <w:tr>
        <w:trPr>
          <w:trHeight w:val="68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4. Газоснабжение.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.1. Объем природного газа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.2. Объем сжиженного г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Тыс м</w:t>
            </w:r>
            <w:r>
              <w:rPr>
                <w:rStyle w:val="4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3,359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7100</w:t>
            </w:r>
          </w:p>
        </w:tc>
      </w:tr>
      <w:tr>
        <w:trPr>
          <w:trHeight w:val="691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. Фактический уровень оплаты населением стоимости предоставляемых жилищно-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68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. Численность семей, пользующихся субсидиями на территории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. Средний размер субсидии в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ру</w:t>
            </w:r>
            <w:r>
              <w:rPr>
                <w:rStyle w:val="4"/>
                <w:color w:val="000000"/>
                <w:sz w:val="24"/>
                <w:szCs w:val="24"/>
                <w:vertAlign w:val="superscript"/>
              </w:rPr>
              <w:t>б</w:t>
            </w:r>
            <w:r>
              <w:rPr>
                <w:rStyle w:val="4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249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375" w:leader="none"/>
          <w:tab w:val="left" w:pos="1444" w:leader="none"/>
          <w:tab w:val="center" w:pos="5069" w:leader="none"/>
        </w:tabs>
        <w:spacing w:lineRule="exact" w:line="408"/>
        <w:ind w:hanging="0"/>
        <w:rPr/>
      </w:pPr>
      <w:r>
        <w:rPr>
          <w:color w:val="000000"/>
          <w:sz w:val="24"/>
          <w:szCs w:val="24"/>
        </w:rPr>
        <w:tab/>
        <w:t>1.6.</w:t>
        <w:tab/>
        <w:tab/>
      </w:r>
      <w:r>
        <w:rPr>
          <w:b w:val="false"/>
          <w:color w:val="000000"/>
          <w:sz w:val="24"/>
          <w:szCs w:val="24"/>
        </w:rPr>
        <w:t>Муниципальное имущество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Муниципальное имущество муниципального образования Немский муниципальный район Кировской области представлено: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1 муниципальным унитарным предприятием «Лес»;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20 муниципальными казенными учреждениями;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По состоянию на 1 октября 2017 года: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6 объектов недвижимого имущества (32,8%) закреплено на праве оперативного управления за муниципальными казенными учреждениями.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6 объектов недвижимого имущества  (3,5%) закреплены на праве хозяйственного ведения за муниципальным унитарным предприятием;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109 объектов недвижимого имущества (63,7%) составляют муниципальную имущественную казну Немского района;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/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Заключено 22 договора аренды муниципального недвижимого имущества общей площадью 460,63кв.метров;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Действуют 63 договора безвозмездного пользования муниципальным недвижимым имуществом общей площадью 10933,5кв.метров;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Оформлено с муниципальными учреждениями 19 актов оперативногоуправления.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омимо объектов недвижимого имущества договоров аренды  и безвозмездного пользования учитывается движимое имущество свыше 500,0 тысяч рублей. По состоянию на 1 октября 2017 года было учтено 34 объекта движимого имущества. 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о состоянию на 01.10.2017 года 60% объектов от общего количества недвижимого имущества зарегистрированы в органах кадастрового учета. Отсутствие правоустанавливающих для регистрации 40% объектов недвижимости объясняется недостаточным финансированием.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408"/>
        <w:ind w:hanging="0"/>
        <w:rPr>
          <w:sz w:val="24"/>
          <w:szCs w:val="24"/>
        </w:rPr>
      </w:pPr>
      <w:r>
        <w:rPr>
          <w:sz w:val="24"/>
          <w:szCs w:val="24"/>
        </w:rPr>
        <w:t>1.7      Экономика района</w:t>
      </w:r>
    </w:p>
    <w:p>
      <w:pPr>
        <w:pStyle w:val="51"/>
        <w:shd w:fill="auto" w:val="clear"/>
        <w:spacing w:lineRule="exact" w:line="408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на территории района 105 предприятий и учреждений, в которых работает 1676 чел.</w:t>
      </w:r>
    </w:p>
    <w:p>
      <w:pPr>
        <w:pStyle w:val="28"/>
        <w:shd w:fill="auto" w:val="clear"/>
        <w:spacing w:lineRule="exact" w:line="408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иятия на территории МО по состоянию на 1 октября 2017г.</w:t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1"/>
        <w:gridCol w:w="2707"/>
      </w:tblGrid>
      <w:tr>
        <w:trPr>
          <w:trHeight w:val="456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22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 Количество предприятий (учреждений, организаций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. Количество работающих на данных предприяти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676</w:t>
            </w:r>
          </w:p>
        </w:tc>
      </w:tr>
      <w:tr>
        <w:trPr>
          <w:trHeight w:val="389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. Характеристика предприятий по направлениям деятельности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8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промышленные предприятия;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сельскохозяйственные предприятия;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лесозаготовительные предприятия;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прочие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у экономического потенциала Немского района составляет сельскохозяйственная и </w:t>
      </w:r>
      <w:r>
        <w:rPr>
          <w:sz w:val="24"/>
          <w:szCs w:val="24"/>
        </w:rPr>
        <w:t>деревообрабатывающая отрасль.</w:t>
      </w:r>
    </w:p>
    <w:p>
      <w:pPr>
        <w:pStyle w:val="51"/>
        <w:numPr>
          <w:ilvl w:val="2"/>
          <w:numId w:val="8"/>
        </w:numPr>
        <w:shd w:fill="auto" w:val="clear"/>
        <w:tabs>
          <w:tab w:val="clear" w:pos="708"/>
          <w:tab w:val="left" w:pos="4479" w:leader="none"/>
        </w:tabs>
        <w:spacing w:lineRule="exact" w:line="413"/>
        <w:rPr>
          <w:rStyle w:val="WW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WW12"/>
          <w:color w:val="000000"/>
          <w:sz w:val="24"/>
          <w:szCs w:val="24"/>
        </w:rPr>
        <w:t xml:space="preserve">Промышленность </w:t>
      </w:r>
    </w:p>
    <w:p>
      <w:pPr>
        <w:pStyle w:val="51"/>
        <w:shd w:fill="auto" w:val="clear"/>
        <w:tabs>
          <w:tab w:val="clear" w:pos="708"/>
          <w:tab w:val="left" w:pos="4479" w:leader="none"/>
        </w:tabs>
        <w:spacing w:lineRule="exact" w:line="413"/>
        <w:ind w:left="1440" w:hanging="0"/>
        <w:rPr>
          <w:rStyle w:val="WW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уктуре отгрузки товаров собственного производства 2 место занимает промышленность, на ее долю приходится  13,1% общего объема отгруженных товаров, работ, услуг. </w:t>
      </w:r>
    </w:p>
    <w:p>
      <w:pPr>
        <w:pStyle w:val="Style34"/>
        <w:ind w:left="480" w:hanging="0"/>
        <w:jc w:val="both"/>
        <w:rPr/>
      </w:pPr>
      <w:r>
        <w:rPr>
          <w:rFonts w:cs="Times New Roman" w:ascii="Times New Roman" w:hAnsi="Times New Roman"/>
        </w:rPr>
        <w:t xml:space="preserve">Промышленность представлена в большей степени лесопереработкой. Расчетная лесосека на </w:t>
      </w:r>
      <w:r>
        <w:rPr>
          <w:rFonts w:cs="Times New Roman" w:ascii="Times New Roman" w:hAnsi="Times New Roman"/>
          <w:color w:val="000000"/>
        </w:rPr>
        <w:t>территории Немского района составляет 243,6 тыс.куб.м., осваивается около 70%. Ожидаемое произведено на 2017 год по данным малых предприятий и индивидуальных предпринимателей 9,8 тыс.куб.м.пиломатериалов; доски обшивочной 0,8 тыс.куб.м.; фанеры 0,8 тыс.куб.м; бревно оцилиндрованное 11,0 тыс.куб.м. Производством данных видов занимаются малые предприятия: ООО «Немский лесокомбинат»; ООО «Нема-фандрев плюс»; ООО «Немалес»; ООО «Движение» и индивидуальные предприниматели. Также в небольшом количестве производством пиломатериалов занимается среднее предприятие ООО «Природа-Агро», которое является арендатором лесного участка.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изводство пищевых продуктов представлено малым предприятием ООО «Немский пищевик» и крупным АО «Агрофирма Немский» - (производство муки). В 2017 году по сравнению с 2016 годом ожидаемое производство хлеба и хлебобулочных изделий в ООО «Немский пищевик» меньше на 19,0 тонн, в связи с завозом хлеба из-за пределов района и уменьшения численности населения района. 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асфальтобетона осуществляет КОГП «Вятавтодор» Нолинское дорожное управление № 27 (Немский филиал). В 2015 году произведено 6710,3 тонны по цене 3167 рублей за 1 тонну, то в 2016 году произведено 12560,5 тонн по цене 1958 рублей за 1 тонну (в предприятии сложилась данная цена, был проведен большой объем работы по ремонту дорог), а в 2017 году планируется выпуск асфальтобетона всего 7075 тонн по цене 3300 рублей за 1 тонну.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Производством пара и горячей воды занимаются: крупное - МУП «Лес»; малые - ООО «Фламинго», ООО «Кировавтогаз». Всего по разделу «Промышленность» отгрузка за 2016 год составила 149,1 млн.рублей (с учетом индивидуальных предпринимателей), по оценке 2017 года составит – 140,8 млн.рублей.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413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31"/>
        <w:shd w:fill="auto" w:val="clear"/>
        <w:spacing w:lineRule="exact" w:line="220"/>
        <w:jc w:val="both"/>
        <w:rPr/>
      </w:pPr>
      <w:r>
        <w:rPr/>
        <w:t>Объем производства промышленной продукции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5"/>
        <w:gridCol w:w="996"/>
        <w:gridCol w:w="1126"/>
        <w:gridCol w:w="994"/>
        <w:gridCol w:w="1133"/>
        <w:gridCol w:w="1165"/>
        <w:gridCol w:w="1115"/>
      </w:tblGrid>
      <w:tr>
        <w:trPr>
          <w:trHeight w:val="418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2017 (оценка)</w:t>
            </w:r>
          </w:p>
        </w:tc>
      </w:tr>
      <w:tr>
        <w:trPr>
          <w:trHeight w:val="1310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руб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Индекс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физичес</w:t>
              <w:softHyphen/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кого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объема,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ру</w:t>
            </w:r>
            <w:r>
              <w:rPr>
                <w:rStyle w:val="10pt"/>
                <w:color w:val="000000"/>
                <w:sz w:val="24"/>
                <w:szCs w:val="24"/>
                <w:vertAlign w:val="superscript"/>
              </w:rPr>
              <w:t>б</w:t>
            </w:r>
            <w:r>
              <w:rPr>
                <w:rStyle w:val="10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Индекс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физичес</w:t>
              <w:softHyphen/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кого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объема,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Индекс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физичес</w:t>
              <w:softHyphen/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кого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объема,</w:t>
            </w:r>
          </w:p>
          <w:p>
            <w:pPr>
              <w:pStyle w:val="51"/>
              <w:shd w:fill="auto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роизводство продукции промышленности,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3867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4906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4078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42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роизводство пищев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92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5"/>
        <w:gridCol w:w="989"/>
        <w:gridCol w:w="1133"/>
        <w:gridCol w:w="994"/>
        <w:gridCol w:w="1133"/>
        <w:gridCol w:w="1138"/>
        <w:gridCol w:w="1142"/>
      </w:tblGrid>
      <w:tr>
        <w:trPr>
          <w:trHeight w:val="69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56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3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121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роизводство прочей неметаллической проду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96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л. энергией, газом и паром; водоснабжение водоотведе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</w:tbl>
    <w:p>
      <w:pPr>
        <w:pStyle w:val="28"/>
        <w:shd w:fill="auto" w:val="clear"/>
        <w:spacing w:lineRule="exact" w:line="41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exact" w:line="413"/>
        <w:ind w:hanging="0"/>
        <w:rPr/>
      </w:pPr>
      <w:r>
        <w:rPr/>
        <w:t>Производство важнейших видов промышленной продукции, в натуральном выражен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1416"/>
        <w:gridCol w:w="1190"/>
        <w:gridCol w:w="1190"/>
        <w:gridCol w:w="2440"/>
      </w:tblGrid>
      <w:tr>
        <w:trPr>
          <w:trHeight w:val="73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Виды промышленной прод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7 г. оценка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Древесина необработа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43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роизводство полуфабрикатов мяс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43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Распределение 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м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3</w:t>
            </w:r>
          </w:p>
        </w:tc>
      </w:tr>
      <w:tr>
        <w:trPr>
          <w:trHeight w:val="45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роизводство теплоэнер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Гка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5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Производство фан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тыс.куб.м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5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Производство колбасных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45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ереработка (засолка) рыб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45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Производство асфальтобет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67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2560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7075,0</w:t>
            </w:r>
          </w:p>
        </w:tc>
      </w:tr>
      <w:tr>
        <w:trPr>
          <w:trHeight w:val="45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Бревно оцилиндрова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Тыс.куб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1,0</w:t>
            </w:r>
          </w:p>
        </w:tc>
      </w:tr>
    </w:tbl>
    <w:p>
      <w:pPr>
        <w:pStyle w:val="28"/>
        <w:shd w:fill="auto" w:val="clear"/>
        <w:tabs>
          <w:tab w:val="clear" w:pos="708"/>
          <w:tab w:val="left" w:pos="4404" w:leader="none"/>
        </w:tabs>
        <w:spacing w:lineRule="exact" w:line="413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28"/>
        <w:shd w:fill="auto" w:val="clear"/>
        <w:tabs>
          <w:tab w:val="clear" w:pos="708"/>
          <w:tab w:val="left" w:pos="4404" w:leader="none"/>
        </w:tabs>
        <w:spacing w:lineRule="exact" w:line="41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2                          Сельское хозяйство</w:t>
      </w:r>
    </w:p>
    <w:p>
      <w:pPr>
        <w:pStyle w:val="Normal"/>
        <w:shd w:fill="FFFFFF" w:val="clear"/>
        <w:ind w:left="29" w:right="19" w:firstLine="710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Более 70% в отгрузке товаров собственного производства  в районе приходится на  сельское хозяй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 xml:space="preserve">В районе работают 4 сельхозпредприятия: АО «Агрофирма «Немский», ООО «Природа-Агро», ООО «Кировец» и ООО «Надежда».  АО «Агрофирма «Немский» и   ООО «Природа-Агро» , три кфх , один снабженческо-сбытовой  сельхозяйственный кооператив «Агросервис», один кредитный сельскохозяйственный кооператив «Южный».  ООО «Природа-Агро», АО «Агрофирма «Немский» являются племрепродукторами по разведению крс черно-пестрой породы молочного направления, а АО Агрофирме  «Немский» в ноябре 2016 года присвоен статус племенного завода по разведению крс мясного направления породы Герефорд, до этого данное предприятие было племрепродуктором по вышеуказанному направлению.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Численность работников списочного состава в отрасли  составляет 576 челове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Сельхозпредприятия района ежегодно повышают объемы  производства сельскохозяйственной продукции как за счет увеличения поголовья крс, так и за счет увеличения продуктивности в животноводст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343"/>
        <w:gridCol w:w="2343"/>
        <w:gridCol w:w="1049"/>
        <w:gridCol w:w="194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lang w:eastAsia="en-US"/>
              </w:rPr>
              <w:t>Показа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lang w:eastAsia="en-US"/>
              </w:rPr>
              <w:t>2014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lang w:eastAsia="en-US"/>
              </w:rPr>
              <w:t>2015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lang w:eastAsia="en-US"/>
              </w:rPr>
              <w:t>2016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lang w:eastAsia="en-US"/>
              </w:rPr>
              <w:t>9 мес.2017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Поголовье крс – всего, го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635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72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76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7861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в т.ч. мясн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176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2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22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227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Поголовье коров, гол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27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28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307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321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в т.ч. мясн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7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8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9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96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Посевная площадь,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314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325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328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3304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Производство молока, тон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12402,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1517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16855,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134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Выращено скота в живом весе, тон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947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115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1251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1121,4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Надой на 1 корову,к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61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75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82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609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Среднесуточный привес, 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6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7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7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82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Производство зерна, тон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34587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3590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22195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3346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Урожайность зерновых, ц/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24,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2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18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28,7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Выручка от реализации продукции работ,услуг (с/х организациями),тыс.ру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4595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5176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5498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46642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Выручка на одного работника, руб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7094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8946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10126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8950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FF0000"/>
          <w:spacing w:val="-1"/>
          <w:lang w:eastAsia="en-US"/>
        </w:rPr>
      </w:pPr>
      <w:r>
        <w:rPr>
          <w:rFonts w:eastAsia="Calibri" w:cs="Times New Roman" w:ascii="Times New Roman" w:hAnsi="Times New Roman"/>
          <w:color w:val="FF0000"/>
          <w:spacing w:val="-1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 xml:space="preserve">Для сохранения плодородия почв и повышения урожайности зерновых и зернобобовых культур предприятия исходя из финансовых возможностей приобретают минеральные удобрения, проводят биологическую обработку и протравливание семенного материала, для посева используют только кондиционные семена, также посевы обрабатываются от сорных растений и вредителей. В животноводстве  при кормлении применяют  сбалансированные рационы, составленные отдельно для каждой физиологической группы животных в виде монокорма.  В крупных хозяйствах освоено  производство патоки, которая  значительно повышает продуктивность животных, а ее собственное производство весомо снижает себестоимость продукции. </w:t>
      </w:r>
      <w:r>
        <w:rPr>
          <w:rFonts w:cs="Times New Roman" w:ascii="Times New Roman" w:hAnsi="Times New Roman"/>
          <w:color w:val="000000"/>
        </w:rPr>
        <w:t>Отрадно отметить, что по среднесуточному надою на 1 корову Немский район занимает 3 место в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 xml:space="preserve">Увеличение объемов производства продукции животноводства требует обновления и увеличения производственных помещений. </w:t>
      </w:r>
      <w:r>
        <w:rPr>
          <w:rFonts w:cs="Times New Roman" w:ascii="Times New Roman" w:hAnsi="Times New Roman"/>
        </w:rPr>
        <w:t>В ООО «Природа –Агро» идет строительство родильного отделения КРС молочного направления. В АО Агрофирма Немский проведены реконструкции двух телятников (Васильевское и Городище), МТФ в отделении Городище и площадки для содержания мясного скота в отделении Верхорубовское. Проведен ремонт трех зерновых складов и АВМ. В данном хозяйстве в третьем квартале 2017 года началось выполнение подготовительных работ для строительства комплек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Положительным моментом остается то, что среднемесячная заработная плата работников сельскохозяйственных предприятий ежегодно растет с 15275  рублей в 2014 году до 24803  рублей в 2017 году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В динамике увеличивается и прибыль сельхозпредприятий . Чистая прибыль составила в 2014 г 20273 млн.рублей ,  в 2015 году -78772 млн.рублей, за 9 месяцев 2017  92,6 млн.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lang w:eastAsia="en-US"/>
        </w:rPr>
        <w:t>Сельхозтоваропроизводители пользуются государственной поддержкой в рамках государственной программы Кировской области  «Развитие агропромышленного комплекса на 2013 -2020 годы». От государства  в 2017 году получена поддержка в размере 40млн.рублей.</w:t>
      </w:r>
    </w:p>
    <w:p>
      <w:pPr>
        <w:pStyle w:val="28"/>
        <w:shd w:fill="auto" w:val="clear"/>
        <w:tabs>
          <w:tab w:val="clear" w:pos="708"/>
          <w:tab w:val="left" w:pos="4964" w:leader="none"/>
        </w:tabs>
        <w:spacing w:lineRule="exact" w:line="413"/>
        <w:ind w:hanging="0"/>
        <w:rPr>
          <w:sz w:val="24"/>
          <w:szCs w:val="24"/>
        </w:rPr>
      </w:pPr>
      <w:r>
        <w:rPr>
          <w:sz w:val="24"/>
          <w:szCs w:val="24"/>
        </w:rPr>
        <w:t>1.7.3     Торговля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отребительского рынка и услуг - одна из важнейших отраслей экономики, призванная стабильно и на высоком уровне обеспечивать жителей и предприятия района товарами и услугами. Потребительский рынок Немского муниципального района является динамично развивающейся сферой экономики района, но предъявленный платежеспособный спрос населения не в полной мере обеспечен предложением основных потребительских товаров и услуг общественного питания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в настоящее время функционирует НемскоеРайпо и 10 малых предприятий, 29индивидуальных предпринимателей отрасли торговли и общественного питания, также 2 федеральные сетевые субъекта. Розничная торговля осуществляется в 97 торговых точках. 24 торговых объекта находятся в собственности потребительской кооперации, 63- в частной, 10 – иные формы собственности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торговыми площадями на душу населения превышает нормативное значение (349 кв.м.) на 91% и составляет 666 кв.м.</w:t>
      </w:r>
    </w:p>
    <w:p>
      <w:pPr>
        <w:pStyle w:val="28"/>
        <w:shd w:fill="auto" w:val="clear"/>
        <w:spacing w:lineRule="exact" w:line="27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и динамика розничного товарооборота и платных услуг населению</w:t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8"/>
        <w:gridCol w:w="1446"/>
        <w:gridCol w:w="1275"/>
        <w:gridCol w:w="1560"/>
      </w:tblGrid>
      <w:tr>
        <w:trPr>
          <w:trHeight w:val="69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6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7 г. оценка</w:t>
            </w:r>
          </w:p>
        </w:tc>
      </w:tr>
      <w:tr>
        <w:trPr>
          <w:trHeight w:val="69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орот розничной торговли в фактически действующих ценах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02,5</w:t>
            </w:r>
          </w:p>
        </w:tc>
      </w:tr>
      <w:tr>
        <w:trPr>
          <w:trHeight w:val="42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орот розничной торговли в сопоставимых ценах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69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орот общественного питания в фактически действующих ценах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4,6</w:t>
            </w:r>
          </w:p>
        </w:tc>
      </w:tr>
      <w:tr>
        <w:trPr>
          <w:trHeight w:val="42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орот общественного питания в сопоставимых ценах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691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ъем платных услуг населению в фактически действующих ценах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95,9</w:t>
            </w:r>
          </w:p>
        </w:tc>
      </w:tr>
      <w:tr>
        <w:trPr>
          <w:trHeight w:val="69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ъем платных услуг населению в сопоставимых ценах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</w:tbl>
    <w:p>
      <w:pPr>
        <w:pStyle w:val="51"/>
        <w:shd w:fill="auto" w:val="clear"/>
        <w:spacing w:lineRule="exact" w:line="413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8"/>
        <w:numPr>
          <w:ilvl w:val="2"/>
          <w:numId w:val="16"/>
        </w:numPr>
        <w:shd w:fill="auto" w:val="clear"/>
        <w:tabs>
          <w:tab w:val="clear" w:pos="708"/>
          <w:tab w:val="left" w:pos="3879" w:leader="none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Малое предпринимательство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ый бизнес имеет большое значение в экономике района. Малый бизнес ориентирован, в основном,  розничную торговлю, транспортные услуги, лесозаготовки и лесопереработки, теплоснабжение и сельскохозяйственную деятельность. Именно субъекты малого предпринимательства способны в современных условиях создать новые рабочие места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алого и среднего предпринимательства является одним из резервов повышения социально-экономического потенциала района и уровня занятости населения.</w:t>
      </w:r>
    </w:p>
    <w:p>
      <w:pPr>
        <w:pStyle w:val="28"/>
        <w:shd w:fill="auto" w:val="clear"/>
        <w:spacing w:lineRule="exact" w:line="27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казатели деятельности субъектов малого предпринимательства</w:t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1"/>
        <w:gridCol w:w="1277"/>
        <w:gridCol w:w="1162"/>
        <w:gridCol w:w="1276"/>
        <w:gridCol w:w="1559"/>
      </w:tblGrid>
      <w:tr>
        <w:trPr>
          <w:trHeight w:val="7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2017г.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"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оличество малых предприятий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71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исленность занятых в сфере малого предпринимательства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</w:tr>
      <w:tr>
        <w:trPr>
          <w:trHeight w:val="12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Доля занятых в сфере малого предпринимательства по отношению к занятым в экономи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44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орот малых предприятий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1"/>
        <w:gridCol w:w="1277"/>
        <w:gridCol w:w="1138"/>
        <w:gridCol w:w="1276"/>
        <w:gridCol w:w="1559"/>
      </w:tblGrid>
      <w:tr>
        <w:trPr>
          <w:trHeight w:val="72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орот индивидуальных предпринимателей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7</w:t>
            </w:r>
          </w:p>
        </w:tc>
      </w:tr>
      <w:tr>
        <w:trPr>
          <w:trHeight w:val="98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малыми предприятиями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126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индивидуальными предпринимателями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71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Инвестиции в основной капитал СМП -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9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оступление налоговых платежей от субъектов малого предпринимательства в райо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99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Удельный вес налоговых платежей от СМП в общем объеме налоговых поступлений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1 октября  2017 года в Немском районе насчитывается  223 субъекта малого предпринимательства, в том числе 32 малых предприятий, 3 потребительских кооператива, 1 – снабженческо-сбытовой, 187 индивидуальных предпринимателей,  включая глав крестьянских фермерских хозяй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</w:rPr>
        <w:t xml:space="preserve">Среднесписочная численность работников малых предприятий </w:t>
      </w:r>
      <w:r>
        <w:rPr>
          <w:rFonts w:cs="Times New Roman" w:ascii="Times New Roman" w:hAnsi="Times New Roman"/>
          <w:spacing w:val="-1"/>
        </w:rPr>
        <w:t xml:space="preserve">за  9 месяцев 2017 года составила 332 человека. Среднемесячная заработная плата  </w:t>
      </w:r>
      <w:r>
        <w:rPr>
          <w:rFonts w:cs="Times New Roman" w:ascii="Times New Roman" w:hAnsi="Times New Roman"/>
          <w:spacing w:val="-4"/>
        </w:rPr>
        <w:t xml:space="preserve">составила 14261  рублей (на 14,1 % выше соответствующего </w:t>
      </w:r>
      <w:r>
        <w:rPr>
          <w:rFonts w:cs="Times New Roman" w:ascii="Times New Roman" w:hAnsi="Times New Roman"/>
        </w:rPr>
        <w:t>периода прошлого года),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 xml:space="preserve">Объём продукции (работ, услуг), отгруженной малыми предприятиями за   январь-сентябрь 2017 год составил 114,3 млн. </w:t>
      </w:r>
      <w:r>
        <w:rPr>
          <w:rFonts w:cs="Times New Roman" w:ascii="Times New Roman" w:hAnsi="Times New Roman"/>
        </w:rPr>
        <w:t xml:space="preserve">рублей, что на 3,9% выше   2016 года. </w:t>
      </w:r>
    </w:p>
    <w:p>
      <w:pPr>
        <w:pStyle w:val="Normal"/>
        <w:shd w:fill="FFFFFF" w:val="clear"/>
        <w:spacing w:lineRule="exact" w:line="322" w:before="326" w:after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18" w:name="bookmark18"/>
      <w:r>
        <w:rPr>
          <w:rFonts w:cs="Times New Roman" w:ascii="Times New Roman" w:hAnsi="Times New Roman"/>
          <w:b/>
        </w:rPr>
        <w:t xml:space="preserve">1.7.5. </w:t>
      </w:r>
      <w:r>
        <w:rPr>
          <w:rFonts w:cs="Times New Roman" w:ascii="Times New Roman" w:hAnsi="Times New Roman"/>
          <w:b/>
          <w:color w:val="000000"/>
        </w:rPr>
        <w:t>Инвестиции и строительство</w:t>
      </w:r>
      <w:bookmarkEnd w:id="18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стиционные вложения производилис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2014 году построены: модульный ФАП в д. Слудка (2,7 млн. руб.), здание аптеки в п. Нема (5 млн. руб.), станция испытания на 90 бычков мясных пород в д. Бриткино (4,3 млн. руб.), реконструкция животноводческих помещений по откорму КРС в с. Васильевское (5,9 млн. руб.), модернизация станции по подработке семян многолетних трав в п. Березовка (2,5 млн. руб.)  на общую сумму 20,4 млн. руб.</w:t>
      </w:r>
    </w:p>
    <w:p>
      <w:pPr>
        <w:pStyle w:val="Style34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2015 году: металлическая опора для размещения базовых станций сотовой связи в с. Ильинское (3,5 млн. руб.), здание магазина в п. Нема (3,0 млн. руб.), реконструкция животноводческих помещений по откорму КРС в д. Верхорубы (2,7 млн. руб.), реконструкция животноводческих помещений по откорму КРС в д. Барановщина (3,2 млн. руб.), реконструкция животноводческих помещений (родильное помещение) в д. Незамаи (6,8 млн. руб.), реконструкция животноводческих помещений по откорму КРС в д. Шипищник (6,3 млн. руб.) на общую сумму 25,5 млн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2016 году: здание детского сада на 100 мест в п. Нема (78,3 млн. руб.), реконструкция животноводческих помещений по откорму КРС в д. Шипищник (3,5 млн. руб.), реконструкция животноводческих помещений (родильное отделение) в д. Городище (8,1 млн. руб.), реконструкция животноводческих помещений (родильное отделение) в с. Васильевское (6,5 млн. руб.) на общую сумму 96,4 млн. ру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 программы «Устойчивое развитие сельских территорий » в районе ведется строительство участка автомобильной дороги Нема-Колобово протяженностью 4,1 км. Сметная стоимость строительства объекта составляет 82 млн. рублей, в том числе из средств районного бюджета 85 тысяч рублей. По состоянию на 01.01.2017 года работы выполнены на 17%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редства гранта  имени А.Д. Червякова проведен ремонт в школе с. Архангельское в сумме 5,4 м.р., детском саду с. Архангельское – 2,0 м.р., школе с. Васильевское -3,1 м.р.. В результате проведены работы по  замене кровли, утеплению чердачного перекрытия, замене окон, частично проведен ремонт полов и внутренних инженерных систе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дготовку образовательных учреждений к новому году было выделено 544 тыс. рублей. Частично заменены окна в Ильинской и Городищенской  школах и отремонтирован пол в 2 классах Ильинской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исполнения концессионного соглашения в с. Васильевское инвестором проведена модернизация котельной с твердого топлива (дров) на г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оведены плановые ремонты гравийных  участков автомобильных дорог Нема-Колобово (протяженностью 1,045 км) и Нема-Порез-Шаши (протяженностью 1,125 км) на общую сумму 3,99 млн. рублей. Помимо основного содержания автомобильных дорог общего пользования местного значения в 2017 году проведены дополнительные работы по устранению деформаций и повреждений асфальтобетонного покрытия на автомобильной дороге Нема-Порез (Марково) с 0 км по 12 км, а так же осуществлены работы по замене и установке недостающих дорожных знаков в количестве 30 шт. на автомобильных дорогах Черезы-Архангельское, Нема-Порез на сумму 1,4 млн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поселения района и муниципальный район в очередной раз участвовали в проекте по поддержке местных инициатив. При реализации ППМИ-2017 поселениями и районом было реализовано 8 про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денежных средств составила 4,27 млн. руб., из которых 2,8 млн. рублей средства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ОО «Природа –Агро» идет строительство родильного отделения КРС молочного направления. В АО Агрофирма Немский проведены реконструкции двух телятников (Васильевское и Городище), МТФ в отделении Городище и площадки для содержания мясного скота в отделении Верхорубовское. Проведен ремонт трех зерновых складов и АВМ. В данном хозяйстве в третьем квартале 2017 года началось выполнение подготовительных работ для строительства комплекса КР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«Местный дом культуры» выигран конкурс и Домом культуры закуплено музыкальное оборудование на сумму 208 т.р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-прежнему одной из наиболее актуальных проблем в районе  остается проблема жилищного строитель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С 2014 года происходит снижение объемов жилищного строительства с 639 кв.м. до 311 кв.м. в 2016 году. За последние годы в районе построен один жилой двухквартирный дом по программе «Служебное жилье». Все остальные жилые дома строятся за счет собственных средств граждан. Отсутствие денежных средств в бюджете района на строительство жилья и низкая платежеспособность населения является одним из основных фактов, сдерживающих развитие жилищной инфраструктуры района. </w:t>
      </w:r>
    </w:p>
    <w:p>
      <w:pPr>
        <w:pStyle w:val="51"/>
        <w:shd w:fill="auto" w:val="clear"/>
        <w:tabs>
          <w:tab w:val="clear" w:pos="708"/>
          <w:tab w:val="left" w:pos="13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4"/>
        <w:keepNext w:val="true"/>
        <w:keepLines/>
        <w:numPr>
          <w:ilvl w:val="1"/>
          <w:numId w:val="16"/>
        </w:numPr>
        <w:shd w:fill="auto" w:val="clear"/>
        <w:tabs>
          <w:tab w:val="clear" w:pos="708"/>
          <w:tab w:val="left" w:pos="1392" w:leader="none"/>
          <w:tab w:val="left" w:pos="1416" w:leader="none"/>
        </w:tabs>
        <w:spacing w:lineRule="exact" w:line="413"/>
        <w:rPr>
          <w:sz w:val="24"/>
          <w:szCs w:val="24"/>
        </w:rPr>
      </w:pPr>
      <w:bookmarkStart w:id="19" w:name="bookmark19"/>
      <w:r>
        <w:rPr>
          <w:sz w:val="24"/>
          <w:szCs w:val="24"/>
        </w:rPr>
        <w:t>Рынок труда</w:t>
      </w:r>
      <w:bookmarkEnd w:id="19"/>
    </w:p>
    <w:p>
      <w:pPr>
        <w:pStyle w:val="51"/>
        <w:shd w:fill="auto" w:val="clear"/>
        <w:spacing w:lineRule="exact" w:line="413"/>
        <w:rPr/>
      </w:pPr>
      <w:r>
        <w:rPr>
          <w:color w:val="000000"/>
          <w:sz w:val="24"/>
          <w:szCs w:val="24"/>
        </w:rPr>
        <w:t>Уровень безработицы зарегистрированной в службе занятости населения на 01.10.2017 г. составил 2,7% экономически активного населения. В количественном выражении на учете состоит 79 человек. По-прежнему основной состав безработных составляют женщины.</w:t>
      </w:r>
    </w:p>
    <w:p>
      <w:pPr>
        <w:pStyle w:val="51"/>
        <w:shd w:fill="auto" w:val="clear"/>
        <w:spacing w:lineRule="exact" w:line="413"/>
        <w:ind w:left="480" w:hanging="0"/>
        <w:rPr/>
      </w:pPr>
      <w:r>
        <w:rPr>
          <w:color w:val="000000"/>
          <w:sz w:val="24"/>
          <w:szCs w:val="24"/>
        </w:rPr>
        <w:t>Количество граждан, обратившихся за содействием в поиске работы в 2017 г. - 248 чел. Уменьшилось число обращений инвалидов в поиске работы - 27 чел. в 2016 (в 2015 г. - 28 чел.).</w:t>
      </w:r>
    </w:p>
    <w:p>
      <w:pPr>
        <w:pStyle w:val="51"/>
        <w:shd w:fill="auto" w:val="clear"/>
        <w:spacing w:lineRule="exact" w:line="413"/>
        <w:rPr/>
      </w:pPr>
      <w:r>
        <w:rPr>
          <w:color w:val="000000"/>
          <w:sz w:val="24"/>
          <w:szCs w:val="24"/>
        </w:rPr>
        <w:t>7 организаций уведомили службу занятости в 2017 г. о планируемом сокращении работников. Численность  уволенных   работников уменьшилась с 66 чел. в 2016г. до 26 чел. в 2017 г.</w:t>
      </w:r>
    </w:p>
    <w:p>
      <w:pPr>
        <w:pStyle w:val="51"/>
        <w:shd w:fill="auto" w:val="clear"/>
        <w:spacing w:lineRule="exact" w:line="413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9 месяцев 2017 г. в службу занятости 35 работодателей заявили о наличии 303 вакансий. В 2016 г. обратился 41работодатель, предоставлено 368 вакансий.</w:t>
      </w:r>
    </w:p>
    <w:p>
      <w:pPr>
        <w:pStyle w:val="51"/>
        <w:shd w:fill="auto" w:val="clear"/>
        <w:tabs>
          <w:tab w:val="clear" w:pos="708"/>
          <w:tab w:val="left" w:pos="7330" w:leader="none"/>
        </w:tabs>
        <w:spacing w:lineRule="exact" w:line="413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м спросом пользуются рабочие специальности:</w:t>
        <w:tab/>
        <w:t>водитель автомобиля,</w:t>
      </w:r>
    </w:p>
    <w:p>
      <w:pPr>
        <w:pStyle w:val="51"/>
        <w:shd w:fill="auto" w:val="clear"/>
        <w:spacing w:lineRule="exact" w:line="413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кторист (лесозаготовительные работы), подсобный рабочий, станочники деревообрабатывающих станков, рамщики, продавцы, электромонтер, фельдшер.</w:t>
      </w:r>
    </w:p>
    <w:p>
      <w:pPr>
        <w:pStyle w:val="51"/>
        <w:shd w:fill="auto" w:val="clear"/>
        <w:spacing w:lineRule="exact" w:line="413"/>
        <w:ind w:left="480" w:hanging="0"/>
        <w:rPr/>
      </w:pPr>
      <w:r>
        <w:rPr>
          <w:color w:val="000000"/>
          <w:sz w:val="24"/>
          <w:szCs w:val="24"/>
        </w:rPr>
        <w:t>Мероприятия активной политики занятости населения, материальной поддержки безработных гражданфинансируются и осуществляются в рамках реализации государственной программы Кировской области «Содействие занятости населения Кировской области», утвержденной постановлением Правительства Кировской области от 10.12.2012 № 185/736 «Об утверждении государственной программы Кировской области «Содействие занятости населения Кировской области».</w:t>
      </w:r>
    </w:p>
    <w:p>
      <w:pPr>
        <w:pStyle w:val="28"/>
        <w:numPr>
          <w:ilvl w:val="0"/>
          <w:numId w:val="16"/>
        </w:numPr>
        <w:shd w:fill="auto" w:val="clear"/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активной политики занятости населения в муниципальном</w:t>
      </w:r>
    </w:p>
    <w:p>
      <w:pPr>
        <w:pStyle w:val="28"/>
        <w:shd w:fill="auto" w:val="clear"/>
        <w:spacing w:lineRule="exact" w:line="2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и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2"/>
        <w:gridCol w:w="1138"/>
        <w:gridCol w:w="1064"/>
        <w:gridCol w:w="992"/>
      </w:tblGrid>
      <w:tr>
        <w:trPr>
          <w:trHeight w:val="6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WW12"/>
                <w:color w:val="000000"/>
                <w:sz w:val="24"/>
                <w:szCs w:val="24"/>
              </w:rPr>
              <w:t>9 мес.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WW12"/>
                <w:color w:val="FF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7 г.</w:t>
            </w:r>
          </w:p>
        </w:tc>
      </w:tr>
      <w:tr>
        <w:trPr>
          <w:trHeight w:val="562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ёбы вре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рганизация оплачиваемых общественных работ (из числа безработных гражда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исленность безработных граждан, открывших собственное де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рганизация временного трудоустройства безработных граждан в возрасте от 18 до 20 лет, из числа выпускников начального и среднего профобразования, ищущих работу вперв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Содействие безработным гражданам в переезде в другую местность для трудоустройства по направлению органов службы занят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Содействие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оличество созданных рабочих мест, для трудоустройства незанятых инвалидов, 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рганизация профессиональной ориентации гражд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рганизация психологической поддержки безработных гражд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Социальная адаптация безработных гражд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85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34"/>
        <w:spacing w:lineRule="auto" w:line="360"/>
        <w:ind w:left="482" w:hanging="0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За 9 мес 2017 г. проведено  4 специализированные ярмарок вакансий, из них 1 для молодежи до 29 лет. В ярмарках вакансий приняли участие 6 организаций и 63 человека из числа безработных, ищущих работу граждан.</w:t>
      </w:r>
    </w:p>
    <w:p>
      <w:pPr>
        <w:pStyle w:val="51"/>
        <w:shd w:fill="auto" w:val="clear"/>
        <w:spacing w:lineRule="exact" w:line="413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ГАОУ ДПО «Учебный центр УГСЗН Кировской области» за 9 мес. 2017 г. было направлено 16 чел.</w:t>
      </w:r>
    </w:p>
    <w:p>
      <w:pPr>
        <w:pStyle w:val="51"/>
        <w:shd w:fill="auto" w:val="clear"/>
        <w:spacing w:lineRule="exact" w:line="413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щественных работ за 9 мес. 2017 г. проводилась за счет средств работодателей, местного и федерального бюджетов. Было трудоустроено 25 чел., заключено 19 договоров, из них 7 на благоустройство населенных пунктов.</w:t>
      </w:r>
    </w:p>
    <w:p>
      <w:pPr>
        <w:pStyle w:val="51"/>
        <w:shd w:fill="auto" w:val="clear"/>
        <w:spacing w:lineRule="exact" w:line="413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9 мес. 2017 г. службой занятости были трудоустроены 45 несовершеннолетних граждан.</w:t>
      </w:r>
    </w:p>
    <w:p>
      <w:pPr>
        <w:pStyle w:val="51"/>
        <w:shd w:fill="auto" w:val="clear"/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ики были заняты уборкой территории и мелким ремонтом школ, выполняли подсобные работы на сельхозпредприятиях.</w:t>
      </w:r>
    </w:p>
    <w:p>
      <w:pPr>
        <w:pStyle w:val="51"/>
        <w:shd w:fill="auto" w:val="clear"/>
        <w:tabs>
          <w:tab w:val="clear" w:pos="708"/>
          <w:tab w:val="left" w:pos="2842" w:leader="none"/>
        </w:tabs>
        <w:spacing w:lineRule="exact" w:line="413"/>
        <w:ind w:left="480" w:hanging="0"/>
        <w:rPr/>
      </w:pPr>
      <w:r>
        <w:rPr>
          <w:color w:val="000000"/>
          <w:sz w:val="24"/>
          <w:szCs w:val="24"/>
        </w:rPr>
        <w:t xml:space="preserve">В целях развития предпринимательства оказывались профконсультационные услуги и услуги по содействию самозанятости. Число получателей государственных услуг за 9 месяцев 2017 г. -6 человек. </w:t>
      </w:r>
    </w:p>
    <w:p>
      <w:pPr>
        <w:pStyle w:val="51"/>
        <w:shd w:fill="auto" w:val="clear"/>
        <w:spacing w:lineRule="exact" w:line="413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задачами в осуществлении деятельности службы занятости населения на 2016 г. будут являться привлечение всех имеющихся у работодателей вакансий и заполнение имеющихся вакансий, увеличение объемов подготовки специалистов рабочих профессий, содействие в развитии предпринимательства и самозанятости безработным гражданам, а также создание и сохранение созданных рабочих мест для инвалидов, снижение уровня регистрируемой безработицы и коэффициента напряженности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220"/>
        <w:ind w:left="360" w:hanging="0"/>
        <w:rPr>
          <w:sz w:val="24"/>
          <w:szCs w:val="24"/>
        </w:rPr>
      </w:pPr>
      <w:r>
        <w:rPr>
          <w:sz w:val="24"/>
          <w:szCs w:val="24"/>
        </w:rPr>
        <w:t>1.9. Социальная сфера</w:t>
      </w:r>
    </w:p>
    <w:p>
      <w:pPr>
        <w:pStyle w:val="28"/>
        <w:shd w:fill="auto" w:val="clear"/>
        <w:tabs>
          <w:tab w:val="clear" w:pos="708"/>
          <w:tab w:val="left" w:pos="1444" w:leader="none"/>
        </w:tabs>
        <w:spacing w:lineRule="exact" w:line="22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3029" w:leader="none"/>
        </w:tabs>
        <w:spacing w:lineRule="exact" w:line="22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3029" w:leader="none"/>
        </w:tabs>
        <w:spacing w:lineRule="exact" w:line="22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numPr>
          <w:ilvl w:val="2"/>
          <w:numId w:val="17"/>
        </w:numPr>
        <w:shd w:fill="auto" w:val="clear"/>
        <w:tabs>
          <w:tab w:val="clear" w:pos="708"/>
          <w:tab w:val="left" w:pos="3029" w:leader="none"/>
        </w:tabs>
        <w:spacing w:lineRule="exact" w:line="220"/>
        <w:ind w:left="2280" w:hanging="720"/>
        <w:rPr>
          <w:sz w:val="24"/>
          <w:szCs w:val="24"/>
        </w:rPr>
      </w:pPr>
      <w:r>
        <w:rPr>
          <w:sz w:val="24"/>
          <w:szCs w:val="24"/>
        </w:rPr>
        <w:t>Анализ развития отраслей социальной сферы</w:t>
      </w:r>
    </w:p>
    <w:p>
      <w:pPr>
        <w:pStyle w:val="28"/>
        <w:shd w:fill="auto" w:val="clear"/>
        <w:tabs>
          <w:tab w:val="clear" w:pos="708"/>
          <w:tab w:val="left" w:pos="3029" w:leader="none"/>
        </w:tabs>
        <w:spacing w:lineRule="exact" w:line="22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417"/>
        <w:gridCol w:w="1418"/>
        <w:gridCol w:w="992"/>
      </w:tblGrid>
      <w:tr>
        <w:trPr>
          <w:trHeight w:val="7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WW12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WW12"/>
                <w:sz w:val="24"/>
                <w:szCs w:val="24"/>
              </w:rPr>
              <w:t>Единица</w:t>
            </w:r>
          </w:p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WW12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WW12"/>
                <w:sz w:val="24"/>
                <w:szCs w:val="24"/>
              </w:rPr>
              <w:t>по состоянию на 01.01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rPr>
                <w:sz w:val="24"/>
                <w:szCs w:val="24"/>
              </w:rPr>
            </w:pPr>
            <w:r>
              <w:rPr>
                <w:rStyle w:val="WW12"/>
                <w:sz w:val="24"/>
                <w:szCs w:val="24"/>
              </w:rPr>
              <w:t>по состоянию на 01.01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rPr/>
            </w:pPr>
            <w:r>
              <w:rPr>
                <w:rStyle w:val="WW12"/>
                <w:color w:val="000000"/>
                <w:sz w:val="24"/>
                <w:szCs w:val="24"/>
              </w:rPr>
              <w:t>9 мес.</w:t>
            </w:r>
          </w:p>
          <w:p>
            <w:pPr>
              <w:pStyle w:val="51"/>
              <w:shd w:fill="auto" w:val="clear"/>
              <w:spacing w:lineRule="exact" w:line="269"/>
              <w:rPr>
                <w:rStyle w:val="WW12"/>
                <w:color w:val="FF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7г.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 Число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1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. Численность детей, посещающих детское дошкольное учреждение, всего</w:t>
            </w:r>
          </w:p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 том числе, средняя наполняемость детей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31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13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316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9,75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. Число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. Численность обучающихся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. Численность обучающихся в образовательном учреждении во вторую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. Средняя наполняемость классов в образовательном учреждении по ступеням обучения:</w:t>
            </w:r>
          </w:p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в 1 - 4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в 5 -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в 10 -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 Наличие учреждений здравоохран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1. Амбулаторно-поликлиниче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осещений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89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2. Фельдшерско-акушерские пункты и здрав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51"/>
              <w:shd w:fill="auto" w:val="clear"/>
              <w:spacing w:lineRule="exact" w:line="180"/>
              <w:rPr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(Ф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51"/>
              <w:shd w:fill="auto" w:val="clear"/>
              <w:spacing w:lineRule="exact" w:line="235"/>
              <w:rPr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(Ф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51"/>
              <w:shd w:fill="auto" w:val="clear"/>
              <w:spacing w:lineRule="exact" w:line="235"/>
              <w:rPr>
                <w:color w:val="000000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(ФАП)</w:t>
            </w:r>
          </w:p>
        </w:tc>
      </w:tr>
      <w:tr>
        <w:trPr>
          <w:trHeight w:val="71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осещений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3. Боль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7"/>
        <w:gridCol w:w="1560"/>
        <w:gridCol w:w="1424"/>
        <w:gridCol w:w="1418"/>
        <w:gridCol w:w="968"/>
        <w:gridCol w:w="24"/>
      </w:tblGrid>
      <w:tr>
        <w:trPr>
          <w:trHeight w:val="442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сего койко-ме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 том числе круглосуточ</w:t>
              <w:softHyphen/>
              <w:t>ного пребы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8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. Обеспеченность к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оек на 10 тыс.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514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514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33</w:t>
            </w:r>
          </w:p>
          <w:p>
            <w:pPr>
              <w:pStyle w:val="51"/>
              <w:shd w:fill="auto" w:val="clear"/>
              <w:spacing w:lineRule="exact" w:line="514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5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71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. Среднее число дней занятости койки в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дней в год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7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. Население в районе обслуживания лечебно-профилактическ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98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. Обеспеченность врачами всех специаль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овек на 10 тыс.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7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Обеспеченность населения объектами культуры, искусства, пр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 Число массов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. Обеспеченность библи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 на 1000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</w:tr>
      <w:tr>
        <w:trPr>
          <w:trHeight w:val="43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. Количество кни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ыс. 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>
          <w:trHeight w:val="7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. Посещаемость: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посещений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83</w:t>
            </w:r>
          </w:p>
        </w:tc>
      </w:tr>
      <w:tr>
        <w:trPr>
          <w:trHeight w:val="7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количество посетителе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3</w:t>
            </w:r>
          </w:p>
        </w:tc>
      </w:tr>
      <w:tr>
        <w:trPr>
          <w:trHeight w:val="71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среднее число посещений библиотеки одним жителем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43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. Количество клуб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1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посадоч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</w:tr>
      <w:tr>
        <w:trPr>
          <w:trHeight w:val="43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количество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7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- количество участников клуб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</w:tr>
      <w:tr>
        <w:trPr>
          <w:trHeight w:val="43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. Число детских музыка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 них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7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Обеспеченность населения бытовыми усл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 Число предприятий бытового обслуживания, ИП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. Число кресел в парикмахер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7"/>
        <w:gridCol w:w="1560"/>
        <w:gridCol w:w="1448"/>
        <w:gridCol w:w="1394"/>
        <w:gridCol w:w="992"/>
      </w:tblGrid>
      <w:tr>
        <w:trPr>
          <w:trHeight w:val="43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Социальная защ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 Наличие учреждений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. Количество получателей мер социальной поддержки в органах социальной защиты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8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448</w:t>
            </w:r>
          </w:p>
        </w:tc>
      </w:tr>
    </w:tbl>
    <w:p>
      <w:pPr>
        <w:pStyle w:val="34"/>
        <w:keepNext w:val="true"/>
        <w:keepLines/>
        <w:shd w:fill="auto" w:val="clear"/>
        <w:tabs>
          <w:tab w:val="clear" w:pos="708"/>
          <w:tab w:val="left" w:pos="4779" w:leader="none"/>
        </w:tabs>
        <w:spacing w:lineRule="auto" w:line="48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779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2                      Образова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территории Немского района 11 образовательных учреждений: 5 детских садов, 2 средних школы, 3 основных школы и одно учреждение дополнительного образования. Из 5 муниципальных казенных общеобразовательных школ 3 являются малокомплектными. При 2 общеобразовательных учреждениях имеются дошкольные группы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общей численности детей в возрасте от 5 до 18 лет 598  обучающихся охвачено дополнительным образованием (МКУ ДО ЦДОД пгт.Нема). </w:t>
      </w:r>
    </w:p>
    <w:p>
      <w:pPr>
        <w:pStyle w:val="Normal"/>
        <w:spacing w:lineRule="auto" w:line="480"/>
        <w:jc w:val="both"/>
        <w:rPr/>
      </w:pPr>
      <w:r>
        <w:rPr/>
        <w:t>На начало 2017-2018 учебного года за парты село    724   ученика, что на    34 человек  меньше по сравнению с 2016-2017 учебным годом.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4"/>
        <w:gridCol w:w="1867"/>
        <w:gridCol w:w="1872"/>
        <w:gridCol w:w="1795"/>
      </w:tblGrid>
      <w:tr>
        <w:trPr>
          <w:trHeight w:val="43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9 мес.2017.</w:t>
            </w:r>
          </w:p>
        </w:tc>
      </w:tr>
      <w:tr>
        <w:trPr>
          <w:trHeight w:val="4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1"/>
                <w:b w:val="false"/>
                <w:i w:val="false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</w:tr>
      <w:tr>
        <w:trPr>
          <w:trHeight w:val="4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СОШ пгт.Нем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</w:tr>
      <w:tr>
        <w:trPr>
          <w:trHeight w:val="4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д.Слуд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СОШ с.Архангельск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</w:tr>
      <w:tr>
        <w:trPr>
          <w:trHeight w:val="4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ООШ с.Ильинск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ООШ д.Городищ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ООШ с.Васильевск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</w:tbl>
    <w:p>
      <w:pPr>
        <w:pStyle w:val="51"/>
        <w:shd w:fill="auto" w:val="clear"/>
        <w:spacing w:lineRule="exact" w:line="413" w:before="0" w:after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наполняемость общеобразовательных классов в городской местности 19,1 чел.(по области 25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яя наполняемость общеобразовательных классов в сельской местности 7,9 (по области 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д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йоне работает 150 педагогических работника, из них имеют высшую категорию  -    12 педагогов (8 %), 1 категорию - 45 педагогов (30%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енный состав педкадров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У работает   - 2 педагога, со стажем работы менее 5 лет, до 20 лет – 10 человек, более 20 -81 человек основной состав составляют педагоги со стажем работы более 20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е образование имеют – 70 человек, среднее  профессиональное – 6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егория у  9 человек –высшая, у 35 – первая. Остальные имеют соответствие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итоговой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по результатам итоговой аттестации в форме ЕГЭ средний балл по русскому языку – 66,3 , по математике – 43,1. (Результаты ниже среднеобластных). В районе 2 медалиста: золотая у выпускника Немской. средней школы, серебряная – в Архангельской школе.</w:t>
      </w:r>
    </w:p>
    <w:p>
      <w:pPr>
        <w:pStyle w:val="Style3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ольшой популярностью среди выпускников пользовались такие предметы, как обществознание (сдали 65,8% от общего числа участников ЕГЭ), физика сдавали  31,7% выпускников, история (14,6%), биология (19,5).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ФГОС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едеральные государственные образовательные стандарты перешли учащиеся 1-7 классов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я летнего отдых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01.06.2017г. по 22.06.2017г. на базе двух средних, четырех основных общеобразовательных школ и Центре дополнительного образования детей были организованы летние лагеря с дневным пребыванием детей, в которых отдохнуло 257 детей. Лагеря функционировали в течение 1 смены. </w:t>
      </w:r>
      <w:r>
        <w:rPr>
          <w:rFonts w:cs="Times New Roman" w:ascii="Times New Roman" w:hAnsi="Times New Roman"/>
          <w:b/>
          <w:color w:val="000000"/>
        </w:rPr>
        <w:t>Дошкольно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 Немском муниципальном районе  функционирует 5 детских садов и 2 дошкольные группы. </w:t>
      </w:r>
      <w:r>
        <w:rPr>
          <w:rFonts w:cs="Times New Roman" w:ascii="Times New Roman" w:hAnsi="Times New Roman"/>
          <w:color w:val="000000"/>
          <w:shd w:fill="FFFFFF" w:val="clear"/>
        </w:rPr>
        <w:t>В них 18 групп, из которых  13 – разновозрастные, среднегодовая численность в 2016-2017 учебном году составила  352  ребенка в том числе от 0 до 3 -67 человек, от 3 до 7 -285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Численность детей в возрасте от 0 до 6 лет, проживающих на территории района, - 573 ребенка, из них 317 - в городской и 256 детей в сельской мест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хват детей дошкольным образованием составил в среднем  63,2%. В том числе  за последние годы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4 – 67,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5 – 63,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– 61,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 мес.2017 – 78,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щаемость  в ДОУ Немского района  составила 83,0%, Наиболее высокий показатель посещаемости более 66,2% в МКДОУ детский сад № 4 «Радуга» пгт. Нема и МКДОУ д/с «Солнышко» с. Ильинское.  Пропуски по болезни на одного ребенка составили 7 дней, что значительно ниже среднеобластного показателя – 15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упность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комплектовании ДОУ к новому учебному году выдано 130 путевок.В настоящее время в очереди на предоставление места в детские сады Немского района состоит 79 детей в возрасте до 3 лет и 7 детей старше 3 лет.  Дети старшего дошкольного возраста (от 3 до 7) появляются в очереди в связи со сменой места жительства. В большинстве случаев такие заявления удается удовлетворить в течение месяца: за последние 3 месяца выдано 6 путевок детям старше 3 лет, которые в ближайшее время будут зачислены в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ека и попечительст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 Немском   районе   за  последние   5   лет  значительно    увеличилось   количество  детей,   нуждающихся    в    государственной      помощи     и      поддержке.    Большая  часть  из  них,   -  это  так   называемые   «социальные сироты»,  т.е.  дети,  которые  стали   сиротами   при  живых  родителях.    Причины  такого   явления: злоупотребление  алкоголем,     деградация     семейных    устоев,   низкий  уровень  жизн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исло  детей,  находящихся  под  опекой/попечительством    на  сегодняшний  день  составляет   13,  в   12  приемных    семьях  воспитывается   15 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  дети  получают     поддержку    в  виде   выплаты  ежемесячного  денежного  пособия  на  содержание.   Они  организованы:  посещают   детские  образовательные   учреждения,  обучаются   в   школах  или  техникумах,  ежегодно  проходят  диспансеризацию.       Возвратов   детей  из  замещающих  семей   не  зафиксировано.  Отказов  от  новорожденных  детей  в  районе  не  выявле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ыявлено  11  детей,  оставшийся  без  родительского  попечения.Лишены родительских прав 8 родителей,      9  ограничены  в  правах.  В  защиту     законных  прав  и  интересов несовершеннолетних    детей,  в   суды  направлено   20    заключ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На  учёте    в  органе  опеки  и  попечительства   состоит  8   недееспособных  граждан,  которые  нуждаются  в  поддержке  и   заботе,  осуществлении   контроля   за  выполнением   опекунских   обязан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ажнейшим  направлением  работы    является  защита  жилищных  прав  детей -  сирот  и  детей,  оставшихся  без  попечения   родителей.    В 2017  году было   запланировано  обеспечить    и  обеспечены  жильем    5   граждан.  Ежегодно   контролируется    и  обеспечивается   сохранность  17   жилых  помещений,  закрепленных  за  детьми,  оставшимися  без  родительского  попечения.   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539" w:leader="none"/>
        </w:tabs>
        <w:spacing w:lineRule="exact" w:line="413"/>
        <w:ind w:left="28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4"/>
        <w:keepNext w:val="true"/>
        <w:keepLines/>
        <w:numPr>
          <w:ilvl w:val="2"/>
          <w:numId w:val="23"/>
        </w:numPr>
        <w:shd w:fill="auto" w:val="clear"/>
        <w:tabs>
          <w:tab w:val="clear" w:pos="708"/>
          <w:tab w:val="left" w:pos="4539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в районе работает 12 врачей. Обеспеченность врачами на 10 тысяч населения 17,5 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Численность среднего медицинского персонала составила 47. Обеспеченность средним медицинским персоналом на 10 тысяч населения 62, в том числе в п.Нема – 85,6, а в сельской местности – 32,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Немском районе 9 ФАП и 1 отделение ВОП в с.Архангельское, на которых работают 13 медицинских работников, обслуживающих население 3478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тационарная медицинская помощь оказывается на 25 койках круглосуточного пребывания, на 17 пациенто-мест  дневного пребывания. </w:t>
      </w:r>
    </w:p>
    <w:p>
      <w:pPr>
        <w:pStyle w:val="51"/>
        <w:shd w:fill="auto" w:val="clear"/>
        <w:spacing w:lineRule="exact" w:line="41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7"/>
        <w:gridCol w:w="1704"/>
        <w:gridCol w:w="1699"/>
        <w:gridCol w:w="1424"/>
        <w:gridCol w:w="1424"/>
      </w:tblGrid>
      <w:tr>
        <w:trPr>
          <w:trHeight w:val="58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WW12"/>
                <w:color w:val="000000"/>
                <w:sz w:val="24"/>
                <w:szCs w:val="24"/>
              </w:rPr>
              <w:t>9 мес. 2017 года</w:t>
            </w:r>
          </w:p>
        </w:tc>
      </w:tr>
      <w:tr>
        <w:trPr>
          <w:trHeight w:val="56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оличество коек круглосуточного пребы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оличество коек дневного пребы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1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орот кой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57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Средняя длительность пребывания больного на кой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</w:tbl>
    <w:p>
      <w:pPr>
        <w:pStyle w:val="Style34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5 г. открыт новый модульный ФАП в д.СлудкаНемского района.</w:t>
      </w:r>
    </w:p>
    <w:p>
      <w:pPr>
        <w:pStyle w:val="Style34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6 г-2017г. продолжилась работа по ведению электронных амбулаторных карт и историй болезни в КМИС, внедрена в систему планирования лекарственных препаратов и медицинских изделий модуль «Аптека».</w:t>
      </w:r>
    </w:p>
    <w:p>
      <w:pPr>
        <w:pStyle w:val="Style34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16 г. устранен ряд противопожарных предписаний за счет выделения субсидий - это ремонт части помещений лечебного корпуса:замена деревянных полов 2 этажа, замена дверей, замена противопожарных люков, монтаж системы пожарной сигнализации в здании гаража, монтаж и ремонт системы противопожарной сигнализации в здании лечебного корпуса, на ФАПахс.Соколово, с.Васильевское, д.Слудка, с.Архангельское,  д.Городище, в 2017 году проведен ремонт крыши помещения лечебного корпуса. </w:t>
      </w:r>
    </w:p>
    <w:p>
      <w:pPr>
        <w:pStyle w:val="Style34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задачей здравоохранения является улучшение здоровья населения, укрепление материально-технической базы учреждения, модернизация сети здравоохранения, а также профилактика и пропаганда здорового образа жизни.</w:t>
      </w:r>
    </w:p>
    <w:p>
      <w:pPr>
        <w:pStyle w:val="Style34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8"/>
        <w:numPr>
          <w:ilvl w:val="2"/>
          <w:numId w:val="23"/>
        </w:numPr>
        <w:shd w:fill="auto" w:val="clear"/>
        <w:tabs>
          <w:tab w:val="clear" w:pos="708"/>
          <w:tab w:val="left" w:pos="4939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учреждений культуры за 9 мес. 2017 года изменений не претерпела. Все учреждения продолжают функционировать, а это  двадцать один объект. В их числе: «Немский районный Дом культуры» и 8 его филиалов,  «Немская центральная районная библиотека имени М.И.Ожегова» и 9 ее филиалов и МКУ ДО ДМШ с.Архангельское и её фили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.Соколово – часть площадей школы  передана под библиотеку и сельский клуб. 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лектив работников культуры -</w:t>
      </w:r>
      <w:r>
        <w:rPr>
          <w:rFonts w:cs="Times New Roman" w:ascii="Times New Roman" w:hAnsi="Times New Roman"/>
          <w:color w:val="111111"/>
        </w:rPr>
        <w:t xml:space="preserve"> 62 чел,</w:t>
      </w:r>
      <w:r>
        <w:rPr>
          <w:rFonts w:cs="Times New Roman" w:ascii="Times New Roman" w:hAnsi="Times New Roman"/>
        </w:rPr>
        <w:t xml:space="preserve">  45 из них – специалисты.   Средний возраст специалистов  составляет сегодня: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МШ – 48 лет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библиотекам  и культурно-досуговым учреждениям- 51 год.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профильных учебных заведениях очно обучаются:</w:t>
      </w:r>
    </w:p>
    <w:p>
      <w:pPr>
        <w:pStyle w:val="Style34"/>
        <w:ind w:left="480" w:hanging="0"/>
        <w:jc w:val="both"/>
        <w:rPr/>
      </w:pPr>
      <w:r>
        <w:rPr>
          <w:rFonts w:cs="Times New Roman" w:ascii="Times New Roman" w:hAnsi="Times New Roman"/>
        </w:rPr>
        <w:t>- 1чел. - колледж музыкального искусства им. И.В.Казенина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 чел. – Вятский колледж культуры( 1 чел. поступил в 2017)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 человека получают заочное образование </w:t>
      </w:r>
    </w:p>
    <w:p>
      <w:pPr>
        <w:pStyle w:val="Style34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9 мес. 2017 года заработная плата работников культуры  увеличивалась в мае  на 20% для работников культуры, на 6,3 – для педагогов музыкальных школ.  Она составила 13593,6 у работников культуры (основного состава) и 21553,3 – у педагогов ДМШ.</w:t>
      </w:r>
    </w:p>
    <w:p>
      <w:pPr>
        <w:pStyle w:val="28"/>
        <w:shd w:fill="auto" w:val="clear"/>
        <w:tabs>
          <w:tab w:val="clear" w:pos="708"/>
          <w:tab w:val="left" w:pos="4939" w:leader="none"/>
        </w:tabs>
        <w:spacing w:lineRule="exact" w:line="413"/>
        <w:ind w:left="28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28"/>
        <w:shd w:fill="auto" w:val="clear"/>
        <w:spacing w:lineRule="exact" w:line="413"/>
        <w:ind w:hanging="0"/>
        <w:rPr/>
      </w:pPr>
      <w:r>
        <w:rPr/>
        <w:t>Основные показатели библиотечных учреждений</w:t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819"/>
        <w:gridCol w:w="1363"/>
        <w:gridCol w:w="1358"/>
        <w:gridCol w:w="995"/>
        <w:gridCol w:w="995"/>
      </w:tblGrid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Показатели МКУК ЦБ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WW12"/>
                <w:color w:val="000000"/>
                <w:sz w:val="24"/>
                <w:szCs w:val="24"/>
              </w:rPr>
              <w:t>9 мес. 2017 г.</w:t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оличество пользователей (че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4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3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оличество посещений (че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83</w:t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ниговыдача (экземпляр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7</w:t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нижный фонд (тыс. экз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ращаемость книжного фон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нигообеспеченность на чит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Книгообеспеченность на жи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Обновляемость фон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роведено по ЦБС мероприятий (количеств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Присутствовало на мероприятиях (че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1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Читаем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федерального проекта «Местный дом культуры» в 2017 г. выиграли грант по обновлению материально-технической базы на 208 тыс. руб. Приобретено музыкальное оборудование для проведения уличных мероприятий, которое проверку на деле на деле уже прош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году подали в Министерство культуры заявку на ремонт Ильинского сельского дома культуры в рамках этого же проекта. Предполагаем следующие ремонтные рабо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оконных и дверных проем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адка окон в зрительном за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раска помещ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таж ограждения запасного выхода из танцевального за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, как всегда, не хватает. В 2017 г. намного активнее стали сотрудничать со спонсорами. В результате было покрашено здание центральной библиотеки, поставлен новый забор, обновлена обшивка возле фундамента. В Ильинском СДК появилось новое музыкальное оборуд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районе насчитывается 109 клубных объединений. Количество участников клубных формирований составляет 1061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на мероприятиях, подготовленных работниками культуры, побывало 55129 жителей райо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книжный фонд библиотек района составляет 113132 экз. В 2017 г. он  пополнился 37 новыми книгами, из них 24 приобретены на бюджетные средства. На первое полугодие  было выписано 18 наименований газет и журналов,  на 2  - 16 наименований на сумму 9111,97 руб. Немской ЦРБ заключен договор с отделом библиотечного  обслуживания граждан с ограничениями жизнедеятельности библиотеки им. Герцена  на создание библиотечного пункта для обслуживания инвалидов и социально незащищенных граждан. За 9 мес. получено 29 экземпляров  книг, 14 дис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ми услугами воспользовались 4079 читателей.  При активной компьютеризации населения 836 читателей воспользовались услугами Интернет, в т.ч.114 - К+, 591 запись внесена в сводный электронный каталог Кировской области. В «Немской ЦРБ им.М.И.Ожегова» появился свой сай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01.10.2017 - 1084 просмотра, 104 посетителя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859" w:leader="none"/>
        </w:tabs>
        <w:spacing w:lineRule="exact" w:line="413"/>
        <w:ind w:left="28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4"/>
        <w:keepNext w:val="true"/>
        <w:keepLines/>
        <w:numPr>
          <w:ilvl w:val="2"/>
          <w:numId w:val="23"/>
        </w:numPr>
        <w:shd w:fill="auto" w:val="clear"/>
        <w:tabs>
          <w:tab w:val="clear" w:pos="708"/>
          <w:tab w:val="left" w:pos="3859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спорт</w:t>
      </w:r>
    </w:p>
    <w:p>
      <w:pPr>
        <w:pStyle w:val="51"/>
        <w:shd w:fill="auto" w:val="clear"/>
        <w:spacing w:lineRule="exact" w:line="413"/>
        <w:rPr/>
      </w:pPr>
      <w:r>
        <w:rPr/>
        <w:t>Численность лиц, систематически занимающихся физической культурой и спортом в районе – 1713 человек. Доля населения, систематически занимающегося физической культурой и спортом, составила за 2016 г. 22,6%</w:t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5"/>
        <w:gridCol w:w="1699"/>
        <w:gridCol w:w="1704"/>
        <w:gridCol w:w="1709"/>
      </w:tblGrid>
      <w:tr>
        <w:trPr>
          <w:trHeight w:val="39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5 г.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6 г.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7 г., % (оценка)</w:t>
            </w:r>
          </w:p>
        </w:tc>
      </w:tr>
      <w:tr>
        <w:trPr>
          <w:trHeight w:val="850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5,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за 9 месяцев 2017 г. в районе проведено 80 спортивно-массовых мероприятий: соревнования по волейболу, футболу, настольному теннису, баскетболу и шахматам, нардам, велоспорту, легкоатлетическому кросс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йоне насчитывается 24 спортивных сооружения, в т.ч. 13 спортзалов, 5 волейбольных площадок, 3 футбольных поля, 3 стрелковых тира и другие приспособленные для занятий спортом помещения. Основными  культивируемыми  в районе видами спорта являются: мини-футбол, настольный теннис, легкая атлетика, лыжи, волейбол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йствует  11 коллективов физической культуры, 6 клубов по месту жительства, 6 общеобразовательных учреждений. В настоящее время в районе работает 9 штатных работников физической культуры, 5 из которых имеют высшее и 2 среднее специальное образование. Проводится работа по повышению квалификации специалистов физической культуры рай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 всех  общеобразовательных школах  проводится активная работа по приобщению учащихся к здоровому, спортивному образу жизни. Работа с юношами допризывного и призывного возраста начинается в общеобразовательных  школах. На базе школы создан военно-патриотический клуб «Легион». Проводятся учебно-полевые сборы  со стрельбами, спортивное ориентирование, строевая подготовка, парашютные прыжки, футбол. Участвуют на Фестивалях ВПК, почетный караул, смотр строя и песни. Стала ежегодной районная осенняя спартакиада допризывной молодеж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уется спортивные праздники для людей с ограниченными возможностями. Ведется работа с детьми, находящимися в социально – опасном положении, стоящими на учете в КДН. Во всех школах работают спортивные секции.  Создан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. </w:t>
      </w:r>
    </w:p>
    <w:p>
      <w:pPr>
        <w:pStyle w:val="51"/>
        <w:shd w:fill="auto" w:val="clear"/>
        <w:spacing w:lineRule="exact" w:line="413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4"/>
        <w:keepNext w:val="true"/>
        <w:keepLines/>
        <w:numPr>
          <w:ilvl w:val="2"/>
          <w:numId w:val="23"/>
        </w:numPr>
        <w:shd w:fill="auto" w:val="clear"/>
        <w:tabs>
          <w:tab w:val="clear" w:pos="708"/>
          <w:tab w:val="left" w:pos="3901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ащита населения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. КОКГУ «МУСЗН вНолинском районе» отдел в Немском районе выполнялись мероприятия по предоставлению мер социальной поддержки отдельным категориям граждан.</w:t>
      </w:r>
    </w:p>
    <w:p>
      <w:pPr>
        <w:pStyle w:val="51"/>
        <w:shd w:fill="auto" w:val="clear"/>
        <w:spacing w:lineRule="exact" w:line="413"/>
        <w:rPr>
          <w:color w:val="000000"/>
          <w:sz w:val="24"/>
          <w:szCs w:val="24"/>
        </w:rPr>
      </w:pPr>
      <w:r>
        <w:rPr>
          <w:rStyle w:val="WW12"/>
          <w:color w:val="000000"/>
          <w:sz w:val="24"/>
          <w:szCs w:val="24"/>
        </w:rPr>
        <w:t>За 9  месяцев  2017 г. отделом в Немском районе выплаче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4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7"/>
        <w:gridCol w:w="2268"/>
      </w:tblGrid>
      <w:tr>
        <w:trPr>
          <w:trHeight w:val="56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Количество,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чел.</w:t>
            </w:r>
          </w:p>
        </w:tc>
      </w:tr>
      <w:tr>
        <w:trPr>
          <w:trHeight w:val="2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Детские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ногодетны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ете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Труженики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Реабилит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Дон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Специалисты на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СВ инвал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Женщины, родившие 5 и боле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Матерински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ЕДВ по уходу за 3-м 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56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Ветераны труд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43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WW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</w:tr>
    </w:tbl>
    <w:p>
      <w:pPr>
        <w:pStyle w:val="51"/>
        <w:shd w:fill="auto" w:val="clear"/>
        <w:spacing w:lineRule="exact" w:line="413"/>
        <w:ind w:firstLine="360"/>
        <w:rPr/>
      </w:pPr>
      <w:r>
        <w:rPr>
          <w:color w:val="000000"/>
          <w:sz w:val="24"/>
          <w:szCs w:val="24"/>
        </w:rPr>
        <w:t>Выдано 15 справок студентам на социальную стипендию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о справок с талонами на льготный проезд в 2017 году - 142 чел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оено звание «Ветеран труда Кировской области» - 10 чел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оено звание «Ветеран труда» - 18 чел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keepNext w:val="true"/>
        <w:keepLines/>
        <w:numPr>
          <w:ilvl w:val="1"/>
          <w:numId w:val="23"/>
        </w:numPr>
        <w:shd w:fill="auto" w:val="clear"/>
        <w:tabs>
          <w:tab w:val="clear" w:pos="708"/>
          <w:tab w:val="left" w:pos="1511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 качество жизни населения</w:t>
      </w:r>
    </w:p>
    <w:p>
      <w:pPr>
        <w:pStyle w:val="34"/>
        <w:keepNext w:val="true"/>
        <w:keepLines/>
        <w:numPr>
          <w:ilvl w:val="2"/>
          <w:numId w:val="19"/>
        </w:numPr>
        <w:shd w:fill="auto" w:val="clear"/>
        <w:tabs>
          <w:tab w:val="clear" w:pos="708"/>
          <w:tab w:val="left" w:pos="4571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населения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играют важную роль в жизни каждого человека, потому что являются непосредственным источником удовлетворения его потребностей. Чем больше доходы, тем выше спрос на продукцию и услуги, производимые различными отраслями.</w:t>
      </w:r>
    </w:p>
    <w:p>
      <w:pPr>
        <w:pStyle w:val="51"/>
        <w:shd w:fill="auto" w:val="clear"/>
        <w:spacing w:lineRule="exact" w:line="413"/>
        <w:ind w:firstLine="360"/>
        <w:rPr/>
      </w:pPr>
      <w:r>
        <w:rPr>
          <w:color w:val="000000"/>
          <w:sz w:val="24"/>
          <w:szCs w:val="24"/>
        </w:rPr>
        <w:t>Несмотря на устойчивый рост реальной заработной платы в районе за последние три года, уровень средней заработной платы остается ниже среднеобластного уровня - 18610 руб. по итогам  9 мес. 2017 г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реднедушевые денежные доходы в месяц по ожидаемым итогам 2017 г. по району составят 13375 руб., что также ниже областного на 5600 руб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размер пенсии по состоянию на 01.10. 2017 г. составил 11543 руб., что на 5,8% выше уровня прошлого года и на 48,4% выше прожиточного минимума пенсионера (размер 7778 руб.).</w:t>
      </w:r>
    </w:p>
    <w:p>
      <w:pPr>
        <w:pStyle w:val="51"/>
        <w:shd w:fill="auto" w:val="clear"/>
        <w:spacing w:lineRule="exact" w:line="413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hd w:fill="auto" w:val="clear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hd w:fill="auto" w:val="clear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numPr>
          <w:ilvl w:val="2"/>
          <w:numId w:val="19"/>
        </w:numPr>
        <w:shd w:fill="auto" w:val="clear"/>
        <w:spacing w:lineRule="exact" w:line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уровня жизни населения</w:t>
      </w:r>
    </w:p>
    <w:p>
      <w:pPr>
        <w:pStyle w:val="Style31"/>
        <w:shd w:fill="auto" w:val="clear"/>
        <w:spacing w:lineRule="exact" w:line="220"/>
        <w:ind w:left="3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4963"/>
        <w:gridCol w:w="994"/>
        <w:gridCol w:w="998"/>
        <w:gridCol w:w="998"/>
      </w:tblGrid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ind w:left="360" w:hanging="360"/>
              <w:rPr>
                <w:rStyle w:val="WW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ind w:left="360" w:hanging="360"/>
              <w:rPr>
                <w:rStyle w:val="WW12"/>
                <w:color w:val="000000"/>
                <w:sz w:val="24"/>
                <w:szCs w:val="24"/>
              </w:rPr>
            </w:pPr>
            <w:r>
              <w:rPr>
                <w:rStyle w:val="WW12"/>
                <w:color w:val="000000"/>
                <w:sz w:val="24"/>
                <w:szCs w:val="24"/>
              </w:rPr>
              <w:t>2017 г. (оценка)</w:t>
            </w:r>
          </w:p>
        </w:tc>
      </w:tr>
      <w:tr>
        <w:trPr>
          <w:trHeight w:val="71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 Оплата труда и доходы насел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1. Среднемесячная заработная плата, включая ИП (руб./мес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1,0</w:t>
            </w:r>
          </w:p>
        </w:tc>
      </w:tr>
      <w:tr>
        <w:trPr>
          <w:trHeight w:val="7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.2. Средний размер назначенных месячных пенсий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95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9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ind w:left="360" w:hanging="36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1543</w:t>
            </w:r>
          </w:p>
        </w:tc>
      </w:tr>
      <w:tr>
        <w:trPr>
          <w:trHeight w:val="76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. Обеспечение населения товарами и услуг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.1. Объем розничного товарооборота (тыс.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66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06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102,0</w:t>
            </w:r>
          </w:p>
        </w:tc>
      </w:tr>
      <w:tr>
        <w:trPr>
          <w:trHeight w:val="48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и в расчете на одного жителя (тыс. руб./чел.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54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2.2. Объем платных услуг населению всего, тыс. руб.</w:t>
            </w:r>
          </w:p>
          <w:p>
            <w:pPr>
              <w:pStyle w:val="51"/>
              <w:shd w:fill="auto" w:val="clear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в том числе бытовые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39" w:leader="none"/>
              </w:tabs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39" w:leader="none"/>
              </w:tabs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39" w:leader="none"/>
              </w:tabs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39" w:leader="none"/>
              </w:tabs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бытовые услуги в расчете на одного жителя (тыс. руб./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552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53269,0</w:t>
            </w:r>
          </w:p>
          <w:p>
            <w:pPr>
              <w:pStyle w:val="51"/>
              <w:shd w:fill="auto" w:val="clear"/>
              <w:spacing w:lineRule="exact" w:line="552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552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552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5678,9</w:t>
            </w:r>
          </w:p>
          <w:p>
            <w:pPr>
              <w:pStyle w:val="51"/>
              <w:shd w:fill="auto" w:val="clear"/>
              <w:spacing w:lineRule="exact" w:line="552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45,7</w:t>
            </w:r>
          </w:p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6,8</w:t>
            </w:r>
          </w:p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5,9</w:t>
            </w:r>
          </w:p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4,1</w:t>
            </w:r>
          </w:p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99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. Обеспечение жилье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.1. Средняя обеспеченность населения жильем в расчете на одного жителя (кв. м/чел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28,0</w:t>
            </w:r>
          </w:p>
        </w:tc>
      </w:tr>
    </w:tbl>
    <w:p>
      <w:pPr>
        <w:pStyle w:val="Normal"/>
        <w:jc w:val="both"/>
        <w:rPr>
          <w:rStyle w:val="4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4961"/>
        <w:gridCol w:w="992"/>
        <w:gridCol w:w="992"/>
        <w:gridCol w:w="992"/>
      </w:tblGrid>
      <w:tr>
        <w:trPr>
          <w:trHeight w:val="127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. Образование, здравоохранение и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tabs>
                <w:tab w:val="clear" w:pos="708"/>
                <w:tab w:val="left" w:pos="73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4"/>
                <w:color w:val="000000"/>
                <w:sz w:val="24"/>
                <w:szCs w:val="24"/>
              </w:rPr>
              <w:t>4.1Доля детей школьного возраста, не посещающих школу, %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Доля детей дошкольного возраста (от 1,5 до 7 лет), посещающих ДДУ,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,9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,85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262" w:hRule="atLeast"/>
        </w:trPr>
        <w:tc>
          <w:tcPr>
            <w:tcW w:w="21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color w:val="000000"/>
                <w:sz w:val="24"/>
                <w:szCs w:val="24"/>
              </w:rPr>
              <w:t>4.2.  Уровень заболеваемости населения на 1000 жителей</w:t>
            </w:r>
          </w:p>
          <w:p>
            <w:pPr>
              <w:pStyle w:val="5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.3.  Уровень детской заболеваемости на 1000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94,7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321,3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15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345</w:t>
            </w:r>
          </w:p>
        </w:tc>
      </w:tr>
      <w:tr>
        <w:trPr>
          <w:trHeight w:val="878" w:hRule="atLeast"/>
        </w:trPr>
        <w:tc>
          <w:tcPr>
            <w:tcW w:w="21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4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.4 Число посещений учреждений культурно</w:t>
              <w:softHyphen/>
              <w:t>досугового типа в расчете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8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. Занятость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.1.Численность официально зарегистрированных безработных, чел. в том числе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9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09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74</w:t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20"/>
              <w:rPr>
                <w:rStyle w:val="4"/>
                <w:color w:val="FF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773" w:hRule="atLeast"/>
        </w:trPr>
        <w:tc>
          <w:tcPr>
            <w:tcW w:w="21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.2. Число квотируемых рабочих мест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. Преступ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.1. Число зарегистрированных преступлений (в расчете на 1000 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533" w:hRule="atLeast"/>
        </w:trPr>
        <w:tc>
          <w:tcPr>
            <w:tcW w:w="21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.2. Уровень детской преступ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.3. Уровень рецидивной преступ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Style w:val="4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0"/>
              <w:rPr>
                <w:rStyle w:val="4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20"/>
              <w:rPr/>
            </w:pPr>
            <w:r>
              <w:rPr>
                <w:rStyle w:val="4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4009" w:leader="none"/>
        </w:tabs>
        <w:spacing w:lineRule="exact" w:line="413"/>
        <w:ind w:left="360" w:hanging="0"/>
        <w:rPr>
          <w:rStyle w:val="WW12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Style37"/>
        <w:numPr>
          <w:ilvl w:val="2"/>
          <w:numId w:val="19"/>
        </w:numPr>
        <w:spacing w:lineRule="auto" w:line="240"/>
        <w:rPr/>
      </w:pPr>
      <w:r>
        <w:rPr>
          <w:b/>
          <w:color w:val="000000"/>
        </w:rPr>
        <w:t>Экологическая ситуация.</w:t>
      </w:r>
    </w:p>
    <w:p>
      <w:pPr>
        <w:pStyle w:val="Style37"/>
        <w:spacing w:lineRule="auto" w:line="240"/>
        <w:ind w:left="36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spacing w:lineRule="auto" w:line="240"/>
        <w:rPr/>
      </w:pPr>
      <w:r>
        <w:rPr/>
        <w:t>В целом экологическая ситуация в Немском районе остается стабильной. Резких изменений качества окружающей среды в последние годы не происходило.</w:t>
      </w:r>
    </w:p>
    <w:p>
      <w:pPr>
        <w:pStyle w:val="Style37"/>
        <w:spacing w:lineRule="auto" w:line="240"/>
        <w:ind w:hanging="0"/>
        <w:rPr/>
      </w:pPr>
      <w:r>
        <w:rPr/>
        <w:t>Основными компонентами окружающей среды являются:</w:t>
      </w:r>
    </w:p>
    <w:p>
      <w:pPr>
        <w:pStyle w:val="Style37"/>
        <w:spacing w:lineRule="auto" w:line="240"/>
        <w:ind w:left="720" w:hanging="0"/>
        <w:rPr/>
      </w:pPr>
      <w:r>
        <w:rPr/>
        <w:t>- атмосферный воздух;</w:t>
      </w:r>
    </w:p>
    <w:p>
      <w:pPr>
        <w:pStyle w:val="Style37"/>
        <w:spacing w:lineRule="auto" w:line="240"/>
        <w:ind w:left="720" w:hanging="0"/>
        <w:rPr/>
      </w:pPr>
      <w:r>
        <w:rPr/>
        <w:t>- почва, земля;</w:t>
      </w:r>
    </w:p>
    <w:p>
      <w:pPr>
        <w:pStyle w:val="Style37"/>
        <w:spacing w:lineRule="auto" w:line="240"/>
        <w:ind w:left="720" w:hanging="0"/>
        <w:rPr/>
      </w:pPr>
      <w:r>
        <w:rPr/>
        <w:t>- вода (поверхностная и подземная) и другие компоненты, которые, в конечном счете, обеспечивают благоприятные условия для жизни и деятельности.</w:t>
      </w:r>
    </w:p>
    <w:p>
      <w:pPr>
        <w:pStyle w:val="Style37"/>
        <w:spacing w:lineRule="auto" w:line="240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Style37"/>
        <w:spacing w:lineRule="auto" w:line="240"/>
        <w:ind w:hanging="0"/>
        <w:rPr>
          <w:b/>
          <w:b/>
        </w:rPr>
      </w:pPr>
      <w:r>
        <w:rPr>
          <w:b/>
          <w:iCs/>
        </w:rPr>
        <w:t>Атмосферный возду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Основными источниками загрязнения атмосферы на территории района являются предприятия по производству и распределению тепловой энергии, обработке древесины и производству изделий из дерева, сельскохозяйственные организации. К основным хозяйствующим субъектам, оказывающим негативное воздействие на атмосферный воздух, относятся: МУП «Лес» (6 котельных - на дровах), ООО «Кировавтогаз»(6 котельных работающих на газу), ООО «Фламинго» (1 котельная, работающая на дрова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яд предприятий имеют котельные для собственного производства тепла – в качестве топлива в таких случаях в основном используются отходы лесопереработки: опил, горбыль, рей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роприятий по снижению выбросов загрязняющих веществ в атмосферный воздух является обустройство стационарных источников выбросов (труб котельных) газопылеулавливающими установками. Но обстановка по газоочистным установкам при производстве тепловой энергии остается сложной. На предприятиях района процент улавливания в целом очень низкий и, в основном, применяется при обработке древесины, однако пылегазоулавливающие установки в этом производстве не всегда имеют паспорта, поскольку зачастую изготавливаются самостоятельно,  приобретение же заводских установок требует значительных денежных затра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Газификация Немского района проводилась в 2009 – 2011 годах. Наиболее активно работа в этом направлении велась в 2010 году. На сегодняшний день газифицированы: пгт Нема – Немское городское поселение, с. Васильевское, с. Архангельское, д. Черезы Архангельского сельского поселения. 6 котельных района переведены на топливо с меньшим количеством и токсичностью загрязняющих веществ (3 – детские сады, 2 – коммунальное хозяйство), обслуживающая компания ООО «Кировавтогаз». На двух промплощадках ОАО «Агрофирма Немский» на более экологичное топливо переведены сушилки.</w:t>
      </w:r>
    </w:p>
    <w:p>
      <w:pPr>
        <w:pStyle w:val="Style34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ar-SA"/>
        </w:rPr>
        <w:t>Поверхностные в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идрографическая сеть района представлена крупными реками: Лобань, Немда, Воя с их многочисленными притоками. Реки района извилисты, уклоны их невелики, скорость течения незначительна. Северо-западная граница района проходит по р. Воя, по восточной части района протекает р. Лобань, а р. Немда пересекает центральную часть района с севера на ю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земные вод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Качество подземных вод в районе вызывает вопросы. Из 74 действующих скважин качество воды соответствует СанПиН 2.1.4.1074-01  лишь в 29. Причём из 43 скважин в 29 качество воды не соответствует СанПиН 2.1.4.1074-01  только по интенсивности запаха. Всего высокая интенсивность запаха (6 баллов) отмечена в 42 скважинах. Из других наиболее части встречающихся отклонений по качеству выделяются: бор (12 скважин), силикаты (15 скважин), железо (13 скважин), мутность (14 скважин), жёсткость (13 скважин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У границы Немского района, в 12,5 км юго-восточнее пгт Нема расположен Кильмезкийядомогильник (захоронение пестицидов)  на землях гослесфонда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Осиновского участкового  лесничества Немского лесничества. Общая площадь территории ядомогильника – 1 г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бъектом наблюдения являются водоносные горизонты и комплексы, получившие распространение в районе размещения ядомогильн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За весь период наблюдений в подземных водах всех наблюдаемых водоносных горизонтов и комплексов отмечается постоянное превышение ПДК по содержанию следующих определяемых показателей: железа до 7,81 мг/л (39 ПДК) и марганца до 0,23 мг/л (2,3 ПДК). Повышенное содержание БПК</w:t>
      </w:r>
      <w:r>
        <w:rPr>
          <w:rFonts w:cs="Times New Roman" w:ascii="Times New Roman" w:hAnsi="Times New Roman"/>
          <w:color w:val="000000"/>
          <w:vertAlign w:val="subscript"/>
          <w:lang w:eastAsia="ar-SA"/>
        </w:rPr>
        <w:t>5</w:t>
      </w:r>
      <w:r>
        <w:rPr>
          <w:rFonts w:cs="Times New Roman" w:ascii="Times New Roman" w:hAnsi="Times New Roman"/>
          <w:color w:val="000000"/>
          <w:lang w:eastAsia="ar-SA"/>
        </w:rPr>
        <w:t xml:space="preserve"> до 2,0 мг О</w:t>
      </w:r>
      <w:r>
        <w:rPr>
          <w:rFonts w:cs="Times New Roman" w:ascii="Times New Roman" w:hAnsi="Times New Roman"/>
          <w:color w:val="000000"/>
          <w:vertAlign w:val="subscript"/>
          <w:lang w:eastAsia="ar-SA"/>
        </w:rPr>
        <w:t>2</w:t>
      </w:r>
      <w:r>
        <w:rPr>
          <w:rFonts w:cs="Times New Roman" w:ascii="Times New Roman" w:hAnsi="Times New Roman"/>
          <w:color w:val="000000"/>
          <w:lang w:eastAsia="ar-SA"/>
        </w:rPr>
        <w:t xml:space="preserve">/л (1,0 ПДК) и фенола до 0,01 мг/л (10 ПДК) наблюдается в водоносных горизонтах и комплексах периодически, по сезонам года, преимущественно в осенний период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В 2009 г. концентрация мышьяка в подземных водах наблюдаемых горизонтов и комплексов уменьшилась по сравнению с 2008 г. и не превысила ПДК. Содержание хлорорганических пестицидов находилось на уровне менее предела обнару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Повышенные, превышающие ПДК, концентрации БПК</w:t>
      </w:r>
      <w:r>
        <w:rPr>
          <w:rFonts w:cs="Times New Roman" w:ascii="Times New Roman" w:hAnsi="Times New Roman"/>
          <w:color w:val="000000"/>
          <w:vertAlign w:val="subscript"/>
          <w:lang w:eastAsia="ar-SA"/>
        </w:rPr>
        <w:t>5</w:t>
      </w:r>
      <w:r>
        <w:rPr>
          <w:rFonts w:cs="Times New Roman" w:ascii="Times New Roman" w:hAnsi="Times New Roman"/>
          <w:color w:val="000000"/>
          <w:lang w:eastAsia="ar-SA"/>
        </w:rPr>
        <w:t xml:space="preserve"> и фенола в подземных водах наблюдаемых водоносных горизонтов и комплексов свидетельствуют о наличии источника загрязнения подземных вод органическими веществами и соединениями биогенных элементов, к которым относятся продукты распада хлор-фосфор-органических пестици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8875" cy="240157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7397" r="0" b="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401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7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uto" w:line="240"/>
        <w:ind w:left="720" w:hanging="0"/>
        <w:rPr>
          <w:b/>
          <w:b/>
        </w:rPr>
      </w:pPr>
      <w:r>
        <w:rPr>
          <w:b/>
        </w:rPr>
        <w:t xml:space="preserve">Отходы </w:t>
      </w:r>
    </w:p>
    <w:p>
      <w:pPr>
        <w:pStyle w:val="Style37"/>
        <w:spacing w:lineRule="auto" w:line="240"/>
        <w:ind w:hanging="0"/>
        <w:rPr/>
      </w:pPr>
      <w:r>
        <w:rPr/>
        <w:t>Сбором и вывозом твердых бытовых отходов на территории Немского городского поселения занимается  МУП «ЛЕС». Данное предприятие размещает ТБО на принадлежащей ему обустроенной свалке, которая расположена в 6 км от районного центра.На территории Архангельского  сельского поселения сбором и вывозом ТБО занимается ООО управляющая компания «Наш дом». Размещение отходов производится на полигоне в г. Нолинск. На территориях Ильинского сельского и Немского сельского поселений сбор, вывоз и размещение ТБО не организовано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гт. Нема открыт филиал ООО «Союзвтормет»,  осуществляющий деятельность по приёму и заготовке лома и отходов чёрных и цветных металлов как от физических лиц, так и от предприятий района. ООО «Союзвтормет» имеет лицензии на право заготовки, переработки и реализации лома чёрных и цветных метал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администрациями поселений Немского района разработаны постановления «Об утверждении Порядка организации сбора отработанных ртутьсодержащих ламп на территориях поселений». В настоящее время работа по сбору ламп в поселениях не ведется.</w:t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ая безопас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годы случаев чрезвычайных ситуаций экологического характера в районе не происходи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о опасных производств на территории района нет, так как в районе нет крупных фабрик и заводов.</w:t>
      </w:r>
    </w:p>
    <w:p>
      <w:pPr>
        <w:pStyle w:val="51"/>
        <w:shd w:fill="auto" w:val="clear"/>
        <w:tabs>
          <w:tab w:val="clear" w:pos="708"/>
          <w:tab w:val="left" w:pos="4009" w:leader="none"/>
        </w:tabs>
        <w:spacing w:lineRule="exact" w:line="413"/>
        <w:ind w:left="360" w:hanging="0"/>
        <w:rPr>
          <w:rStyle w:val="Style18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28"/>
        <w:numPr>
          <w:ilvl w:val="1"/>
          <w:numId w:val="19"/>
        </w:numPr>
        <w:shd w:fill="auto" w:val="clear"/>
        <w:tabs>
          <w:tab w:val="clear" w:pos="708"/>
          <w:tab w:val="left" w:pos="1441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бюджета</w:t>
      </w:r>
    </w:p>
    <w:p>
      <w:pPr>
        <w:pStyle w:val="28"/>
        <w:shd w:fill="auto" w:val="clear"/>
        <w:tabs>
          <w:tab w:val="clear" w:pos="708"/>
          <w:tab w:val="left" w:pos="1441" w:leader="none"/>
        </w:tabs>
        <w:spacing w:lineRule="exact" w:line="413"/>
        <w:ind w:left="20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ная часть консолидированного бюджета муниципального района формируется за счет налоговых и неналоговых доходов, предусмотренных к зачислению в местный бюджет федеральным и областным законодательством, безвозмездных перечислений, передаваемых из областного бюджета и доходов от иной приносящей доход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2013-2017 годах основным источником доходов консолидированного бюджета муниципального района были безвозмездные поступления  из областного бюджета. Они осуществлялись в виде дотаций, субвенций, субсидий и межбюджетных трансфертов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всех безвозмездных поступлений в общем объеме доходов консолидированного бюджета муниципального района в 2016 году составила 73,4%, за 9 месяцев 2017 года – 77,6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оговые и неналоговые доходы  в общем объеме доходов консолидированного бюджета муниципального района в 2016 году занимают 26,6 %, что выше уровня 2013 года на 7,9 %, за 9месяцев 2017 года – 22,4% , что выше уровня 2013 года на 3,7%.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логовые и неналоговые доходы возросли на 7390,4  тыс. руб. или на 18 % к уровню 2013 года и составили в 2016 году 48477,7 тыс. руб.,   за 9 месяцев 2017 года составили  35949,9 тыс.рублей, безвозмездные перечисления снизились  на 45637,6 тыс. руб. или на 25,5%  и составили в 2016 году 133489,8 тыс. руб., за 9 месяцев 2017 года – 124622 тыс.рублей. 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6 году произошло снижение общих доходов за счет снижения безвозмездных поступлений при росте налоговых и неналоговых доходов.  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9 месяцев 2017 года наблюдается увеличение общих доходов за счет увеличения безвозмездных поступлен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13-2017 годы основными налоговыми доходными источниками являются налог на доходы физических лиц, налоги на совокупный доход, их поступления стабильны и наиболее весомы. Удельный вес в общей сумме налоговых доходов в 2013 году составил : по НДФЛ – 58,6% , по налогам на совокупный доход – 29,4%,  в 2014 году – 41 и 40,4% соответственно, в 2015 году – 41,1 и 41,3 %, в 2016 году – 40,5 и 39,5%,за 9 месяцев 2017 года – 45,3 и 29,2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оже время удельный вес поступлений налога на доходы физических лиц за 4 года снизился с 58,6% до 40,5%. Размер поступлений в консолидированный бюджет муниципального района  налога на доходы физических лиц определяется нормативом зачисления. С 2013 года норматив зачисления в консолидированный бюджет района снижен на 10%, что сократило поступление налога в бюджет муниципального района на 3099,5 тыс. руб.  Как показывает исполнение бюджета по налогу на доходы физических лиц за 4 года, любые негативные моменты, влияющие на его поступления: снижение норматива зачисления налога, нарушение налоговыми агентами статьи 226 Налогового Кодекса Российской Федерации - наиболее болезненны для доходной части бюджета в целом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чительный  удельный вес в структуре доходов имеют неналоговые доходы, в 2013 году – 33,2%, в 2014 году – 35,2%, в 2015 году – 34,5%, в 2016 году – 32,4%, за 9 месяцев 2017 года  - 31,6%.   Наибольший доход поступления в 2013-2017 годах обеспечен поступлением доходов от использования имущества ( арендных платежей по договорам аренды), доходов от оказания платных услуг, доходов от продажи муниципального имуществ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нализ отраслевой структуры расходов консолидированного бюджета муниципального района за период 2013-2017 годов свидетельствует о социальной направленности бюджета. Доля расходов  консолидированного бюджета на социальную сферу в общем объеме расходов в 2013-2017 годах варьируется в диапазоне 48,0 – 59,0%.  Более 40% от всех расходов консолидированного бюджета муниципального района приходится на образование. 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оду консолидированный бюджет муниципального района был исполнен с дефицитом в размере 1016,3 тыс. руб, в 2014 году с дефицитом – 2839,4 тыс.рублей, в 2015 году с профицитом 2005,9 тыс.рублей и в 2016 году с профицитом 607,7 тыс.рублей, за 9 месяцев 2017 года – с профицитом 4947,7 тыс.рублей.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консолидированного бюджета муниципального района представлено в таблиц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ind w:left="6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м доходов и расходов местного бюджета</w:t>
      </w:r>
    </w:p>
    <w:p>
      <w:pPr>
        <w:pStyle w:val="Style34"/>
        <w:ind w:left="60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в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850"/>
        <w:gridCol w:w="1135"/>
        <w:gridCol w:w="945"/>
        <w:gridCol w:w="1039"/>
        <w:gridCol w:w="709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1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8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34"/>
        <w:ind w:left="600" w:hanging="0"/>
        <w:rPr/>
      </w:pPr>
      <w:r>
        <w:rPr/>
        <w:t>Структура доходов и расходов местного бюджета, в % к итогу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512"/>
        <w:gridCol w:w="1512"/>
        <w:gridCol w:w="1512"/>
        <w:gridCol w:w="1513"/>
        <w:gridCol w:w="145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.2017 год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, в том чис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</w:tbl>
    <w:p>
      <w:pPr>
        <w:pStyle w:val="Style34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spacing w:lineRule="auto" w:line="36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16 год расходы по консолидированному бюджету Немского района составили 181359 тыс.рублей или 97,1 % от плановых показателей.</w:t>
      </w:r>
    </w:p>
    <w:p>
      <w:pPr>
        <w:pStyle w:val="Style34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9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4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5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2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2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34"/>
        <w:ind w:left="6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spacing w:lineRule="auto" w:line="36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9 месяцев 2017 года  расходы по консолидированному бюджету Немского района составили 155624,1тыс.рублей или 53,3 % от плановых показателей.</w:t>
      </w:r>
    </w:p>
    <w:p>
      <w:pPr>
        <w:pStyle w:val="Style34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381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99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7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6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3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8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</w:tr>
    </w:tbl>
    <w:p>
      <w:pPr>
        <w:pStyle w:val="Style34"/>
        <w:ind w:left="0" w:firstLine="6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4"/>
        <w:ind w:left="6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4"/>
        <w:ind w:left="60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Дополнительные поступления по НДФЛ.</w:t>
      </w:r>
    </w:p>
    <w:p>
      <w:pPr>
        <w:pStyle w:val="Style34"/>
        <w:ind w:left="6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4"/>
        <w:spacing w:lineRule="auto" w:line="360"/>
        <w:ind w:left="0"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2016 год Межведомственной комиссией при администрации Немского района по легализации заработной платы проведено 5 заседаний, за 9 месяцев 2017 года – 6 заседаний.</w:t>
      </w:r>
    </w:p>
    <w:p>
      <w:pPr>
        <w:pStyle w:val="Style34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слушан41руководитель  хозяйствующих субъектов. Выявлены работники, осуществляющие трудовую деятельность без оформления трудовых отношений.</w:t>
      </w:r>
    </w:p>
    <w:p>
      <w:pPr>
        <w:pStyle w:val="Style34"/>
        <w:spacing w:lineRule="auto" w:line="36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результате проведенной работы заключили трудовые отношения со 162 работниками. Сумма дополнительных поступлений по НДФЛ составила 186,1 тыс.рублей.</w:t>
      </w:r>
    </w:p>
    <w:p>
      <w:pPr>
        <w:pStyle w:val="Style34"/>
        <w:spacing w:lineRule="auto" w:line="36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вместно с правоохранительными органами и прокуратурой проведено 4 рейда по местам предпринимательской деятельности с целью выявления осуществления деятельности без государственной регистрации и без оформления трудовых отношений. Проверено 4 объекта  выявлены3 нарушения.</w:t>
      </w:r>
    </w:p>
    <w:p>
      <w:pPr>
        <w:pStyle w:val="28"/>
        <w:shd w:fill="auto" w:val="clear"/>
        <w:tabs>
          <w:tab w:val="clear" w:pos="708"/>
          <w:tab w:val="left" w:pos="1441" w:leader="none"/>
        </w:tabs>
        <w:spacing w:lineRule="exact" w:line="413"/>
        <w:ind w:left="20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601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34"/>
        <w:ind w:left="0" w:firstLine="6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0" w:name="bookmark26"/>
      <w:bookmarkStart w:id="21" w:name="bookmark26"/>
    </w:p>
    <w:p>
      <w:pPr>
        <w:pStyle w:val="Style34"/>
        <w:ind w:left="0" w:firstLine="6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роблемы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395" w:leader="none"/>
        </w:tabs>
        <w:spacing w:lineRule="exact" w:line="413"/>
        <w:jc w:val="center"/>
        <w:rPr>
          <w:sz w:val="28"/>
          <w:szCs w:val="28"/>
        </w:rPr>
      </w:pPr>
      <w:bookmarkStart w:id="22" w:name="bookmark26"/>
      <w:r>
        <w:rPr>
          <w:sz w:val="28"/>
          <w:szCs w:val="28"/>
        </w:rPr>
        <w:t>социально-экономического развития Немского района</w:t>
      </w:r>
      <w:bookmarkEnd w:id="22"/>
    </w:p>
    <w:p>
      <w:pPr>
        <w:pStyle w:val="34"/>
        <w:keepNext w:val="true"/>
        <w:keepLines/>
        <w:shd w:fill="auto" w:val="clear"/>
        <w:tabs>
          <w:tab w:val="clear" w:pos="708"/>
          <w:tab w:val="left" w:pos="1395" w:leader="none"/>
        </w:tabs>
        <w:spacing w:lineRule="exact" w:line="4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Перспективы дальнейшего развития района должны основываться на анализе позитивных и негативных тенденций, которые сложились в муниципальном образовании, выявлении возможностей роста и устойчив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ы по земельным ресурс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емли сельскохозяйственного назначения используются сельхозпредприятиями менее чем на 5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блемы в лесном хозяйств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данный сектор экономики содержит большой скрытый потенциал, что связано с неполным охватом заготавливаемой древесины промышленной обработкой. Значительная часть древесины не может обрабатываться на территории района из-за отсутствия промышленных мощностей, соответствующих ее качеству. Нехватка или отсутствие таких мощностей отмечается в обработке низкосортной, тонкомерной мягколиственной древеси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абая развитость транспортной сети (для увеличения объема вывозки древесины в районе необходимо строительство лесовозных дорог, веток и усов к лесным массивам, а также деревянных мостов и настил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ы дорожного хозяй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урный рост интенсивности транспортных потоков и увеличение массы, используемых при перевозках транспортных средств, приводит к ускорению износа автодорог, необратимым процессам разрушения дорожных конструкц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 связи с недофинансированием не в полном объеме выполняются работы по усилению дорожной одежды, устройству поверхностной обработки, восстановления изношенных покрытий, профиля гравийных и щебеночных покры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ы транспортной сис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большой процент дорог не отвечающих предъявляемым требован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достаточное финансирование работ по их содержанию, ремонту и капитальному ремон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уровня транспортной доступности и обеспеченности населения услугами пассажирского автотранспор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ношенность существующего автопарка общественного транспор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нелегальных перевозч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блемы жилищно-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ысокий процент износа основных фондов, низкий процент ежегодной их замены, что приводит к росту аварийности и значительным материальным и финансовым затратам на их устран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ы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обственности района находится 32 неиспользуемых (невостребованных) объекта недвижимости (часть из которых удалена от районного центра и находится в ветхом и аварийном состоянии). Проблемой остается отсутствие охраны таких объе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я о неиспользуемых объектах размещена на сайте муниципального образования Немский муниципальный район, но спрос юридических лиц и физических лиц на приобретение в собственность и прием в аренду очень низкий, соответственно и поступление неналоговых доходов минималь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блемы промышлен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отсутствие в районе предприятий по глубокой переработке древесного сырья, ввиду вывоза круглого леса за пределы района иногородними арендаторами. На территории района не открываются новые производства и цеха по переработке древесины, так как требуются большие капитальные вложения и соответственно высок срок окупаемости. Низкая насыщенность территории промышленными производствами, и соответственно, недостаточный объем промышленной продукции, что не позволяет создавать достаточное количество рабочих мест и формировать налогооблагаемую базу, отвечающую потребностям и стандартам социального развит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изкий приток инвестиций в промышленное производство.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блемы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испаритет цен на сельхозпродукц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. Невысокий уровень государственной поддержки, отсутствие гарантированных цен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дефицит квалифицированных кадров, вызванный низким уровнем и качеством жизни в сельской мест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кроэкономические, природно-климатические, социальные, законодательные рис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блемы развитие потребительского рын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нижение численности населения, особенно в сельской местности, и низкая покупательная способ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хватка кадров – нет специалистов массовых професс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наличие на потребительском рынке фактов предоставления потребителям некачественных товаров и услуг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истемное размещение торговых объектов на территории района. Основная концентрация торговых объектов наблюдается в центре населенных пун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незначительное количество специализированных магазинов. Нет специализированных магазинов по продаже верхней одежды, обуви, по продаже мужской и женской одежды и т.д. Большинство покупок этих товаров приобретается на ярмарке или за пределами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блемы развития  мало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ожность в привлечении финансовых (инвестиционных) ресурсов. Несмотря на увеличение в настоящее время на финансовых рынках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ют широкому доступу к ним субъектов мал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емление к сокращению издержек за счет снижения размера заработной платы, перевода ее в «тень», увольнения части персонала, приводящей к росту негативного отношения к предпринимательству со стороны на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блемы в области инвестиций и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в районе строительной организац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хватка квалифицированных работников строительных специальносте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тсутствие потенциальных инвесторов для реализации проектов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достаток средств для финансирования инвестиционных проектов в бюджете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ы демография и трудовые ресурс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рофессионального уровня значительной части работников требованиям инновационной экономики, старение и сокращение кадрового состава высококвалифицированных рабочих, несоответствие квалифицированной структуры спроса и предложения, низкий образовательный уровень ищущих работу граждан, обратившихся в службу занятости на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ленная перестройка системы профессионального образования, ее неадекватность изменениям в спросе на рабочую силу в профессиональном разрезе, недостаточная развитость, слабая заинтересованность работодателей в повышении квалификации и переподготовке работающ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ый уровень развития сферы малого бизнеса и самозанятости населения, низкий уровень деловой активности, предпринимательской инициативы насе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напряженности на рынке труда в сельской мест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резвычайно сложная ситуация с трудоустройством отдельных социально-демографических групп населения (молодежи, в том числе выпускников учреждений профессионального образования, женщин, инвалидов, демобилизованных военнослужащих, ЛМСи других). Увеличение количества граждан указанных групп населения, нуждающихся в трудоустрой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большая территориальная деффиренциация рынков труда, наличие значительного числа территорий с острой, критической ситуацией в сфере занятости при ограниченных возможностях перетоков рабочей силы по территории района и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достаточный уровень развития социального партнерства и скоординированности действий субъектов рынка труда в решении проблем занятости населени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ы социальной сф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бразов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обходимость обеспечения доступности и качества дошкольного образования в связи с наличием очеред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обходимость развития сети учреждений общего образования и создание в них условий, отвечающих современным требования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малочисленны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развитие кадрового потенциала системы образ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оответствие оборудования школ, детских садов современным требованиям к условиям осуществления образовательного процесса, дальнейшее совершенствование материальной базы муниципальны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достаточное бюджетное финансирование сдерживает укрепление и развитие учебно-материальной базы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ебует внимания создание системного комплексного подхода безопасност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молодых специалистов жиль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Здравоохран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обходимость развития системы здравоохранения вызвана объективными процессами – расширение потребностей населения в медицинской помощи, использованием новых лечебно-диагностических технологий и лекарственных средств, растущей стоимости медицинской помощи при ограниченных ресурсах, которыми располагает система здравоохра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высокая доля лиц пенсионного возраста, низкая – молодых специалистов; повышение заинтересованности оставаться работать в районе выпускников медицинских образовательных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высокий уровень социально-экономического положения значительной части населения и состояния его здоровья, негативные изменения в структуре питания, курение, употребление алкогольных напитков, наркотиков, частые психоэмоциональные стрессы, ухудшение экологической ситуации неизменно приводят к увеличению общей заболеваемости и смертности на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бросанность населенных пунктов, их отдаленность от районного цент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изкий процент укомплектованности врачебным персонал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ность медицинских работников жиль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уль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устаревшая материально-техническая баз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недостаток кадров на селе в связи с низкой привлекательностью профессиональной деятельности (низкий уровень заработной платы) и оттоком молодежи из сельской местности.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лабое развитие сферы предоставления платных услуг учреждениями культур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ревшие книжные фон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соответствие зданий и помещений учреждений культуры требованиями СаНПиНа, Пожнадзора и Рособрнадз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достаточное пополнение библиотечных фон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изкий уровень компьютеризации учреждений культуры, а также неустойчивый доступ к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зкультура и спо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недостаточна материально-техническая база, нехватка спортинвентаря и оборудования, большинство спортивных сооружений требуют ремон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достаточное строительство и обновление малых спортивных форм и площадок для занятий населения физической культурой по месту ж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собенно в сельской местности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достаток квалифицированных профессиональных кадров в общеобразовательных учреждениях и учреждениях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дной из более острых проблем является отсутствие служебного транспорта для доставки  спортсменов на районные, межрайонные и областные соревн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олодеж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3"/>
        </w:rPr>
        <w:t xml:space="preserve"> Недостаточное финансирование муниципальной  программы в сфере </w:t>
      </w:r>
      <w:r>
        <w:rPr>
          <w:rFonts w:cs="Times New Roman" w:ascii="Times New Roman" w:hAnsi="Times New Roman"/>
          <w:color w:val="000000"/>
          <w:spacing w:val="-4"/>
        </w:rPr>
        <w:t>реализации молодежной политики на территории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окая миграция молодежи из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блемы социально-бытового плана (трудоустройство молодежи, низкий уровень заработной платы, обеспечение жильем молодых семей, устройство детей в ясли и садик…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тсутствие условий для самореализ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нижение интереса молодежи к социальной жизни и творческой деятельности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оциальная защита на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абая материальная база Центр социального обслуживания на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изкая инвестиционная привлекательность не позволяет осуществлять модернизацию и обновление основных фон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конкурентной среды на рынке предоставления социальных услуг не способствует повышению качества услуг, максимально полному удовлетворению потребностей человека, реализации модели «все для человек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изкая по сравнению со средней в экономике заработная пла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сокая доля инновационных продуктов на рынке социального обслуживания не позволяют обеспечить рост качества предоставления услуг через интенсивность развития – развитие идет в основном за счет роста затратности услуги, по экстенсивному пу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блемы в области экологи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-Снижается уровень экологической культуры различных слоев населения области с недостаточностью бюджетных ассигнований на проведение мероприятий по экологическому воспитанию, образованию и просвещ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облемы в управлении муниципальными финансами и формировании налогового потенциа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тационность бюджета района, зависимость от субсидий из областного и федерального бюдж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личие большой недоимки по налогам невозможной к взыска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изкая эффективность мер, принимаемых по легализации скрытой заработной платы, из-за отсутствия рычагов воздействия на предпринимате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уклонение граждан от регистрации прав на принадлежащие им объекты капитального строительства, а также умышленное затягивание ввода в эксплуатацию фактически построенных индивидуальных жилых домов, что приводит к уменьшению налогооблагаемой базы по налогу на имущ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501" w:leader="none"/>
          <w:tab w:val="left" w:pos="1555" w:leader="none"/>
        </w:tabs>
        <w:spacing w:lineRule="exact" w:line="418"/>
        <w:ind w:left="2869" w:hanging="0"/>
        <w:rPr>
          <w:sz w:val="32"/>
          <w:szCs w:val="32"/>
        </w:rPr>
      </w:pPr>
      <w:bookmarkStart w:id="23" w:name="bookmark27"/>
      <w:r>
        <w:rPr>
          <w:sz w:val="32"/>
          <w:szCs w:val="32"/>
        </w:rPr>
        <w:t xml:space="preserve">3 Стратегический </w:t>
      </w:r>
      <w:r>
        <w:rPr>
          <w:sz w:val="32"/>
          <w:szCs w:val="32"/>
          <w:lang w:val="en-US" w:eastAsia="en-US" w:bidi="en-US"/>
        </w:rPr>
        <w:t xml:space="preserve">(SWOT) </w:t>
      </w:r>
      <w:r>
        <w:rPr>
          <w:sz w:val="32"/>
          <w:szCs w:val="32"/>
        </w:rPr>
        <w:t>анализ</w:t>
      </w:r>
      <w:bookmarkEnd w:id="23"/>
    </w:p>
    <w:p>
      <w:pPr>
        <w:pStyle w:val="34"/>
        <w:keepNext w:val="true"/>
        <w:keepLines/>
        <w:shd w:fill="auto" w:val="clear"/>
        <w:tabs>
          <w:tab w:val="clear" w:pos="708"/>
          <w:tab w:val="left" w:pos="1501" w:leader="none"/>
          <w:tab w:val="left" w:pos="1555" w:leader="none"/>
        </w:tabs>
        <w:spacing w:lineRule="exact" w:line="418"/>
        <w:ind w:left="2869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3854"/>
        <w:gridCol w:w="3950"/>
      </w:tblGrid>
      <w:tr>
        <w:trPr>
          <w:trHeight w:val="8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Сильные сторо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Слабые стороны</w:t>
            </w:r>
          </w:p>
        </w:tc>
      </w:tr>
      <w:tr>
        <w:trPr>
          <w:trHeight w:val="27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Географическое</w:t>
            </w:r>
          </w:p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оложе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Экологически чистая территория. Значительный объем свободных земельных площаде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Большая площадь образования с наименьшей плотностью населения. Отдаленное расположение от областного центра (150 км.). Находится в стороне от основных транспортных магистралей. Отсутствие железнодорожных сообщений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аходится в зоне рискованного земледелия.</w:t>
            </w:r>
          </w:p>
        </w:tc>
      </w:tr>
      <w:tr>
        <w:trPr>
          <w:trHeight w:val="30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аселе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изкий уровень социальной конфликтности.</w:t>
            </w:r>
          </w:p>
          <w:p>
            <w:pPr>
              <w:pStyle w:val="51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кращение численности населения района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ревышение смертности над рождаемостью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трицательная миграция населения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тарение населения: уменьшение числа жителей моложе трудоспособного населения и увеличение количества населения пенсионного возраста.</w:t>
            </w:r>
          </w:p>
        </w:tc>
      </w:tr>
      <w:tr>
        <w:trPr>
          <w:trHeight w:val="35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Эколог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Благоприятная экологическая обстановка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аличие лесных ресурсов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аличие свободных территорий для расширения хозяйственной деятельности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тсутствие предприятий сильно загрязняющих окружающую среду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лабое освоение запасов сырьевых ресурсов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тсутствие перерабатывающих производств низкосортной древесины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едостаточное использование отходов лесоперерабатывающих предприятий на территории района.</w:t>
            </w:r>
          </w:p>
        </w:tc>
      </w:tr>
      <w:tr>
        <w:trPr>
          <w:trHeight w:val="16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Жилищная</w:t>
            </w:r>
          </w:p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фе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аличие территорий, пригодных для жилищной застройки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Развитие индивидуального жилищного строительств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ысокая степень износа части жилищного фонда Высокая стоимость строительных материалов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тсутствие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ысококвалифицированных кадров.</w:t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Инженерная</w:t>
            </w:r>
          </w:p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инфраструктур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остаточная обеспеченность электроэнергией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ысокая степень износа сетей теплоснабжения, водоснабжения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2832"/>
        <w:gridCol w:w="1022"/>
        <w:gridCol w:w="3951"/>
      </w:tblGrid>
      <w:tr>
        <w:trPr>
          <w:trHeight w:val="22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Модернизация и расширение телекоммуникаций.</w:t>
            </w:r>
          </w:p>
          <w:p>
            <w:pPr>
              <w:pStyle w:val="51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канализации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роблема водоснабжения сельских поселений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изкая эффективность работы коммунального хозяйства.</w:t>
            </w:r>
          </w:p>
          <w:p>
            <w:pPr>
              <w:pStyle w:val="51"/>
              <w:shd w:fill="auto" w:val="clear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Слабое внедрение энерго- и ресурсосберегающих технологий. 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езначительное наличие мероприятий, направленных на модернизацию жилищно-коммунального комплекса</w:t>
            </w:r>
          </w:p>
        </w:tc>
      </w:tr>
      <w:tr>
        <w:trPr>
          <w:trHeight w:val="497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циальная</w:t>
            </w:r>
          </w:p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инфраструктур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тносительно развитый уровень развития систем образования, социальной защиты населения, культуры, молодежной политик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ефицит квалифицированных врачебных кадров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енормативная наполняемость классов в сельских общеобразовательных учреждениях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едостаточное количество спортивных сооружений и низкая материально-техническая обеспеченность учреждений культуры и спорта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едостаток предприятий бытового обслуживания населения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изкий уровень доходов населения. Недостаточное финансирование бюджетной сферы.</w:t>
            </w:r>
          </w:p>
        </w:tc>
      </w:tr>
      <w:tr>
        <w:trPr>
          <w:trHeight w:val="27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Экономик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Высокая доля малого бизнеса в валовом продукте 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Заинтересованность руководства района в росте инвестиционной привлекательности муниципального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Значительный износ основных фондов большинства предприятий. Высокая стоимость энергоресурсов.</w:t>
            </w:r>
          </w:p>
          <w:p>
            <w:pPr>
              <w:pStyle w:val="51"/>
              <w:shd w:fill="auto" w:val="clear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 xml:space="preserve"> </w:t>
            </w:r>
            <w:r>
              <w:rPr>
                <w:rStyle w:val="4"/>
                <w:sz w:val="24"/>
                <w:szCs w:val="24"/>
              </w:rPr>
              <w:t>Отсутствие инфраструктуры поддержки предпринимательства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едостаток квалифицированных кадров</w:t>
            </w:r>
          </w:p>
        </w:tc>
      </w:tr>
      <w:tr>
        <w:trPr>
          <w:trHeight w:val="27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правление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рганизационная структура, в основном, соответствует задачам и полномочиям, определенным Уставом муниципального образовани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изкая доля собственных доходов в бюджете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Зависимость бюджета от дотаций из областного бюджета.</w:t>
            </w:r>
          </w:p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тсутствие рычагов воздействия на хозяйствующие субъекты в соответствии с законодательством. Наличие на предприятиях и организациях задолженности по налогам и теневая заработная плата.</w:t>
            </w:r>
          </w:p>
        </w:tc>
      </w:tr>
      <w:tr>
        <w:trPr>
          <w:trHeight w:val="422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Возможности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Угрозы</w:t>
            </w:r>
          </w:p>
        </w:tc>
      </w:tr>
      <w:tr>
        <w:trPr>
          <w:trHeight w:val="523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Экономические</w:t>
            </w:r>
          </w:p>
        </w:tc>
      </w:tr>
      <w:tr>
        <w:trPr>
          <w:trHeight w:val="1118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56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овышение роли муниципального образования в социально-экономическом развитии района;</w:t>
            </w:r>
          </w:p>
          <w:p>
            <w:pPr>
              <w:pStyle w:val="5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ривлечение инвестиций в расширени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90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естабильность федерального и регионального законодательства;</w:t>
            </w:r>
          </w:p>
          <w:p>
            <w:pPr>
              <w:pStyle w:val="5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42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тсутствие притока инвестиций в экономику;</w:t>
            </w:r>
          </w:p>
        </w:tc>
      </w:tr>
      <w:tr>
        <w:trPr>
          <w:trHeight w:val="8021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уществующих производств, создание новых производств, новых видов продукции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6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величение объемов промышленного производства за счет развития переработки древесины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1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величение объемов сельскохозяйственного производства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расширение сферы сбыта и повышение качества производимой продукции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56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трудничество органов местного самоуправления и бизнес-сообщества в целях развития экономики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эффективное функционирование системы «Бюджет, ориентированный на результат», увеличение доли собственных доходов бюджета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остижение максимально возможного уровня занятости населения, эффективного использования трудовых ресурсов, минимизация уровня безработицы, увеличение доли занятых в малом бизнесе;</w:t>
            </w:r>
          </w:p>
          <w:p>
            <w:pPr>
              <w:pStyle w:val="5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осуществление эффективного управления муниципального образования, наличие квалифицированных управленческих кадров в органах местного самоуправления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78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нижение темпов развития промышленности;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решение проблем требует значительных инвестиционных затрат;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4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едостаточная поддержка сельхозтоваропроизводителей со стороны государства и органов местного самоуправления;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окращение собственных доходов бюджета как следствие оптимизации бюджетной сферы и предприятий и организаций района, неэффективное расходование средств бюджета, увеличение дефицита;</w:t>
            </w:r>
          </w:p>
          <w:p>
            <w:pPr>
              <w:pStyle w:val="5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ехватка квалифицированных кадров, в особенности в сельской местности.</w:t>
            </w:r>
          </w:p>
        </w:tc>
      </w:tr>
      <w:tr>
        <w:trPr>
          <w:trHeight w:val="518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rStyle w:val="WW1"/>
                <w:sz w:val="24"/>
                <w:szCs w:val="24"/>
              </w:rPr>
              <w:t>Социальные</w:t>
            </w:r>
          </w:p>
        </w:tc>
      </w:tr>
      <w:tr>
        <w:trPr>
          <w:trHeight w:val="5539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развитие спорта, укрепление здоровья населения, снижение заболеваемости населения;</w:t>
            </w:r>
          </w:p>
          <w:p>
            <w:pPr>
              <w:pStyle w:val="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формирование современной эффективной системы образования, повышения уровня образованности населения;</w:t>
            </w:r>
          </w:p>
          <w:p>
            <w:pPr>
              <w:pStyle w:val="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4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повышение уровня культуры, организации досуга населения;</w:t>
            </w:r>
          </w:p>
          <w:p>
            <w:pPr>
              <w:pStyle w:val="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4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крепление правопорядка;</w:t>
            </w:r>
          </w:p>
          <w:p>
            <w:pPr>
              <w:pStyle w:val="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39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благоприятная экологическая обстановка;</w:t>
            </w:r>
          </w:p>
          <w:p>
            <w:pPr>
              <w:pStyle w:val="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здоровое, образованное, культурное, занятое трудовой деятельностью молодое поколение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41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худшение демографической ситуации (снижение уровня рождаемости, повышение уровня смертности, «вымирание» села, «старение» населения, значительный отток активной части населения);</w:t>
            </w:r>
          </w:p>
          <w:p>
            <w:pPr>
              <w:pStyle w:val="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6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нижение уровня доходов населения, отставание роста реальных доходов от уровня инфляции;</w:t>
            </w:r>
          </w:p>
          <w:p>
            <w:pPr>
              <w:pStyle w:val="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увеличение степени износа инженерных сетей, неплатежи за жилищно-коммунальные услуги;</w:t>
            </w:r>
          </w:p>
          <w:p>
            <w:pPr>
              <w:pStyle w:val="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нижение качества услуг здравоохранения, ухудшение здоровья населения;</w:t>
            </w:r>
          </w:p>
          <w:p>
            <w:pPr>
              <w:pStyle w:val="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04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нижение уровня образованности и культуры населения;</w:t>
            </w:r>
          </w:p>
          <w:p>
            <w:pPr>
              <w:pStyle w:val="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04" w:leader="none"/>
              </w:tabs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неразвитость торгового и бытового обслуживания на селе.</w:t>
            </w:r>
          </w:p>
        </w:tc>
      </w:tr>
    </w:tbl>
    <w:p>
      <w:pPr>
        <w:pStyle w:val="34"/>
        <w:keepNext w:val="true"/>
        <w:keepLines/>
        <w:shd w:fill="auto" w:val="clear"/>
        <w:tabs>
          <w:tab w:val="clear" w:pos="708"/>
          <w:tab w:val="left" w:pos="1406" w:leader="none"/>
        </w:tabs>
        <w:spacing w:lineRule="exact" w:line="408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24" w:name="bookmark28"/>
      <w:bookmarkStart w:id="25" w:name="bookmark28"/>
    </w:p>
    <w:p>
      <w:pPr>
        <w:pStyle w:val="34"/>
        <w:keepNext w:val="true"/>
        <w:keepLines/>
        <w:shd w:fill="auto" w:val="clear"/>
        <w:tabs>
          <w:tab w:val="clear" w:pos="708"/>
          <w:tab w:val="left" w:pos="1406" w:leader="none"/>
        </w:tabs>
        <w:spacing w:lineRule="exact" w:line="408"/>
        <w:jc w:val="center"/>
        <w:rPr>
          <w:sz w:val="32"/>
          <w:szCs w:val="32"/>
        </w:rPr>
      </w:pPr>
      <w:bookmarkStart w:id="26" w:name="bookmark28"/>
      <w:r>
        <w:rPr>
          <w:sz w:val="32"/>
          <w:szCs w:val="32"/>
        </w:rPr>
        <w:t>4 Цели, задачи Стратегии</w:t>
      </w:r>
      <w:bookmarkEnd w:id="26"/>
    </w:p>
    <w:p>
      <w:pPr>
        <w:pStyle w:val="51"/>
        <w:shd w:fill="auto" w:val="clear"/>
        <w:spacing w:lineRule="exact" w:line="408"/>
        <w:ind w:firstLine="360"/>
        <w:rPr>
          <w:sz w:val="24"/>
          <w:szCs w:val="24"/>
        </w:rPr>
      </w:pPr>
      <w:r>
        <w:rPr>
          <w:sz w:val="24"/>
          <w:szCs w:val="24"/>
        </w:rPr>
        <w:t>Главной целью социально-экономического развития Немского района на долгосрочную перспективу является:</w:t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45810" cy="45656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hd w:fill="auto" w:val="clear"/>
        <w:spacing w:lineRule="exact" w:line="280"/>
        <w:jc w:val="left"/>
        <w:rPr/>
      </w:pPr>
      <w:r>
        <w:rPr>
          <w:rStyle w:val="61"/>
          <w:b/>
          <w:bCs/>
        </w:rPr>
        <w:t>ГЛАВНАЯ ЦЕЛЬ СТРАТЕГИИ</w:t>
      </w:r>
    </w:p>
    <w:p>
      <w:pPr>
        <w:pStyle w:val="13"/>
        <w:keepNext w:val="true"/>
        <w:keepLines/>
        <w:shd w:fill="auto" w:val="clear"/>
        <w:spacing w:lineRule="exact" w:line="260"/>
        <w:jc w:val="left"/>
        <w:rPr/>
      </w:pPr>
      <w:bookmarkStart w:id="27" w:name="bookmark29"/>
      <w:r>
        <w:rPr>
          <w:rStyle w:val="12"/>
        </w:rPr>
        <w:t>социально-экономического развития Немского района</w:t>
      </w:r>
      <w:bookmarkEnd w:id="27"/>
    </w:p>
    <w:p>
      <w:pPr>
        <w:pStyle w:val="72"/>
        <w:shd w:fill="auto" w:val="clear"/>
        <w:jc w:val="left"/>
        <w:rPr/>
      </w:pPr>
      <w:r>
        <w:rPr>
          <w:rStyle w:val="71"/>
          <w:b/>
          <w:bCs/>
          <w:i/>
          <w:iCs/>
        </w:rPr>
        <w:t>ПОВЫШЕНИЕ УРОВНЯ ЖИЗНИ НАСЕЛЕНИЯ НЕМСКОГО РАЙОНА ПУТЕМ РАЗВИТИЯ ЭКОНОМИЧЕСКОГО ПОТЕНЦИАЛА И РОСТА ЭФФЕКТИВНОСТИ ИСПОЛЬЗОВАНИЯ ПРИРОДНЫХРЕСУРСОВ.</w:t>
      </w:r>
    </w:p>
    <w:p>
      <w:pPr>
        <w:pStyle w:val="51"/>
        <w:shd w:fill="auto" w:val="clear"/>
        <w:spacing w:lineRule="exact" w:line="418"/>
        <w:ind w:firstLine="360"/>
        <w:jc w:val="left"/>
        <w:rPr/>
      </w:pPr>
      <w:r>
        <w:rPr/>
        <w:t>Основными направлениями Стратегии социально-экономического развития Немского района являются:</w:t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334000" cy="102870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0"/>
        <w:gridCol w:w="490"/>
        <w:gridCol w:w="3941"/>
      </w:tblGrid>
      <w:tr>
        <w:trPr>
          <w:trHeight w:val="36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jc w:val="left"/>
              <w:rPr/>
            </w:pPr>
            <w:r>
              <w:rPr>
                <w:rStyle w:val="4"/>
              </w:rPr>
              <w:t>СОХРАНЕНИЕ И РАЗВИТИЕ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jc w:val="left"/>
              <w:rPr/>
            </w:pPr>
            <w:r>
              <w:rPr>
                <w:rStyle w:val="4"/>
              </w:rPr>
              <w:t>РАЗВИТИЕ</w:t>
            </w:r>
          </w:p>
        </w:tc>
      </w:tr>
      <w:tr>
        <w:trPr>
          <w:trHeight w:val="278" w:hRule="atLeast"/>
        </w:trPr>
        <w:tc>
          <w:tcPr>
            <w:tcW w:w="3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jc w:val="left"/>
              <w:rPr/>
            </w:pPr>
            <w:r>
              <w:rPr>
                <w:rStyle w:val="4"/>
              </w:rPr>
              <w:t>ЧЕЛОВЕЧЕСКОГО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jc w:val="left"/>
              <w:rPr/>
            </w:pPr>
            <w:r>
              <w:rPr>
                <w:rStyle w:val="4"/>
              </w:rPr>
              <w:t>ЭКОНОМИЧЕСКОГО</w:t>
            </w:r>
          </w:p>
        </w:tc>
      </w:tr>
      <w:tr>
        <w:trPr>
          <w:trHeight w:val="298" w:hRule="atLeast"/>
        </w:trPr>
        <w:tc>
          <w:tcPr>
            <w:tcW w:w="36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jc w:val="left"/>
              <w:rPr/>
            </w:pPr>
            <w:r>
              <w:rPr>
                <w:rStyle w:val="4"/>
              </w:rPr>
              <w:t>ПОТЕНЦИАЛА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jc w:val="left"/>
              <w:rPr/>
            </w:pPr>
            <w:r>
              <w:rPr>
                <w:rStyle w:val="4"/>
              </w:rPr>
              <w:t>ПОТЕНЦИАЛА И</w:t>
            </w:r>
          </w:p>
        </w:tc>
      </w:tr>
      <w:tr>
        <w:trPr>
          <w:trHeight w:val="806" w:hRule="atLeast"/>
        </w:trPr>
        <w:tc>
          <w:tcPr>
            <w:tcW w:w="36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0"/>
              <w:jc w:val="left"/>
              <w:rPr/>
            </w:pPr>
            <w:r>
              <w:rPr>
                <w:rStyle w:val="4"/>
              </w:rPr>
              <w:t>ТЕРРИТОРИИ.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left"/>
              <w:rPr/>
            </w:pPr>
            <w:r>
              <w:rPr>
                <w:rStyle w:val="4"/>
              </w:rPr>
              <w:t>ПОВЫШЕНИЕ</w:t>
            </w:r>
          </w:p>
          <w:p>
            <w:pPr>
              <w:pStyle w:val="51"/>
              <w:shd w:fill="auto" w:val="clear"/>
              <w:jc w:val="left"/>
              <w:rPr/>
            </w:pPr>
            <w:r>
              <w:rPr>
                <w:rStyle w:val="4"/>
              </w:rPr>
              <w:t>ЭФФЕКТИВНОСТИ</w:t>
            </w:r>
          </w:p>
          <w:p>
            <w:pPr>
              <w:pStyle w:val="51"/>
              <w:shd w:fill="auto" w:val="clear"/>
              <w:jc w:val="left"/>
              <w:rPr/>
            </w:pPr>
            <w:r>
              <w:rPr>
                <w:rStyle w:val="4"/>
              </w:rPr>
              <w:t>ИСПОЛЬЗОВАНИЯ</w:t>
            </w:r>
          </w:p>
        </w:tc>
      </w:tr>
      <w:tr>
        <w:trPr>
          <w:trHeight w:val="254" w:hRule="atLeast"/>
        </w:trPr>
        <w:tc>
          <w:tcPr>
            <w:tcW w:w="361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20"/>
              <w:jc w:val="left"/>
              <w:rPr/>
            </w:pPr>
            <w:r>
              <w:rPr>
                <w:rStyle w:val="4"/>
              </w:rPr>
              <w:t>ПРИРОДНЫХ РЕСУРСОВ.</w:t>
            </w:r>
          </w:p>
        </w:tc>
      </w:tr>
      <w:tr>
        <w:trPr>
          <w:trHeight w:val="408" w:hRule="atLeast"/>
        </w:trPr>
        <w:tc>
          <w:tcPr>
            <w:tcW w:w="361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6199505" cy="375348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rStyle w:val="1"/>
          <w:sz w:val="24"/>
          <w:szCs w:val="24"/>
        </w:rPr>
        <w:t>В рамках выбранных направлений в среднесрочной перспективе органам местного самоуправления необходимо решить задачи по следующим приоритетам:</w:t>
      </w:r>
    </w:p>
    <w:p>
      <w:pPr>
        <w:pStyle w:val="212"/>
        <w:keepNext w:val="true"/>
        <w:keepLines/>
        <w:shd w:fill="auto" w:val="clear"/>
        <w:ind w:left="360" w:hanging="360"/>
        <w:jc w:val="center"/>
        <w:rPr/>
      </w:pPr>
      <w:bookmarkStart w:id="28" w:name="bookmark30"/>
      <w:r>
        <w:rPr/>
        <w:t>ПОВЫШЕ</w:t>
      </w:r>
      <w:r>
        <w:rPr>
          <w:rStyle w:val="26"/>
          <w:b/>
          <w:bCs/>
          <w:u w:val="none"/>
        </w:rPr>
        <w:t>НИЕ</w:t>
      </w:r>
      <w:r>
        <w:rPr/>
        <w:t xml:space="preserve"> УРОВНЯ ЖИЗНИ</w:t>
      </w:r>
    </w:p>
    <w:p>
      <w:pPr>
        <w:pStyle w:val="212"/>
        <w:keepNext w:val="true"/>
        <w:keepLines/>
        <w:shd w:fill="auto" w:val="clear"/>
        <w:ind w:left="360" w:hanging="360"/>
        <w:jc w:val="center"/>
        <w:rPr/>
      </w:pPr>
      <w:r>
        <w:rPr/>
        <w:t>И ФОР</w:t>
      </w:r>
      <w:r>
        <w:rPr>
          <w:rStyle w:val="26"/>
          <w:b/>
          <w:bCs/>
          <w:u w:val="none"/>
        </w:rPr>
        <w:t>МИР</w:t>
      </w:r>
      <w:r>
        <w:rPr/>
        <w:t>ОВ</w:t>
      </w:r>
      <w:r>
        <w:rPr>
          <w:rStyle w:val="26"/>
          <w:b/>
          <w:bCs/>
          <w:u w:val="none"/>
        </w:rPr>
        <w:t>АНИ</w:t>
      </w:r>
      <w:r>
        <w:rPr/>
        <w:t>Е ЭФФЕКТИВНОГО РЫНКА ТРУДА</w:t>
      </w:r>
      <w:bookmarkEnd w:id="28"/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Главной задачей в области повышения уровня жизни населения является существенное снижение уровня бедности на основе поддержания темпов экономического роста, рост денежных доходов населения, сокращение теневых форм оплаты труда и развитие механизмов социального партнерства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Устойчивые темпы экономического роста невозможно обеспечить без развития гибкого рынка труда и создания условий для возникновения эффективных рабочих мест. Перед органами местного самоуправления района стоят две задачи - содействие трудоустройству населения района и сохранение и наращивание профессионально</w:t>
        <w:softHyphen/>
        <w:t>кадрового потенциала территории в соответствие с имеющимися потребностями рынка. Для решения этих задач требуется развитие сотрудничества администрации района с районным подразделением федеральной службы занятости, профессионально</w:t>
        <w:softHyphen/>
        <w:t>техническими училищами, вузами области, лесопромышленными и сельскохозяйственными предприятиями района, проведение активной политики в области занятости населения, закрепления кадров в районе, формирование заказа на подготовку кадров для нужд района.</w:t>
      </w:r>
    </w:p>
    <w:p>
      <w:pPr>
        <w:pStyle w:val="212"/>
        <w:keepNext w:val="true"/>
        <w:keepLines/>
        <w:shd w:fill="auto" w:val="clear"/>
        <w:spacing w:lineRule="exact" w:line="446"/>
        <w:ind w:left="360" w:hanging="360"/>
        <w:jc w:val="center"/>
        <w:rPr/>
      </w:pPr>
      <w:bookmarkStart w:id="29" w:name="bookmark31"/>
      <w:r>
        <w:rPr/>
        <w:t>СОЗДАНИЕ БЛАГОПРИЯТНОЙ СРЕДЫ ОБИТАНИЯ</w:t>
      </w:r>
    </w:p>
    <w:p>
      <w:pPr>
        <w:pStyle w:val="212"/>
        <w:keepNext w:val="true"/>
        <w:keepLines/>
        <w:shd w:fill="auto" w:val="clear"/>
        <w:spacing w:lineRule="exact" w:line="446"/>
        <w:ind w:left="360" w:hanging="360"/>
        <w:jc w:val="center"/>
        <w:rPr>
          <w:sz w:val="24"/>
          <w:szCs w:val="24"/>
        </w:rPr>
      </w:pPr>
      <w:r>
        <w:rPr/>
        <w:t>И ЖИЗНЕДЕЯТЕЛЬНОСТИ НАСЕЛЕ</w:t>
      </w:r>
      <w:r>
        <w:rPr>
          <w:rStyle w:val="26"/>
          <w:b/>
          <w:bCs/>
          <w:u w:val="none"/>
        </w:rPr>
        <w:t>НИЯ</w:t>
      </w:r>
      <w:bookmarkEnd w:id="29"/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Благоприятная среда обитания, в первую очередь, базируется на достаточной для удовлетворения потребностей населения социальной инфраструктуре, включающей учреждения образования, здравоохранения, культуры и т.д. Данная сфера оказалась практически не затронута рыночными преобразованиями, что привело к снижению качества многих социальных услуг, не эффективному использованию ресурсов, игнорированию реальных потребностей отдельных групп населения, устареванию нормативной правовой базы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В целях удовлетворения устойчивой потребности отдельных категорий населения в социальных услугах требуется провести оптимизацию системы оказания социальных услуг, направленную на повышение качества и увеличение их объема, продолжить работу по укреплению материально-технической базы социальных учреждений района, в том числе и за счет участия в реализации национальных проектов в области образования и здравоохранения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exact" w:line="413"/>
        <w:ind w:left="360" w:hanging="360"/>
        <w:jc w:val="center"/>
        <w:rPr/>
      </w:pPr>
      <w:r>
        <w:rPr/>
        <w:t xml:space="preserve">ПРЕОДОЛЕНИЕ УГРОЗЫ ДЕПОПУЛЯЦИИ И ФОРМИРОВАНИЕ </w:t>
      </w:r>
    </w:p>
    <w:p>
      <w:pPr>
        <w:pStyle w:val="28"/>
        <w:shd w:fill="auto" w:val="clear"/>
        <w:spacing w:lineRule="exact" w:line="413"/>
        <w:ind w:left="360" w:hanging="360"/>
        <w:jc w:val="center"/>
        <w:rPr/>
      </w:pPr>
      <w:r>
        <w:rPr/>
        <w:t>ЗДОРОВОГО ОБРАЗА ЖИЗ</w:t>
      </w:r>
      <w:r>
        <w:rPr>
          <w:rStyle w:val="21"/>
          <w:b/>
          <w:bCs/>
          <w:u w:val="none"/>
        </w:rPr>
        <w:t>НИ</w:t>
      </w:r>
      <w:r>
        <w:rPr/>
        <w:t xml:space="preserve"> НАСЕЛЕНИЯ</w:t>
      </w:r>
    </w:p>
    <w:p>
      <w:pPr>
        <w:pStyle w:val="51"/>
        <w:numPr>
          <w:ilvl w:val="0"/>
          <w:numId w:val="2"/>
        </w:numPr>
        <w:shd w:fill="auto" w:val="clear"/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одоление неблагоприятных негативных тенденций в демографической политике, посредством реализации полномочий органов местного самоуправления в сфере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63" w:leader="none"/>
          <w:tab w:val="center" w:pos="8016" w:leader="none"/>
          <w:tab w:val="right" w:pos="9499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изации оказания первичной медико-санитарной помощи</w:t>
        <w:tab/>
        <w:t>в</w:t>
        <w:tab/>
        <w:t>амбулаторно</w:t>
        <w:softHyphen/>
      </w:r>
    </w:p>
    <w:p>
      <w:pPr>
        <w:pStyle w:val="51"/>
        <w:shd w:fill="auto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поликлинических и больничных учреждениях, медицинской помощи женщинам в период беременности, во время и после родов, скорой медицинской помощи. Реализация этих полномочий должна быть направлена, прежде всего, на снижение уровня младенческой смертности, инфекционных заболеваний и общей заболеваемост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63" w:leader="none"/>
          <w:tab w:val="center" w:pos="5246" w:leader="none"/>
          <w:tab w:val="center" w:pos="5770" w:leader="none"/>
          <w:tab w:val="center" w:pos="6413" w:leader="none"/>
          <w:tab w:val="right" w:pos="7891" w:leader="none"/>
          <w:tab w:val="center" w:pos="8036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</w:t>
        <w:tab/>
        <w:t>и</w:t>
        <w:tab/>
        <w:t>спорта</w:t>
        <w:tab/>
        <w:t>как</w:t>
        <w:tab/>
        <w:t>важнейшей</w:t>
        <w:tab/>
        <w:t>составляющей</w:t>
      </w:r>
    </w:p>
    <w:p>
      <w:pPr>
        <w:pStyle w:val="51"/>
        <w:shd w:fill="auto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здорового образа жизни, поддержка реализации проектов по поддержке местных инициатив по развитию физической культуры и спорта, увеличение доли населения, систематически занимающихся физкультурой и спортом. Реализация этих полномочий должна быть направлена на преодоление тенденций естественной убыли населения за счет снижения смертности от неестественных причин и старения населения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63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снижения числа разводов.</w:t>
      </w:r>
    </w:p>
    <w:p>
      <w:pPr>
        <w:pStyle w:val="51"/>
        <w:numPr>
          <w:ilvl w:val="0"/>
          <w:numId w:val="2"/>
        </w:numPr>
        <w:shd w:fill="auto" w:val="clear"/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я условий для организации досуга и обеспечения жителей поселения услугами организаций культуры, библиотечного обслуживания, обеспечения условий для развития массовой физической культуры и спорт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здания условий для массового отдыха жителей поселений и организации обустройства мест массового отдыха населения.</w:t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6040120" cy="652272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keepNext w:val="true"/>
        <w:keepLines/>
        <w:shd w:fill="auto" w:val="clear"/>
        <w:spacing w:lineRule="exact" w:line="418"/>
        <w:ind w:hanging="0"/>
        <w:jc w:val="center"/>
        <w:rPr/>
      </w:pPr>
      <w:bookmarkStart w:id="30" w:name="bookmark32"/>
      <w:r>
        <w:rPr/>
        <w:t>НАРАЩИВАНИЕ ЭКОНОМИЧЕСКОГО ПОТЕНЦИАЛА</w:t>
      </w:r>
      <w:bookmarkEnd w:id="30"/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>Немский район потенциально относится к сельскохозяйственным районам Кировской области и в перспективе рассматривается как производственная площадка для развития сельского хозяйства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Перспективы развития сельского хозяйства определены, исходя из экономических и природных условий, ресурсного потенциала района. Приоритетными отраслями в развитии сельского хозяйства района можно определить - животноводство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Роль личного сектора в производстве сельхозпродуктов сохранится. В личных подсобных хозяйствах Немского района занимаются производством мяса, молока, яиц и овощей. Функционирование личных подсобных хозяйств (ЛПХ) будет осуществляться при оказании активной государственной) поддержи с учетом их большой не только экономической, но и социальной значимости для района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shd w:fill="auto" w:val="clear"/>
        <w:spacing w:lineRule="exact" w:line="446"/>
        <w:ind w:left="360" w:hanging="360"/>
        <w:jc w:val="center"/>
        <w:rPr/>
      </w:pPr>
      <w:bookmarkStart w:id="31" w:name="bookmark33"/>
      <w:r>
        <w:rPr/>
        <w:t xml:space="preserve">РАЗВИТИЕ МАЛОГО ПРЕДПРИНИМАТЕЛЬСТВА </w:t>
      </w:r>
    </w:p>
    <w:p>
      <w:pPr>
        <w:pStyle w:val="212"/>
        <w:keepNext w:val="true"/>
        <w:keepLines/>
        <w:shd w:fill="auto" w:val="clear"/>
        <w:spacing w:lineRule="exact" w:line="446"/>
        <w:ind w:left="360" w:hanging="360"/>
        <w:jc w:val="center"/>
        <w:rPr/>
      </w:pPr>
      <w:bookmarkStart w:id="32" w:name="bookmark33"/>
      <w:r>
        <w:rPr/>
        <w:t>И ПОВЫШЕНИЕ ДЕЛОВОЙ АКТИВНОСТИ НАСЕЛЕНИЯ</w:t>
      </w:r>
      <w:bookmarkEnd w:id="32"/>
    </w:p>
    <w:p>
      <w:pPr>
        <w:pStyle w:val="212"/>
        <w:keepNext w:val="true"/>
        <w:keepLines/>
        <w:shd w:fill="auto" w:val="clear"/>
        <w:spacing w:lineRule="exact" w:line="446"/>
        <w:ind w:left="360" w:hanging="360"/>
        <w:jc w:val="center"/>
        <w:rPr/>
      </w:pPr>
      <w:r>
        <w:rPr/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Динамичное развитие малого предпринимательства является одним из важнейших факторов экономического роста, формирования основ политической и социальной стабильности общества. Этот сектор создает новые рабочие места, обеспечивает самозанятость населения и обслуживает основную массу потребителей, производя комплекс товаров и услуг в соответствии с быстро меняющимися требованиями рынка и необходимый для местных нужд. Малый бизнес способствует увеличению налоговых поступлений в местный бюджет, наиболее динамично осваивает новые виды продукции и экономические ниши.</w:t>
      </w:r>
    </w:p>
    <w:p>
      <w:pPr>
        <w:pStyle w:val="51"/>
        <w:shd w:fill="auto" w:val="clear"/>
        <w:spacing w:lineRule="exact" w:line="413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shd w:fill="auto" w:val="clear"/>
        <w:spacing w:lineRule="exact" w:line="220"/>
        <w:ind w:left="360" w:hanging="360"/>
        <w:jc w:val="center"/>
        <w:rPr/>
      </w:pPr>
      <w:bookmarkStart w:id="33" w:name="bookmark34"/>
      <w:r>
        <w:rPr/>
        <w:t>ПОВЫШЕ</w:t>
      </w:r>
      <w:r>
        <w:rPr>
          <w:rStyle w:val="26"/>
          <w:b/>
          <w:bCs/>
          <w:u w:val="none"/>
        </w:rPr>
        <w:t>НИЕ</w:t>
      </w:r>
      <w:r>
        <w:rPr/>
        <w:t xml:space="preserve"> ИНВЕСТИЦИОННОЙ ПРИВЛЕКАТЕЛЬНОСТИ ТЕРРИТОРИИ</w:t>
      </w:r>
      <w:bookmarkEnd w:id="33"/>
    </w:p>
    <w:p>
      <w:pPr>
        <w:pStyle w:val="212"/>
        <w:keepNext w:val="true"/>
        <w:keepLines/>
        <w:shd w:fill="auto" w:val="clear"/>
        <w:spacing w:lineRule="exact" w:line="22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В этом направлении основная задача органов местного самоуправления - повышение инвестиционной привлекательности района путем улучшение инвестиционного климата и условий ведения предпринимательской деятельности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На территории района осуществляется внедрение муниципальных практик (способы, приемы и инструменты улучшения предпринимательской среды и условий ведения предпринимательской деятельности, устранения административных барьеров), направленных на развитие малого и среднего предпринимательства и снятие административных барьеров на территории Немского района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В рамках внедрения муниципальных практик деятельность органов местного самоуправления направлена на реализацию следующих мероприятий: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- анализ и обновление существующей нормативно-правовой базы, регулирующей инвестиционный процесс в районе;</w:t>
      </w:r>
    </w:p>
    <w:p>
      <w:pPr>
        <w:pStyle w:val="51"/>
        <w:numPr>
          <w:ilvl w:val="0"/>
          <w:numId w:val="11"/>
        </w:numPr>
        <w:shd w:fill="auto" w:val="clear"/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доступной инфраструктуры для размещения производственных и иных объектов, соответствующей потребностям инвесторов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80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системы информационной и консультационной поддержки и популяризации предпринимательской деятельност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80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района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80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решение юридических вопросов в сфере земельных отношений и недвижимост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80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и описание инвестиционных площадок с учетом располагаемой инженерной инфраструктуры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80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ставление и ведение реестра инвестиционных площадок;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exact" w:line="4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          информационное сопровождение и продвижение инвестиционных площадок. </w:t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exact" w:line="4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380" w:leader="none"/>
        </w:tabs>
        <w:spacing w:lineRule="exact" w:line="442"/>
        <w:jc w:val="center"/>
        <w:rPr/>
      </w:pPr>
      <w:r>
        <w:rPr>
          <w:rStyle w:val="Style18"/>
        </w:rPr>
        <w:t>ПОВЫШЕ</w:t>
      </w:r>
      <w:r>
        <w:rPr>
          <w:rStyle w:val="WW12"/>
          <w:u w:val="none"/>
        </w:rPr>
        <w:t>НИЕ</w:t>
      </w:r>
      <w:r>
        <w:rPr>
          <w:rStyle w:val="Style18"/>
        </w:rPr>
        <w:t xml:space="preserve"> ЭФФЕКТИВНОСТИ ИСПОЛЬЗОВАНИЯ ПРИРОДНЫХ</w:t>
      </w:r>
    </w:p>
    <w:p>
      <w:pPr>
        <w:pStyle w:val="28"/>
        <w:shd w:fill="auto" w:val="clear"/>
        <w:spacing w:lineRule="exact" w:line="413"/>
        <w:ind w:hanging="0"/>
        <w:jc w:val="center"/>
        <w:rPr/>
      </w:pPr>
      <w:r>
        <w:rPr/>
        <w:t>РЕСУРСОВ РАЙОНА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Немский район обладает значительными земельными, водными, охотничье- промысловыми, рыбными ресурсами, а также древесными и недревесными ресурсами леса и имеет хорошие предпосылки для развития экологического и экстремального туризма, охоты и рыбалки. Однако на сегодняшний день в данной сфере отмечаются такие негативные тенденции развития как выборочное освоение территории и теневой характер вывоза природного капитала. В первую очередь, это касается заготовки дикоросов, которая является существенным источником пополнения доходов населения района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природных ресурсов, развитие собственных добывающих и перерабатывающих производств, базирующихся на местной сырьевой базе, являются единственным источником социально-экономического развития района,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380" w:leader="none"/>
        </w:tabs>
        <w:spacing w:lineRule="exact" w:line="41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5 Цели и задачи органов местного самоуправления</w:t>
      </w:r>
    </w:p>
    <w:p>
      <w:pPr>
        <w:pStyle w:val="28"/>
        <w:shd w:fill="auto" w:val="clear"/>
        <w:tabs>
          <w:tab w:val="clear" w:pos="708"/>
          <w:tab w:val="left" w:pos="1380" w:leader="none"/>
        </w:tabs>
        <w:spacing w:lineRule="exact" w:line="413"/>
        <w:ind w:lef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реализации Стратегии</w:t>
      </w:r>
    </w:p>
    <w:p>
      <w:pPr>
        <w:pStyle w:val="28"/>
        <w:shd w:fill="auto" w:val="clear"/>
        <w:tabs>
          <w:tab w:val="clear" w:pos="708"/>
          <w:tab w:val="left" w:pos="1380" w:leader="none"/>
        </w:tabs>
        <w:spacing w:lineRule="exact" w:line="413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numPr>
          <w:ilvl w:val="1"/>
          <w:numId w:val="27"/>
        </w:numPr>
        <w:shd w:fill="auto" w:val="clear"/>
        <w:tabs>
          <w:tab w:val="clear" w:pos="708"/>
          <w:tab w:val="left" w:pos="1380" w:leader="none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Гражданская активность и социальный оптимизм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Реализация долгосрочных целей Стратегии невозможна без вовлечения в этот процесс жителей Немского района. Комфортность среды проживания, общий уровень безопасности, производительность труда, уровень коррупции, энергосбережение и многие другие показатели напрямую зависят от социального самочувствия граждан, их инициативности, общей культуры поведения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К сожалению, в последнее время уровень гражданской активности и социального оптимизма падает. Большинство жителей района не верят в возможность изменения ситуации к лучшему. Высок уровень пассивных настроений, ожидания решения всех проблем со стороны власти. Изменить ситуацию можно только через «модернизацию личности», повышение креативности населения, заинтересованности общества в работе по модернизации экономики, социальной сферы, среды проживания. Главным ресурсом развития сегодня является человеческий капитал. И повышение качества человеческого капитала на территории района - стратегическая задача муниципальной власти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Для достижения стратегических целей необходима разработка и реализация ряда мер по повышению гражданской активности населения района:</w:t>
      </w:r>
    </w:p>
    <w:p>
      <w:pPr>
        <w:pStyle w:val="51"/>
        <w:numPr>
          <w:ilvl w:val="0"/>
          <w:numId w:val="11"/>
        </w:numPr>
        <w:shd w:fill="auto" w:val="clear"/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взаимодействия власти и общества, поддержка гражданских инициатив, вовлечение населения в обсуждение проблем развития региона;</w:t>
      </w:r>
    </w:p>
    <w:p>
      <w:pPr>
        <w:pStyle w:val="51"/>
        <w:numPr>
          <w:ilvl w:val="0"/>
          <w:numId w:val="11"/>
        </w:numPr>
        <w:shd w:fill="auto" w:val="clear"/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 общей культурой и ценностями населения, организация мероприятий по гражданскому просвещению и образованию, приобретению навыков общественного диалога и реализации гражданских инициатив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01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изация публичных мероприятий, направленных на консолидацию общества и повышение социального оптимизма - праздники, специальные акции и т.п., с обязательным участием представителей власти и бизне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401" w:leader="none"/>
          <w:tab w:val="left" w:pos="1426" w:leader="none"/>
        </w:tabs>
        <w:spacing w:lineRule="exact" w:line="413"/>
        <w:ind w:left="2400" w:hanging="0"/>
        <w:rPr>
          <w:sz w:val="24"/>
          <w:szCs w:val="24"/>
        </w:rPr>
      </w:pPr>
      <w:bookmarkStart w:id="34" w:name="bookmark35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2.    Молодежная политика</w:t>
      </w:r>
      <w:bookmarkEnd w:id="34"/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Главной целью молодежной политики является развитие и реализация потенциала молодежи в интересах муниципального образования в целом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ение следующих задач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01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еспечение молодежи доступными и качественными социальными услугами, направленными на снижение миграции молодежи из района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0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витие патриотизма в молодежной среде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0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интеграция молодых людей, оказавшихся в трудной жизненной ситуации, в жизнь общества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0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 и ее информирование о потенциальных позитивных возможностях развития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0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открытости и доступности муниципальных услуг для всех категорий молодежи.</w:t>
      </w:r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>В результате решения указанных задач, новых подходов к работе с молодежью, к 2030 году молодежная политика будет представлять комплекс финансово и территориально доступных и качественных муниципальных услуг для молодежи, позволяющих повысить качество жизни молодежи и, как следствие, увеличить вклад молодых людей в развитие территории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396" w:leader="none"/>
        </w:tabs>
        <w:spacing w:lineRule="exact" w:line="418"/>
        <w:ind w:left="2040" w:hanging="0"/>
        <w:rPr>
          <w:sz w:val="24"/>
          <w:szCs w:val="24"/>
        </w:rPr>
      </w:pPr>
      <w:bookmarkStart w:id="35" w:name="bookmark36"/>
      <w:r>
        <w:rPr>
          <w:sz w:val="24"/>
          <w:szCs w:val="24"/>
        </w:rPr>
        <w:t>5.3. Развитие малого предпринимательства</w:t>
      </w:r>
      <w:bookmarkEnd w:id="35"/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>Целью муниципальной политики в сфере малого предпринимательства является увеличение доли субъектов малого бизнеса.</w:t>
      </w:r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96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ирование благоприятной правовой среды, стимулирующей развитие малого предпринимательства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96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работка и реализация нормативных правовых актов, устанавливающих формы поддержки субъектов малого предпринимательства;</w:t>
      </w:r>
    </w:p>
    <w:p>
      <w:pPr>
        <w:pStyle w:val="51"/>
        <w:numPr>
          <w:ilvl w:val="0"/>
          <w:numId w:val="11"/>
        </w:numPr>
        <w:shd w:fill="auto" w:val="clear"/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лечение общественных объединений предпринимателей к разработке нормативных правовых актов, направленных на поддержку и развитие малого предпринимательства.</w:t>
      </w:r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>Укрепление социального статуса, повышение престижа предпринимательства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96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регулярное информирование населения через средства массовой информации по вопросам развития малого предпринимательства для формирования положительного имиджа малого предпринимательства в обществе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96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участие в областных и муниципальных конкурсах среди субъектов малого предпринимательства в целях пропаганды достижений, роли и места малого бизнеса в социально-экономическом развитии района, распространения положительного опыта предпринимательской деятельности, формирования позитивного общественного мнения о малом предпринимательстве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Внедрение системы доступной информационно-консультационной поддержки малого предпринимательства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96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участие в региональных тематических семинарах, совещаниях, форумах по проблемам развития предпринимательства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96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ведение на уровне района различных учеб, совещаний, семинаров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96" w:leader="none"/>
          <w:tab w:val="right" w:pos="9499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вершенствование на сайте МО «Немский муниципальный район</w:t>
        <w:tab/>
        <w:t>раздел</w:t>
      </w:r>
    </w:p>
    <w:p>
      <w:pPr>
        <w:pStyle w:val="51"/>
        <w:shd w:fill="auto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«В помощь бизнесу», содержащего комплексную, систематизированную информацию по всем вопросам, связанным с деятельностью малого бизнеса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96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предпринимательства.</w:t>
      </w:r>
    </w:p>
    <w:p>
      <w:pPr>
        <w:pStyle w:val="34"/>
        <w:keepNext w:val="true"/>
        <w:keepLines/>
        <w:shd w:fill="auto" w:val="clear"/>
        <w:spacing w:lineRule="exact" w:line="418"/>
        <w:ind w:left="2400" w:hanging="0"/>
        <w:rPr>
          <w:sz w:val="24"/>
          <w:szCs w:val="24"/>
        </w:rPr>
      </w:pPr>
      <w:bookmarkStart w:id="36" w:name="bookmark37"/>
      <w:r>
        <w:rPr>
          <w:sz w:val="24"/>
          <w:szCs w:val="24"/>
        </w:rPr>
        <w:t>5.4.       Инвестиционная политика</w:t>
      </w:r>
      <w:bookmarkEnd w:id="36"/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>Основными целями инвестиционной политики района являются повышение инвестиционной привлекательности района, развитие инвестиционной деятельности, а также формирование условий для мобилизации внутренних и увеличения притока внешних инвестиционных ресурсов в экономику района.</w:t>
      </w:r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должны быть решены следующие задачи:</w:t>
      </w:r>
    </w:p>
    <w:p>
      <w:pPr>
        <w:pStyle w:val="51"/>
        <w:numPr>
          <w:ilvl w:val="0"/>
          <w:numId w:val="11"/>
        </w:numPr>
        <w:shd w:fill="auto" w:val="clear"/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нормативной правовой базы, направленной на развитие инвестиционной деятельности и стимулирование инвестиционной активности в районе:</w:t>
      </w:r>
    </w:p>
    <w:p>
      <w:pPr>
        <w:pStyle w:val="51"/>
        <w:numPr>
          <w:ilvl w:val="0"/>
          <w:numId w:val="11"/>
        </w:numPr>
        <w:shd w:fill="auto" w:val="clear"/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механизмов стимулирования инвестиционной деятельности в приоритетные отрасли экономики;</w:t>
      </w:r>
    </w:p>
    <w:p>
      <w:pPr>
        <w:pStyle w:val="51"/>
        <w:numPr>
          <w:ilvl w:val="0"/>
          <w:numId w:val="11"/>
        </w:numPr>
        <w:shd w:fill="auto" w:val="clear"/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организационной и административной деятельности органов муниципальной власти в сфере инвестиционной политики:</w:t>
      </w:r>
    </w:p>
    <w:p>
      <w:pPr>
        <w:pStyle w:val="51"/>
        <w:numPr>
          <w:ilvl w:val="0"/>
          <w:numId w:val="11"/>
        </w:numPr>
        <w:shd w:fill="auto" w:val="clear"/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административных барьеров для инвесторов, реализация принципа «зеленого коридора» для приоритетных инвестиционных проектов;</w:t>
      </w:r>
    </w:p>
    <w:p>
      <w:pPr>
        <w:pStyle w:val="51"/>
        <w:numPr>
          <w:ilvl w:val="0"/>
          <w:numId w:val="11"/>
        </w:numPr>
        <w:shd w:fill="auto" w:val="clear"/>
        <w:spacing w:lineRule="exact" w:line="408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постоянного диалога с бизнес-сообществом через общественные организации предпринимателей;</w:t>
      </w:r>
    </w:p>
    <w:p>
      <w:pPr>
        <w:pStyle w:val="51"/>
        <w:numPr>
          <w:ilvl w:val="0"/>
          <w:numId w:val="11"/>
        </w:numPr>
        <w:shd w:fill="auto" w:val="clear"/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бизнес-сообщества и населения о деятельности органов исполнительной власти в сфере инвестиционной политики;</w:t>
      </w:r>
    </w:p>
    <w:p>
      <w:pPr>
        <w:pStyle w:val="34"/>
        <w:keepNext w:val="true"/>
        <w:keepLines/>
        <w:shd w:fill="auto" w:val="clear"/>
        <w:spacing w:lineRule="exact" w:line="413"/>
        <w:ind w:left="2400" w:hanging="0"/>
        <w:rPr>
          <w:sz w:val="24"/>
          <w:szCs w:val="24"/>
        </w:rPr>
      </w:pPr>
      <w:bookmarkStart w:id="37" w:name="bookmark38"/>
      <w:r>
        <w:rPr>
          <w:sz w:val="24"/>
          <w:szCs w:val="24"/>
        </w:rPr>
        <w:t>5. 5. Бюджетная политика</w:t>
      </w:r>
      <w:bookmarkEnd w:id="37"/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Наряду с другими полномочиями и инструментами экономической политики бюджетная политика является основным инструментом достижения намеченного результата. Долгосрочная бюджетная стратегия выступает одним из инструментов бюджетной политики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района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Стратегические задачи бюджетной политики направлены на создание благоприятных условий для развития экономики, решение важнейших социальных задач, повышение эффективности муниципального сектора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Принимая во внимание, что бюджет района не располагает достаточными собственными средствами, позволяющими реализовывать новые проекты развития, достаточными ресурсами для формирования значительного «бюджета развития», а также учитывая нестабильную экономическую ситуацию в условиях продолжающегося кризиса, выстраиваются следующие задачи бюджетной политики района на перспективу.</w:t>
      </w:r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>Политика в сфере доходов на перспективу будет строиться на активизации действий по увеличению собственных доходов бюджета.</w:t>
      </w:r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>Рост бюджетной обеспеченности в период до 2030 года будет достигнут за счет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87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роста налоговых поступлений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87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вышения эффективности управления муниципальным имуществом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87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увеличения доходов от платных услуг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Выполнение поставленной цели возможно следующим образом: путем расширения налогооблагаемой базы за счет увеличения прибыльности предприятий и легализации заработной платы, сокращения недоимки во все уровни бюджетов за счет ужесточения налоговой дисциплины и усиления мер налогового администрирования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Значительным резервом роста доходов является усиление контроля за своевременностью и полнотой внесения арендной платы за землю. В условиях объективного снижения налоговых поступлений в бюджет особо пристального внимания требует проблема неналоговых доходов бюджет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387" w:leader="none"/>
        </w:tabs>
        <w:spacing w:lineRule="exact" w:line="413"/>
        <w:ind w:left="2400" w:hanging="0"/>
        <w:rPr>
          <w:sz w:val="24"/>
          <w:szCs w:val="24"/>
        </w:rPr>
      </w:pPr>
      <w:bookmarkStart w:id="38" w:name="bookmark39"/>
      <w:r>
        <w:rPr>
          <w:sz w:val="24"/>
          <w:szCs w:val="24"/>
        </w:rPr>
        <w:t>5.6. Политика в области трудовых отношений</w:t>
      </w:r>
      <w:bookmarkEnd w:id="38"/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Формирование трудовых ресурсов района определяется основными тенденциями демографического развития, в том числе и сокращением численности населения района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В перспективе пополнения трудовых ресурсов не предвидится, а, следовательно, политика власти должна быть нацелена на повышение эффективности использования имеющихся трудовых ресурсов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Для этого необходимо ежегодно разрабатывать прогнозный баланс трудовых ресурсов района, мониторинг изменения численности населения в разрезе поселений</w:t>
      </w:r>
      <w:r>
        <w:rPr>
          <w:rStyle w:val="Style18"/>
          <w:sz w:val="24"/>
          <w:szCs w:val="24"/>
        </w:rPr>
        <w:t>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387" w:leader="none"/>
        </w:tabs>
        <w:spacing w:lineRule="exact" w:line="413"/>
        <w:ind w:left="2040" w:hanging="0"/>
        <w:rPr>
          <w:sz w:val="24"/>
          <w:szCs w:val="24"/>
        </w:rPr>
      </w:pPr>
      <w:bookmarkStart w:id="39" w:name="bookmark40"/>
      <w:r>
        <w:rPr>
          <w:sz w:val="24"/>
          <w:szCs w:val="24"/>
        </w:rPr>
        <w:t>5.7. Политика в области потребительского рынка</w:t>
      </w:r>
      <w:bookmarkEnd w:id="39"/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Цель политики - создать условия для общественного питания, торговли в целях устойчивого, максимально возможного удовлетворения спроса жителей района на потребительские товары, услуги сферы торговли и общественного питания в широком ассортименте, по доступным ценам, в соответствии с нормами качества и безопасности.</w:t>
      </w:r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Комплексному развитию торговли и обеспечению населения района качественными товарами и услугами общепита будет способствовать решение следующих задач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387" w:leader="none"/>
          <w:tab w:val="left" w:pos="1411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здание нормативно-правовой базы, регулирующей торговую деятельность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87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зработка нормативных правовых актов района в сфере торговли в соответствие с требованиями федерального и регионального законодательства, формирование и ведение торгового реестра, осуществление информационно</w:t>
        <w:softHyphen/>
        <w:t>аналитического наблюдения за состоянием потребительского рынка и публикация в районной газете «Вестник труда» и на сайте МО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вышение экономической и территориальной доступности товаров и услуг для населения района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17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ведение мониторинга цен на отдельные социально значимые товары с целью определения экономической доступности товаров для населения, корректировка схемы размещения нестационарных торговых объектов в районе, проведение анализа обеспеченности населенных пунктов торговыми площадями, организационные мероприятия по участию в ярмарках торговых предприятий и ИП на территории района и за ее пределами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в сфере торговли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417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ведение обучающих семинаров, «круглых столов» в целях информационно- методического обеспечения по вопросам организации торговли, участие в межрайонных, областных семинарах, совещаниях по вопросам организации торговли на территории района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качества реализуемых товаров и услуг:</w:t>
      </w:r>
    </w:p>
    <w:p>
      <w:pPr>
        <w:pStyle w:val="51"/>
        <w:numPr>
          <w:ilvl w:val="0"/>
          <w:numId w:val="11"/>
        </w:numPr>
        <w:shd w:fill="auto" w:val="clear"/>
        <w:spacing w:lineRule="exact" w:line="413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администрации района с контролирующими органами по обеспечению исполнения действующего законодательства субъектами торговли, обеспечение защиты прав потребителей, совершенствование системы правовой помощи потребителям, просвещение потребителей, хозяйствующих субъектов сферы потребительского рынка по вопросам защиты прав потребителей в районной газете «Вестник труда» и на сайте МО.</w:t>
      </w:r>
    </w:p>
    <w:p>
      <w:pPr>
        <w:pStyle w:val="51"/>
        <w:shd w:fill="auto" w:val="clear"/>
        <w:spacing w:lineRule="exact" w:line="4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4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4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417" w:leader="none"/>
          <w:tab w:val="left" w:pos="1446" w:leader="none"/>
        </w:tabs>
        <w:spacing w:lineRule="exact" w:line="413"/>
        <w:ind w:left="360" w:hanging="0"/>
        <w:jc w:val="center"/>
        <w:rPr>
          <w:sz w:val="32"/>
          <w:szCs w:val="32"/>
        </w:rPr>
      </w:pPr>
      <w:bookmarkStart w:id="40" w:name="bookmark41"/>
      <w:r>
        <w:rPr>
          <w:sz w:val="32"/>
          <w:szCs w:val="32"/>
        </w:rPr>
        <w:t>6.    Целевые индикаторы Стратегии</w:t>
      </w:r>
      <w:bookmarkEnd w:id="40"/>
    </w:p>
    <w:p>
      <w:pPr>
        <w:pStyle w:val="51"/>
        <w:shd w:fill="auto" w:val="clear"/>
        <w:spacing w:lineRule="exact" w:line="413"/>
        <w:ind w:firstLine="360"/>
        <w:rPr>
          <w:sz w:val="24"/>
          <w:szCs w:val="24"/>
        </w:rPr>
      </w:pPr>
      <w:r>
        <w:rPr>
          <w:sz w:val="24"/>
          <w:szCs w:val="24"/>
        </w:rPr>
        <w:t>Целевые индикаторы Стратегии социально - экономического развития муниципального образования Немский муниципальный район до 2030 года.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4"/>
        <w:gridCol w:w="3552"/>
      </w:tblGrid>
      <w:tr>
        <w:trPr>
          <w:trHeight w:val="88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человек</w:t>
            </w:r>
          </w:p>
        </w:tc>
      </w:tr>
      <w:tr>
        <w:trPr>
          <w:trHeight w:val="51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емп роста численности постоянного населения (среднегодового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% к предыдущему году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на 10 000 человек населения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мышлен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Отгружено товаров собственного производства, выполненных работ и услуг собственными силами по полному кругу организаций </w:t>
            </w:r>
            <w:r>
              <w:rPr>
                <w:rStyle w:val="105pt"/>
                <w:sz w:val="24"/>
                <w:szCs w:val="24"/>
                <w:lang w:eastAsia="en-US" w:bidi="en-US"/>
              </w:rPr>
              <w:t>(С+</w:t>
            </w:r>
            <w:r>
              <w:rPr>
                <w:rStyle w:val="105pt"/>
                <w:sz w:val="24"/>
                <w:szCs w:val="24"/>
                <w:lang w:val="en-US" w:eastAsia="en-US" w:bidi="en-US"/>
              </w:rPr>
              <w:t>D</w:t>
            </w:r>
            <w:r>
              <w:rPr>
                <w:rStyle w:val="105pt"/>
                <w:sz w:val="24"/>
                <w:szCs w:val="24"/>
                <w:lang w:eastAsia="en-US" w:bidi="en-US"/>
              </w:rPr>
              <w:t>+</w:t>
            </w:r>
            <w:r>
              <w:rPr>
                <w:rStyle w:val="105pt"/>
                <w:sz w:val="24"/>
                <w:szCs w:val="24"/>
                <w:lang w:val="en-US" w:eastAsia="en-US" w:bidi="en-US"/>
              </w:rPr>
              <w:t>E</w:t>
            </w:r>
            <w:r>
              <w:rPr>
                <w:rStyle w:val="105pt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 руб.</w:t>
            </w:r>
          </w:p>
        </w:tc>
      </w:tr>
      <w:tr>
        <w:trPr>
          <w:trHeight w:val="4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РазделС- Обрабатывающие производ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4"/>
        <w:gridCol w:w="3552"/>
      </w:tblGrid>
      <w:tr>
        <w:trPr>
          <w:trHeight w:val="77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тгружено товаров собственного производства, выполненных работ и услуг собственными силами - РАЗДЕЛ С</w:t>
            </w:r>
            <w:r>
              <w:rPr>
                <w:rStyle w:val="105pt"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rStyle w:val="105pt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 руб.</w:t>
            </w:r>
          </w:p>
        </w:tc>
      </w:tr>
      <w:tr>
        <w:trPr>
          <w:trHeight w:val="51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Раздел </w:t>
            </w:r>
            <w:r>
              <w:rPr>
                <w:rStyle w:val="105pt1"/>
                <w:sz w:val="24"/>
                <w:szCs w:val="24"/>
                <w:lang w:val="en-US"/>
              </w:rPr>
              <w:t>D</w:t>
            </w:r>
            <w:r>
              <w:rPr>
                <w:rStyle w:val="105pt1"/>
                <w:sz w:val="24"/>
                <w:szCs w:val="24"/>
              </w:rPr>
              <w:t>+</w:t>
            </w:r>
            <w:r>
              <w:rPr>
                <w:rStyle w:val="105pt1"/>
                <w:sz w:val="24"/>
                <w:szCs w:val="24"/>
                <w:lang w:val="en-US" w:eastAsia="en-US" w:bidi="en-US"/>
              </w:rPr>
              <w:t>E</w:t>
            </w:r>
            <w:r>
              <w:rPr>
                <w:rStyle w:val="105pt1"/>
                <w:sz w:val="24"/>
                <w:szCs w:val="24"/>
              </w:rPr>
              <w:t>- Производство и распределение электроэнергии, газа и в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- РАЗДЕЛ </w:t>
            </w:r>
            <w:r>
              <w:rPr>
                <w:rStyle w:val="105pt"/>
                <w:sz w:val="24"/>
                <w:szCs w:val="24"/>
                <w:lang w:val="en-US" w:eastAsia="en-US" w:bidi="en-US"/>
              </w:rPr>
              <w:t>E</w:t>
            </w:r>
            <w:r>
              <w:rPr>
                <w:rStyle w:val="105pt"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rStyle w:val="105pt"/>
                <w:sz w:val="24"/>
                <w:szCs w:val="24"/>
              </w:rPr>
              <w:t>Производство и распределение электроэнергии, газа и воды; водоснабжение, водоотвед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ельское хозяйств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тоимость произведенной продукции сельского хозяй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троительств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кв. м. в общей площади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емп роста ввода в эксплуатацию жилых дом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% к предыдущему периоду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отребительский рын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 руб.</w:t>
            </w:r>
          </w:p>
        </w:tc>
      </w:tr>
      <w:tr>
        <w:trPr>
          <w:trHeight w:val="4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Инвести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нвестиции в основной капитал по полному кругу организ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 руб.</w:t>
            </w:r>
          </w:p>
        </w:tc>
      </w:tr>
      <w:tr>
        <w:trPr>
          <w:trHeight w:val="4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Денежные доходы и расходы насе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Денежные доходы насе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Расходы насе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 руб.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реднедушевые денежные доходы (в месяц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руб.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Баланс тру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человек</w:t>
            </w:r>
          </w:p>
        </w:tc>
      </w:tr>
      <w:tr>
        <w:trPr>
          <w:trHeight w:val="5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реднегодовая численность занятых в экономике (включая лиц, занятых в личном подсобном хозяйстве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человек</w:t>
            </w:r>
          </w:p>
        </w:tc>
      </w:tr>
      <w:tr>
        <w:trPr>
          <w:trHeight w:val="40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Численность безработны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человек</w:t>
            </w:r>
          </w:p>
        </w:tc>
      </w:tr>
      <w:tr>
        <w:trPr>
          <w:trHeight w:val="40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Уровень безработиц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exact" w:line="21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ыс. руб.</w:t>
            </w:r>
          </w:p>
        </w:tc>
      </w:tr>
    </w:tbl>
    <w:p>
      <w:pPr>
        <w:pStyle w:val="34"/>
        <w:keepNext w:val="true"/>
        <w:keepLines/>
        <w:shd w:fill="auto" w:val="clear"/>
        <w:tabs>
          <w:tab w:val="clear" w:pos="708"/>
          <w:tab w:val="left" w:pos="1376" w:leader="none"/>
          <w:tab w:val="left" w:pos="1446" w:leader="none"/>
        </w:tabs>
        <w:spacing w:lineRule="exact" w:line="4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41" w:name="bookmark42"/>
      <w:bookmarkStart w:id="42" w:name="bookmark42"/>
    </w:p>
    <w:p>
      <w:pPr>
        <w:pStyle w:val="34"/>
        <w:keepNext w:val="true"/>
        <w:keepLines/>
        <w:shd w:fill="auto" w:val="clear"/>
        <w:tabs>
          <w:tab w:val="clear" w:pos="708"/>
          <w:tab w:val="left" w:pos="1376" w:leader="none"/>
          <w:tab w:val="left" w:pos="1446" w:leader="none"/>
        </w:tabs>
        <w:spacing w:lineRule="exact" w:line="413"/>
        <w:ind w:left="360" w:hanging="0"/>
        <w:jc w:val="center"/>
        <w:rPr>
          <w:sz w:val="32"/>
          <w:szCs w:val="32"/>
        </w:rPr>
      </w:pPr>
      <w:bookmarkStart w:id="43" w:name="bookmark42"/>
      <w:r>
        <w:rPr>
          <w:sz w:val="32"/>
          <w:szCs w:val="32"/>
        </w:rPr>
        <w:t>7 Прогноз целевых индикаторов Стратегии</w:t>
      </w:r>
      <w:bookmarkEnd w:id="43"/>
    </w:p>
    <w:p>
      <w:pPr>
        <w:pStyle w:val="52"/>
        <w:shd w:fill="auto" w:val="clear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Стратегии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76" w:leader="none"/>
          <w:tab w:val="left" w:pos="7252" w:leader="none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Уменьшение среднегодовой численности постоянного</w:t>
        <w:tab/>
        <w:t>населения на 1650 чел.</w:t>
      </w:r>
    </w:p>
    <w:p>
      <w:pPr>
        <w:pStyle w:val="51"/>
        <w:shd w:fill="auto" w:val="clear"/>
        <w:tabs>
          <w:tab w:val="clear" w:pos="708"/>
          <w:tab w:val="left" w:pos="1386" w:leader="none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(с 7163 чел.</w:t>
        <w:tab/>
        <w:t>в 2015г. до 5513 чел. в 2030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76" w:leader="none"/>
          <w:tab w:val="left" w:pos="7233" w:leader="none"/>
          <w:tab w:val="right" w:pos="9514" w:leader="none"/>
        </w:tabs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Увеличение  темпа роста среднегодовой численности</w:t>
        <w:tab/>
        <w:t>постоянного</w:t>
        <w:tab/>
        <w:t>населения</w:t>
      </w:r>
    </w:p>
    <w:p>
      <w:pPr>
        <w:pStyle w:val="51"/>
        <w:shd w:fill="auto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>на 0,2% (с 98,3% в 2015г. до 98,5%. в 2030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кращение коэффициента миграционного прироста населения на 10 тыс. чел. населения на 60,0 (с – 205,10 до – 145,10 в 2030г. )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Увеличение объема отгруженных товаров собственного производства, выполненных работ и услуг собственными силами по полному кругу организаций </w:t>
      </w:r>
      <w:r>
        <w:rPr>
          <w:sz w:val="24"/>
          <w:szCs w:val="24"/>
          <w:lang w:eastAsia="en-US" w:bidi="en-US"/>
        </w:rPr>
        <w:t>(В+С+</w:t>
      </w:r>
      <w:r>
        <w:rPr>
          <w:sz w:val="24"/>
          <w:szCs w:val="24"/>
          <w:lang w:val="en-US" w:eastAsia="en-US" w:bidi="en-US"/>
        </w:rPr>
        <w:t>D</w:t>
      </w:r>
      <w:r>
        <w:rPr>
          <w:sz w:val="24"/>
          <w:szCs w:val="24"/>
          <w:lang w:eastAsia="en-US" w:bidi="en-US"/>
        </w:rPr>
        <w:t>+</w:t>
      </w:r>
      <w:r>
        <w:rPr>
          <w:sz w:val="24"/>
          <w:szCs w:val="24"/>
          <w:lang w:val="en-US" w:eastAsia="en-US" w:bidi="en-US"/>
        </w:rPr>
        <w:t>E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в 2,6 раза (с 138,7 млн. руб. в 2015г. до 356,4 млн. руб. в 2030г.).</w:t>
      </w:r>
    </w:p>
    <w:p>
      <w:pPr>
        <w:pStyle w:val="51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52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брабатывающие производства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Увеличение объема отгруженных товаров собственного производства, выполненных работ и услуг собственными силами в 2,5 раза (с 126,1 млн. руб. в 2015г. до 321,1 млн. руб. в 2030г.).</w:t>
      </w:r>
    </w:p>
    <w:p>
      <w:pPr>
        <w:pStyle w:val="52"/>
        <w:shd w:fill="auto" w:val="clear"/>
        <w:spacing w:lineRule="exact" w:line="418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+Е Производство и распределение электроэнергии, газа и воды; водоснабжение, водоотведение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Увеличение объема отгруженных товаров собственного производства, выполненных работ и услуг собственными силами в 2,7 раза (с 12,5 млн. руб. в 2015 г. до 34,3 млн. руб. в 2030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Увеличение стоимости произведенной продукции сельского хозяйства в 1,9 раза (с 903,2 млн. руб. в 2015г. до 1732,1 млн. руб. в 2030 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Увеличение ввода в эксплуатацию жилых домов за счет всех источников финансирования с 500  м2 в 2015 до 800м2 в 2030 г.</w:t>
      </w:r>
    </w:p>
    <w:p>
      <w:pPr>
        <w:pStyle w:val="51"/>
        <w:numPr>
          <w:ilvl w:val="0"/>
          <w:numId w:val="11"/>
        </w:numPr>
        <w:shd w:fill="auto" w:val="clear"/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Рост оборота розничной торговли в 4 раза (с 566,7 млн. руб. в 2015 г. до2300,9 млн. руб. в 2030г.).</w:t>
      </w:r>
    </w:p>
    <w:p>
      <w:pPr>
        <w:pStyle w:val="51"/>
        <w:shd w:fill="auto" w:val="clear"/>
        <w:tabs>
          <w:tab w:val="clear" w:pos="708"/>
          <w:tab w:val="left" w:pos="1351" w:leader="none"/>
        </w:tabs>
        <w:spacing w:lineRule="exact" w:line="418"/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Увеличение объема платных услуг населению в 2,8 раза (с 53,3 млн. руб. в 2015г. до 152,8 млн. руб. в 2030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Увеличение объема инвестиций в основной капитал в 1,7 раза (с 133,3 млн. руб. в 2015г. до 226,2 млн. руб. в 2030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Рост денежных доходов населения в 2,3 раза (с 1092,8 млн. руб. в 2015 г. до</w:t>
      </w:r>
    </w:p>
    <w:p>
      <w:pPr>
        <w:pStyle w:val="51"/>
        <w:shd w:fill="auto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2513,4 млн. руб. в 2030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сходы населения увеличатся в 2,3 раза (с 1088,9  млн. руб. в 2015 г. до</w:t>
      </w:r>
    </w:p>
    <w:p>
      <w:pPr>
        <w:pStyle w:val="51"/>
        <w:shd w:fill="auto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2504,5 млн. руб. в 2030 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51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Рост среднедушевых денежных доходов в месяц в 2,3 раза (с 12,7 тыс. руб. в 2015 г. до 29,2 тыс. руб. в 2030 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48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ьшение численности экономически активного населения на 23,5% (с 3050 чел. в 2015г. до 2334 чел. в 2030 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48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Уменьшение численности занятых в экономике на 23,4% (с 2530 чел. в 2015 г. до 1939 чел. в 2030 г.)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48" w:leader="none"/>
        </w:tabs>
        <w:spacing w:lineRule="exact" w:line="418"/>
        <w:ind w:left="0" w:firstLine="360"/>
        <w:rPr>
          <w:sz w:val="24"/>
          <w:szCs w:val="24"/>
        </w:rPr>
      </w:pPr>
      <w:r>
        <w:rPr>
          <w:sz w:val="24"/>
          <w:szCs w:val="24"/>
        </w:rPr>
        <w:t>Численность безработных (по методологии МОТ) с 520 чел. в 2015 г. до395  чел. в 2030 г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48" w:leader="none"/>
        </w:tabs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Уровень безработицы (по методологии МОТ) с 17,0% в 2015г. до 16,9% в</w:t>
      </w:r>
    </w:p>
    <w:p>
      <w:pPr>
        <w:pStyle w:val="51"/>
        <w:shd w:fill="auto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2030 г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348" w:leader="none"/>
        </w:tabs>
        <w:spacing w:lineRule="exact" w:line="389"/>
        <w:ind w:left="0" w:firstLine="360"/>
        <w:rPr/>
      </w:pPr>
      <w:r>
        <w:rPr>
          <w:sz w:val="24"/>
          <w:szCs w:val="24"/>
        </w:rPr>
        <w:t xml:space="preserve">Увеличение фонда начисленной заработной платы всех работников в 1,9 раза </w:t>
      </w:r>
      <w:r>
        <w:rPr>
          <w:rStyle w:val="WW105pt"/>
          <w:sz w:val="24"/>
          <w:szCs w:val="24"/>
        </w:rPr>
        <w:t>(с 418,7 млн. руб. в 2015 г. до 795,6 млн. руб. в 2030 г.).</w:t>
      </w:r>
    </w:p>
    <w:sectPr>
      <w:footerReference w:type="even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897" w:right="873" w:gutter="0" w:header="0" w:top="778" w:footer="3" w:bottom="10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476115</wp:posOffset>
              </wp:positionH>
              <wp:positionV relativeFrom="page">
                <wp:posOffset>10242550</wp:posOffset>
              </wp:positionV>
              <wp:extent cx="71755" cy="1619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6.5pt;mso-position-vertical-relative:page;margin-left:3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476115</wp:posOffset>
              </wp:positionH>
              <wp:positionV relativeFrom="page">
                <wp:posOffset>10242550</wp:posOffset>
              </wp:positionV>
              <wp:extent cx="7175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6.5pt;mso-position-vertical-relative:page;margin-left:3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4476115</wp:posOffset>
              </wp:positionH>
              <wp:positionV relativeFrom="page">
                <wp:posOffset>10242550</wp:posOffset>
              </wp:positionV>
              <wp:extent cx="141605" cy="16192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6.5pt;mso-position-vertical-relative:page;margin-left:3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0">
              <wp:simplePos x="0" y="0"/>
              <wp:positionH relativeFrom="page">
                <wp:posOffset>4476115</wp:posOffset>
              </wp:positionH>
              <wp:positionV relativeFrom="page">
                <wp:posOffset>10242550</wp:posOffset>
              </wp:positionV>
              <wp:extent cx="141605" cy="16192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6.5pt;mso-position-vertical-relative:page;margin-left:3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hanging="0"/>
        <w:jc w:val="right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2869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201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76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80" w:after="280"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Колонтитул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8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pt">
    <w:name w:val="Основной текст + Интервал 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pt">
    <w:name w:val="Основной текст + 7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1">
    <w:name w:val="WW-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картинке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3">
    <w:name w:val="Подпись к картинке (2)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1">
    <w:name w:val="Подпись к таблице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2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">
    <w:name w:val="Основной текст + 10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pt">
    <w:name w:val="Основной текст + 9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">
    <w:name w:val="WW-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 (4)_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11">
    <w:name w:val="WW-Основной текст + Полужирный;Курсив1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urierNew30pt">
    <w:name w:val="Основной текст + Courier New;30 pt;Полужирный;Курсив"/>
    <w:basedOn w:val="Style16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25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Заголовок №2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12">
    <w:name w:val="WW-Основной текст + Полужирный1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105pt">
    <w:name w:val="WW-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3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5">
    <w:name w:val="А_обычный_текст Знак"/>
    <w:qFormat/>
    <w:rPr>
      <w:rFonts w:ascii="Times New Roman" w:hAnsi="Times New Roman" w:eastAsia="Calibri" w:cs="Times New Roman"/>
      <w:lang w:bidi="ar-SA"/>
    </w:rPr>
  </w:style>
  <w:style w:type="character" w:styleId="Style26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27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">
    <w:name w:val="Заголовок 2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Style27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2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9">
    <w:name w:val="Нижний колонтитул Знак"/>
    <w:basedOn w:val="Style13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  <w:ind w:hanging="82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1">
    <w:name w:val="Основной текст5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59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4">
    <w:name w:val="Заголовок №3"/>
    <w:basedOn w:val="Normal"/>
    <w:qFormat/>
    <w:pPr>
      <w:shd w:fill="FFFFFF" w:val="clear"/>
      <w:spacing w:lineRule="exact" w:line="274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32">
    <w:name w:val="Подпись к картинке"/>
    <w:basedOn w:val="Normal"/>
    <w:qFormat/>
    <w:pPr>
      <w:shd w:fill="FFFFFF" w:val="clear"/>
      <w:spacing w:lineRule="exact" w:line="202"/>
      <w:ind w:hanging="160"/>
    </w:pPr>
    <w:rPr>
      <w:rFonts w:ascii="Calibri" w:hAnsi="Calibri" w:eastAsia="Calibri" w:cs="Calibri"/>
      <w:b/>
      <w:bCs/>
      <w:sz w:val="15"/>
      <w:szCs w:val="15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0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85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212">
    <w:name w:val="Заголовок №2"/>
    <w:basedOn w:val="Normal"/>
    <w:qFormat/>
    <w:pPr>
      <w:shd w:fill="FFFFFF" w:val="clear"/>
      <w:spacing w:lineRule="exact" w:line="451"/>
      <w:ind w:hanging="270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12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_обычный_текст"/>
    <w:basedOn w:val="Normal"/>
    <w:qFormat/>
    <w:pPr>
      <w:widowControl/>
      <w:spacing w:lineRule="auto" w:line="360"/>
      <w:ind w:firstLine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pacing w:before="240" w:after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14">
    <w:name w:val="Абзац1 без отступа"/>
    <w:basedOn w:val="Normal"/>
    <w:qFormat/>
    <w:pPr>
      <w:widowControl/>
      <w:spacing w:lineRule="exact" w:line="360"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9">
    <w:name w:val="Первая строка заголовка"/>
    <w:basedOn w:val="Normal"/>
    <w:qFormat/>
    <w:pPr>
      <w:keepNext w:val="true"/>
      <w:keepLines/>
      <w:widowControl/>
      <w:spacing w:before="960" w:after="12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package" Target="embeddings/oleObject1.xlsx"/><Relationship Id="rId15" Type="http://schemas.openxmlformats.org/officeDocument/2006/relationships/image" Target="media/image11.wmf"/><Relationship Id="rId16" Type="http://schemas.openxmlformats.org/officeDocument/2006/relationships/package" Target="embeddings/oleObject2.xlsx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5:00Z</dcterms:created>
  <dc:creator>LEX-PEX.NET</dc:creator>
  <dc:description/>
  <dc:language>en-US</dc:language>
  <cp:lastModifiedBy>Yurist</cp:lastModifiedBy>
  <cp:lastPrinted>2017-12-27T10:33:00Z</cp:lastPrinted>
  <dcterms:modified xsi:type="dcterms:W3CDTF">2018-01-09T07:25:00Z</dcterms:modified>
  <cp:revision>2</cp:revision>
  <dc:subject/>
  <dc:title/>
</cp:coreProperties>
</file>