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21" w:leader="none"/>
        </w:tabs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2                                                                                                               №  61</w:t>
      </w:r>
    </w:p>
    <w:p>
      <w:pPr>
        <w:pStyle w:val="Normal"/>
        <w:jc w:val="center"/>
        <w:rPr/>
      </w:pPr>
      <w:r>
        <w:rPr/>
        <w:t>пгт Нема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24" w:hanging="0"/>
        <w:jc w:val="center"/>
        <w:rPr/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емский муниципальный округ Кировской области, содержанию указанных актов </w:t>
      </w:r>
    </w:p>
    <w:p>
      <w:pPr>
        <w:pStyle w:val="21"/>
        <w:rPr>
          <w:szCs w:val="28"/>
        </w:rPr>
      </w:pPr>
      <w:r>
        <w:rPr>
          <w:szCs w:val="28"/>
        </w:rPr>
        <w:t xml:space="preserve">и обеспечению их исполн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b/>
          <w:bCs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е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Немского муниципального округа Кировской области, содержанию указанных актов и обеспечению их исполнения, 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Немского района:</w:t>
      </w:r>
    </w:p>
    <w:p>
      <w:pPr>
        <w:pStyle w:val="Normal"/>
        <w:autoSpaceDE w:val="false"/>
        <w:ind w:right="28" w:firstLine="708"/>
        <w:jc w:val="both"/>
        <w:rPr/>
      </w:pPr>
      <w:r>
        <w:rPr>
          <w:sz w:val="28"/>
          <w:szCs w:val="28"/>
        </w:rPr>
        <w:t>2.1. от 30.12.2015 № 218 «Об утверждении требований</w:t>
      </w:r>
      <w:r>
        <w:rPr/>
        <w:t xml:space="preserve"> </w:t>
      </w: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Немского района Кировской области, содержанию указанных актов и обеспечению их исполнения»;</w:t>
      </w:r>
    </w:p>
    <w:p>
      <w:pPr>
        <w:pStyle w:val="Normal"/>
        <w:autoSpaceDE w:val="false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23.05.2016 № 83 «О внесении изменений в постановление администрации Немского района от 30.12.2015 № 218»;</w:t>
      </w:r>
    </w:p>
    <w:p>
      <w:pPr>
        <w:pStyle w:val="Normal"/>
        <w:autoSpaceDE w:val="false"/>
        <w:ind w:right="28" w:firstLine="708"/>
        <w:jc w:val="both"/>
        <w:rPr/>
      </w:pPr>
      <w:r>
        <w:rPr>
          <w:sz w:val="28"/>
          <w:szCs w:val="28"/>
        </w:rPr>
        <w:t>2.3. от 06.09.2019 № 7 «О внесении изменений в постановление администрации Немского района от 30.12.2015 № 218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Настоящее постановление подлежит </w:t>
      </w:r>
      <w:r>
        <w:rPr>
          <w:bCs/>
          <w:sz w:val="28"/>
          <w:szCs w:val="28"/>
        </w:rPr>
        <w:t xml:space="preserve">опубликованию в Информационном бюллетене органов местного самоуправления Немского района Кировской области </w:t>
      </w:r>
      <w:r>
        <w:rPr>
          <w:sz w:val="28"/>
          <w:szCs w:val="28"/>
        </w:rPr>
        <w:t>и размещению в единой информационной системе в сфере закупок</w:t>
      </w:r>
      <w:r>
        <w:rPr/>
        <w:t xml:space="preserve"> </w:t>
      </w:r>
      <w:r>
        <w:rPr>
          <w:sz w:val="28"/>
          <w:szCs w:val="28"/>
        </w:rPr>
        <w:t xml:space="preserve">и </w:t>
        <w:tab/>
        <w:t xml:space="preserve">на официальном сайте Немского муниципального округа. </w:t>
      </w:r>
    </w:p>
    <w:p>
      <w:pPr>
        <w:pStyle w:val="Normal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</w:t>
      </w:r>
      <w:r>
        <w:rPr>
          <w:rFonts w:eastAsia="Calibri"/>
          <w:sz w:val="28"/>
          <w:szCs w:val="28"/>
          <w:lang w:eastAsia="en-US"/>
        </w:rPr>
        <w:t xml:space="preserve">остановление вступает в силу </w:t>
      </w:r>
      <w:r>
        <w:rPr>
          <w:sz w:val="28"/>
          <w:szCs w:val="28"/>
        </w:rPr>
        <w:t xml:space="preserve">со дня официального опубликования.      </w:t>
      </w:r>
    </w:p>
    <w:p>
      <w:pPr>
        <w:pStyle w:val="Normal"/>
        <w:autoSpaceDE w:val="false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Нем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униципального округа                       Н.Г. Малы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м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4.2022 № 6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Немского муниципального округа Кировской области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Немский муниципальный округ Кировской области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ции Немского муниципального округа, утверждающи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равила определения нормативных затрат на обеспечение функций муниципальных органов Немского муниципального округа (включая подведомственные муниципальные казенные учреждения) (далее – правила определения нормативных затра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2.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Немского муниципального округа (включая подведомственные муниципальные казенные учреждения, муниципальные бюджетные учреждения и муниципальные унитарные предприятия), (далее – правила определения требований к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настоящем пункте и далее под муниципальными органами понимаются органы местного самоуправления, их отраслевые и территориальные органы, являющиеся в соответствии с бюджетным законодательством Российской Федерации главными распорядителями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Муниципальных органов Немского муниципального округа, утверждающ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1. Нормативные затраты на обеспечение функций муниципальных органов Немского муниципального округа (включая подведомственные муниципальные казенные учреждения) (далее – нормативные затра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2. Требования к отдельным видам товаров, работ, услуг (в том числе предельные цены товаров, работ, услуг), закупаемых муниципальными органами Немского муниципального округа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(далее – требования к отдельным видам товаров, работ, услуг (в том числе предельные цены товаров, работ, услуг)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вые акты, указанные в подпункте 1.1 пункта 1 настоящих Требований, разрабатываются администрацией Немского муниципального округа в форме проектов постановлений администрации Нем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ые акты, указанные в подпункте 1.2 пункта 1 настоящих Требований, разрабатываются муниципальными органами Немского муниципального округа в форме проектов приказов муниципальных органов Нем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Проекты правовых актов, указанные в пункте 1 настоящих Требований подлежат обязательному предварительному обсуждению в целях общественного контроля (далее – обсуждение в целях общественного контро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е органы вправе предварительно обсудить проекты правовых актов, указанных в подпунктах 1.1.1,  1.1.2  и 1.2.2 пункта 1 настоящего документа, на заседаниях общественных советов при указанных органах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Для проведения обсуждения в целях общественного контроля муниципальные органы Немского муниципального округа размещают проекты правовых актов, указанных в пункте 1 настоящих Требований, и пояснительные записки к ним на официальном сайте Немского муниципального округа в  единой информационной системе в сфере закупок (далее – сай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Срок проведения обсуждения в целях общественного контроля устанавливается муниципальными органами Немского муниципального округа и не может быть менее 5 рабочих дней со дня размещения проектов правовых актов, указанных в пункте 1 настоящих Требований, на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Муниципальные органы Немского муниципального округа рассматривают предложения общественных объединений, юридических и физических лиц, поступившие в электронной или письменной форме в установленный пунктом 6 настоящих Требований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Муниципальные органы Немского муниципального округ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По результатам обсуждения в целях общественного контроля муниципальные органы Немского муниципального округа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Муниципальные органы Немского муниципального округа до 1 августа текущего финансового года принимают правовые акты, указанные в подпункте 1.2 пункта 1 настоящих Требований, на следующий финансовый год или пересматривают ранее принятые правовые ак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орректировки правового акта по результатам пересмотра муниципальный орган вносит соответствующие изменения в ранее принятый правовой ак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несение изменений в правовые акты, указанные в пункте 1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. Внесение изменений осуществляется в порядке, установленном для их приня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 обосновании объекта и (или) объектов закупки учитываются изменения, внесенные в правовые акты, указанные в подпункте 1.2 пункта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Муниципальные органы Немского муниципального округа в течение 7 рабочих дней со дня принятия правовых актов, указанных в подпункте 1.2 пункта 1 настоящих Требований, размещают их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остановление администрации Немского муниципального округ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1. Порядок расчета нормативных затрат, в том числе формулы ра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2. Обязанность муниципальных органов Немского муниципального округа определить порядок расчета нормативных затрат, для которых расчет не определен администрацией Нем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3. Требование об определении муниципальными органами Немского муниципального округ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Постановление администрации Немского муниципального округа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емского муниципального округа перечень отдельных видов товаров, работ,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2. Порядок отбора отдельных видов товаров, работ, услуг (в том числе предельных цен товаров, работ, услуг), закупаемых самим муниципальным органом Немского муниципального округа, его подведомственными муниципальными казенными учреждениями, муниципальными бюджетными учреждениями и муниципальными унитарными предприятиями (далее – ведомственный перечен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3. Форму ведомственного переч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 Правовые акты муниципальных органов Немского муниципального округа, утверждающие нормативные затраты, должны определя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1.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. Муниципальные органы Немского муниципального округ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7. Правовые акты муниципальных органов Немского муниципального округа, утверждающие требования к отдельным видам товаров, работ, услуг, закупаемым самим муниципальным органом Немского муниципального округа, его подведомственными муниципальными казенными учреждениями, муниципальными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. Наименования заказчиков, в отношении которых устанавливаются требования к отдельным видам товаров, работ, услуг (в том числе предельным ценам товаров, работ, услуг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8. Правовые акты, указанные в подпункте 1.2 пункта 1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м одним или несколькими заказчиками, и (или) нормативные затраты на обеспечение функций муниципального органа Немского муниципального округа и (или) одного или нескольких подведомственных казенных учреж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5:00Z</dcterms:created>
  <dc:creator>Admin</dc:creator>
  <dc:description/>
  <cp:keywords/>
  <dc:language>en-US</dc:language>
  <cp:lastModifiedBy>Ложкина Марина</cp:lastModifiedBy>
  <cp:lastPrinted>2020-10-07T10:05:00Z</cp:lastPrinted>
  <dcterms:modified xsi:type="dcterms:W3CDTF">2022-04-14T07:45:00Z</dcterms:modified>
  <cp:revision>2</cp:revision>
  <dc:subject/>
  <dc:title/>
</cp:coreProperties>
</file>