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4257"/>
      </w:tblGrid>
      <w:tr>
        <w:trPr>
          <w:trHeight w:val="947" w:hRule="exact"/>
          <w:cantSplit w:val="true"/>
        </w:trPr>
        <w:tc>
          <w:tcPr>
            <w:tcW w:w="396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1"/>
              <w:spacing w:lineRule="auto" w:line="240" w:before="0" w:after="0"/>
              <w:ind w:right="-284" w:hanging="0"/>
              <w:jc w:val="center"/>
              <w:rPr/>
            </w:pPr>
            <w:r>
              <w:rPr/>
              <w:drawing>
                <wp:inline distT="0" distB="0" distL="0" distR="0">
                  <wp:extent cx="4381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tcBorders/>
          </w:tcPr>
          <w:p>
            <w:pPr>
              <w:pStyle w:val="1"/>
              <w:spacing w:lineRule="auto" w:line="240" w:before="0" w:after="0"/>
              <w:ind w:left="56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-228600</wp:posOffset>
                      </wp:positionV>
                      <wp:extent cx="1082040" cy="23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18.3pt;mso-wrap-distance-left:9.05pt;mso-wrap-distance-right:9.05pt;mso-wrap-distance-top:0pt;mso-wrap-distance-bottom:0pt;margin-top:-18pt;mso-position-vertical-relative:text;margin-left:14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7" w:hRule="exact"/>
        </w:trPr>
        <w:tc>
          <w:tcPr>
            <w:tcW w:w="9360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МСКАЯ  РАЙОННАЯ  ДУМА</w:t>
            </w:r>
          </w:p>
          <w:p>
            <w:pPr>
              <w:pStyle w:val="Style16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ТРЕТЬЕГО СОЗЫВА</w:t>
            </w:r>
          </w:p>
          <w:p>
            <w:pPr>
              <w:pStyle w:val="Style16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Cs w:val="32"/>
                <w:lang w:val="ru-RU" w:eastAsia="ru-RU"/>
              </w:rPr>
              <w:t>РЕШ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11.201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9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обращения за доплатой к пенсии, назначения и выплаты доплаты к пенсии лицам, замещавшим муниципальные должности в муниципальном образовании Немский муниципальный район Кир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5 Закона Кировской области от 08.07.2008 N 257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", </w:t>
      </w:r>
      <w:r>
        <w:rPr>
          <w:rFonts w:cs="Times New Roman" w:ascii="Times New Roman" w:hAnsi="Times New Roman"/>
          <w:bCs/>
          <w:sz w:val="28"/>
        </w:rPr>
        <w:t>НЕМСКАЯ РАЙОННАЯ ДУМА 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обращения за доплатой к пенсии, назначения и выплаты доплаты к пенсии лицам, замещавшим муниципальные должности в муниципальном образовании Немский муниципальный район Кировской области. Прилагается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данного решения назначить управляющую делами администрации Немского района Л.Ф. Русна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lang w:bidi="zxx"/>
        </w:rPr>
        <w:t>3. Опубликовать решение в Информационном бюллетене органов местного самоуправления Немского муниципального района Кир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lang w:bidi="zxx"/>
        </w:rPr>
        <w:t xml:space="preserve">4. Настоящее решение вступает в силу со дня его опубликования.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мского района                                                                    Н.И. Мар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емской районной Ду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11.2010 N 39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ращения за доплатой к пенсии, назначения и выплаты доплаты к пенсии лицам, замещавшим муниципальные должности в муниципальном образовании Немский муниципальный район Кир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рядке обращения за доплатой к пенсии, назначения, перерасчета и выплаты доплаты к пенсии лицам, замещавшим муниципальные должности в муниципальном образовании Немский муниципальный район Кировской области (далее - Положение), регулирует порядок обращения за доплатой к пенсии, устанавливает перечень документов, необходимых для назначения доплаты к пенсии, порядок ее назначения, приостановления выплаты, возобновления, прекращения ее выплаты и ведения дело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распространяется на лиц, замещавших муниципальные должности в муниципальном образовании Немский муниципальный район Кировской области, при наличии условий, дающих право на доплату к пенсии, предусмотренных статьей 5 Закона Кировской области от 08.07.2008 N 257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" (далее - Закон области от 08.07.2008 N 257-З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бращения за доплатой к пен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цо, замещавшее муниципальную должность в муниципальном образовании Немский муниципальный район Кировской области (далее - лицо, замещавшее муниципальную должность), представляет письменное заявление о назначении доплаты к пенсии в комиссию по установлению пенсии за выслугу лет лицам, замещавшим муниципальные должности муниципальной службы Немского района (далее –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вшее муниципальную должность, может обращаться за доплатой к пенсии в любое время после возникновения права на нее и назначения трудовой пенсии по старости (инвалидности), назначенной в соответствии с Федеральным законом "О трудовых пенсиях в Российской Федерации", либо досрочно оформленной пенсии в соответствии с Законом Российской Федерации "О занятости населения в Российской Федерации" без ограничения каким-либо сроком путем подачи соответствующего заявления и в любой орган местного самоуправления, где он замещал муниципальную долж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 заявлению лица, замещавшего муниципальную должность, о назначении ему доплаты к пенсии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Пенсионного фонда Российской Федерации, выплачивающего трудовую пенсию, о назначении заявителю трудовой пенсии по старости (инвалидности) либо досрочно оформленной с указанием федерального закона, в соответствии с которым она назначена, и периода, на который назначена указанная трудовая пен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явление лица, замещавшего муниципальную должность, о назначении доплаты к пенсии и документы, указанные в п. 2.2 настоящего Положения, регистрируются в день их представления лицом, замещавшим муниципальную должность, (получения по почте) Комисс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олучении заявления и документов, указанных в п. 2.2 настоящего Положения, Комисс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подлинники документов с их копиями, удостоверяет их, фиксирует выявленные расх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формление справки о размере ежемесячного денежного содержания по замещаемой муниципальной должности на день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справку о сроке исполнения полномочий лица, замещавшего муниципальную должность, а при необходимости и справку о стаже муниципальной службы для назначения доплаты к пен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таж муниципальной службы для назначения доплаты к пенсии лицу, замещавшему муниципальную должность, включаются периоды работы (службы) в должностях, установленные Законом области от 01.12.2000 N 228-ЗО "О порядке исчисления стажа муниципальной службы муниципального служащего Кировской обла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назначения доплаты к пен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плата к пенсии назначается на основании письменного заявления лица, замещавшего муниципальную должность, о назначении доплаты к пенсии решени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комиссии и ее состав утверждаются распоряжением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в течение одного месяца со дня регистрации заявления лица, замещавшего муниципальную должность, принимает решение о назначении доплаты к пенсии либо решение об отказе в назначении доплаты к пен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Комиссия в 5-дневный срок со дня его вынесения  письменно уведомляет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отказа в назначении доплаты к пенсии Комиссия письменно сообщает об этом заявителю. Основаниями для отказа в назначении доплаты к пенсии являются случаи, предусмотренные в пункте 7 статьи 5 Закона области от 08.07.2008 N 257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", а также невыполнение условий назначения доплаты к пенсии, указанных в пунктах 1, 2 статьи 5 вышеуказанного Зак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может быть обжаловано заявителем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лата к пенсии лицу, замещавшему муниципальную должность, назначается и выплачивается со дня, когда заявитель обратился за указанной доплатой, но не ранее дня, следующего за днем освобождения указанного лица от муниципальной должности  и назначения (досрочного оформления) трудовой пенсии по старости (инвалид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к пенсии устанавливается на срок, на который установлена трудовая пен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плата к пенсии устанавливается в размерах, определенных в пунктах 3 - 5 статьи 5 Закона области от 08.07.2008 N 257-З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я для приостановления и прекращения вы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к пен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плата к пенсии лицу, замещавшему муниципальную должность, приостанавливается в случаях, предусмотренных в части 9 статьи 5 Закона области от 08.07.2008 N 257-ЗО, на основании заявления лица, замещавшего муниципальную должность, с приложением приказа (распоряжения) о его назначении (избрании) на государственную должность Российской Федерации, государственную должность субъекта Российской Федерации, муниципальную должность, должность федеральной государственной службы, должность государственной гражданской службы субъектов Российской Федерации, должность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плата доплаты приостанавливается со дня назначения (избрания) на одну из указанных в пункте 4.1 настоящего Положения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плата доплаты возобновляется со дня обращения лица, замещавшего муниципальную должность, с заявлением о возобновлении выплаты доплаты к пенсии, но не ранее дня освобождения от замещ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плата доплаты к пенсии прекращается в случаях, предусмотренных подпунктами 1, 2, 3 пункта 7 статьи 5 Закона области от 08.07.2008 N 257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", а также в случаях прекращения выплаты пенсии, к которой она установл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которым доплата к пенсии была прекращена в связи с прекращением выплаты трудовой пенсии по инвалидности, при установлении пенсии по старости органами, осуществляющими пенсионное обеспечение, производится восстановление доплаты к пенсии со дня установления трудовой пенсии по старости. При восстановлении доплаты к пенсии право на нее не пересматривается. При этом размер доплаты определяется в порядке, предусмотренном Законом области от 08.07.2008 N 257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"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кращение выплаты доплаты к пенсии осуществляется с первого числа месяца, следующего за тем, в котором наступили перечисленные обстоя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, прекращение либо возобновление выплаты доплаты к пенсии рассматривается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смерти лица, замещавшего муниципальную должность, выплата доплаты к пенсии прекращается с 1-го числа месяца, следующего за месяцем, в котором произошли соответствующие обстоя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перерасчета размера доплаты к пен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аниями для перерасчета размера доплаты к пен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Увеличение количества сроков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Увеличение стажа муниципальной службы на один год и бол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Индексации денежного содержания, исходя из которого была назначена доплата к пен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возникновении оснований, указанных в п. п. 5.1.1 и 5.1.2 настоящего Положения, для перерасчета размера доплаты к пенсии лицо, замещавшее муниципальную должность, вправе обратиться в Комиссию, где была назначена пенсия, с заявлением о перерасчете размера доплаты к пен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 заявлению лица, замещавшего муниципальную должность, о перерасчете ему размера доплаты к пенсии по основаниям, указанным в п. п. 5.1.1 и 5.1.2 настоящего Положения, прилагаются копия трудовой книжки заявителя или иные документы, подтверждающие наличие оснований для перерасчета доплаты к пенсии. Заявление лица, замещавшего муниципальную должность, о перерасчете размера доплаты к пенсии регистрируется в день его представления (получения по почте)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миссия в течение одного месяца со дня регистрации заявления, указанного в п. 5.2 настоящего Положения, принимает решение о перерасчете размера доплаты к пенсии либо решение об отказе в перерасчете размера доплаты к пенсии. О принятом решении Комиссия в 5-дневный срок со дня его вынесения  письменно уведомляет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ерерасчете размера доплаты к пенсии являются случаи, предусмотренные в пункте 7 статьи 5 Закона области от 08.07.2008 N 257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", а также невыполнение условий назначения доплаты к пенсии, указанных в пункте 5.3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плата к пенсии по основаниям, указанным в п. п. 5.1.1 и 5.1.2 настоящего Положения, в новом размере назначается и выплачивается со дня, когда заявитель обратился за перерасчетом размера доплаты к пенсии, но не ранее дня, следующего за днем, когда появилось основание для перерасчета размера доплаты к пен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оплата к пенсии по основанию, указанному в п. 5.1.3 настоящего Положения, в новом размере назначается со дня индексации денежного содержания, определенного муниципальным правовы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выплаты доплаты к пен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плата доплаты к пенсии производится органом местного самоуправления за текущий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ыплата доплаты к пенсии, а также расходы по ее доставке и пересылке осуществляю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едения докумен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 поступлении в Комиссию документов, необходимых для установления доплаты к пенсии, производится их регистрация в журнале, о чем выдается распи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омиссия проводит проверку документов, готовит проекты решений комиссии, обеспечивает письменное уведомление заявителя об установлении ему доплаты к пенсии либо отказе в ее установлении, о перерасчете доплаты к пенсии либо в отказе перерас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Комиссия оформляет личное дело на каждого получателя доплаты к пен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должностных лиц о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и получателей доплаты к пен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седатель Комиссии, лицо, замещавшее муниципальную должность, подписавшие документы, предусмотренные настоящим Положением, несут ответственность за достоверность сведений, содержащихся в них. В случае недостоверных сведений, на основании которых произведено назначение и выплата доплаты к пенсии, вышеуказанные лица несут ответственность в порядке и на условиях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лучатель доплаты к пенсии обязан сообщать в Комиссию обо всех обстоятельствах, влекущих приостановление, прекращение, возобновление выплаты доплаты, а также сообщать о смене места жительства в течение 5 дней со дня возникновения указанных обстоя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уммы доплаты к пенсии, излишне выплаченные лицу при несоблюдении им требований, предусмотренных пунктом 8.2 настоящего Положения, возмещаются этим лицом, а в случае его несогласия взыскиваются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2:00Z</dcterms:created>
  <dc:creator>ConsultantPlus</dc:creator>
  <dc:description/>
  <dc:language>en-US</dc:language>
  <cp:lastModifiedBy>user</cp:lastModifiedBy>
  <cp:lastPrinted>2010-10-27T15:40:00Z</cp:lastPrinted>
  <dcterms:modified xsi:type="dcterms:W3CDTF">2016-09-22T12:52:00Z</dcterms:modified>
  <cp:revision>2</cp:revision>
  <dc:subject/>
  <dc:title/>
</cp:coreProperties>
</file>