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жизнедеятельности населения»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Муниципальная программа Немского муниципального округа Кировской области «Обеспечение безопасности и жизнедеятельности населения» утверждена постановлением администрации Немского муниципального округа Киров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5.06.2022 г. № 135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емского муниципального округа от 30.12.2022 г. № 308 «О внесении изменений в муниципальную программу «Обеспечение безопасности и жизнедеятельности населения» утверждены итоговые изменения в муниципальную программу, связанные с внесением дополнительных мероприятий и выделением на них средств из бюджета муниципального образования «Немский муниципальный округ Кировской области», полученных и использованных по целевому назначению средств межбюджетного трансферта из бюджета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мероприятию «Содержание скотомогильников (биотермических ям)» не израсходована субвенция в размере 15,00 тыс. руб. в связи с невостребованностью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 реализацию мероприятия «Отлов, учет и содержание животных без владельцев» выделялась субвенция в размере 83,80 тыс. руб., из них расход составил 39,97 тыс. руб. в связи с тем, что плановые значения показателей результативности были достигнуты не в полном объеме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реализацию мероприятия «Проведение мероприятий экологической направленности» было запланировано 46,0 тыс. руб. из средств бюджета Немского муниципального округа (далее – бюджет муниципального округа). Исполнение составило 35,04 тыс. руб. по следующим мероприятиям: заключено 2 договора с КОГБУ «Областной природоохранный центр» на оказание услуг по экологической оценке состояния почв после ликвидации свалок ТБО в д. Городище и с. Архангельское. Произошла экономия в связи с невостребованностью оставшихся денеж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реализацию мероприятия «Создание мест (площадок) накопления твердых коммунальных отходов в пгт. Нема Немского муниципального округа» были выделены денежные средства областного бюджета в размере 916,80 тыс. руб. и софинансирование из бюджета муниципального округа в размере 48,30 тыс. руб. Кассовый расход составил: областной бюджет – 873,32 тыс. руб., бюджет муниципального округа – 46,01 тыс. руб. Произошла экономия денежных средств в связи с тем, что в результате составления сметной документации произошло изменение (уточнение) объе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реализацию мероприятия «Создание мест (площадок) накопления твердых коммунальных отходов в с. Архангельское, с. Марково, д. Копнята и д. Шаши Немского муниципального округа» были запланированы денежные средства из бюджета муниципального округа в размере 400,00 тыс. руб. Все запланированные средства были израсходов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реализацию мероприятия «Ремонт канализационных колодцев по ул. Колхозная в пгт. Нема» были запланированы денежные средства из бюджета муниципального округа в размере 226,337 тыс. руб. Все запланированные средства были израсходов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реализацию мероприятия «Ремонт канализации жилого дома по ул. Молодежная, 35 в с. Архангельское Немского муниципального округа» были запланированы денежные средства из бюджета муниципального округа в размере 150,00 тыс. руб. Расход составил 149,81 тыс. руб. Экономия денежных средств образовалась в результате расчета сметной сто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реализацию мероприятия «Предоставление из бюджета Немского муниципального округа в 2022 году Получателю (МУП «Лес») субсидии из бюджета муниципального округа на проведение мероприятий в целях приобретения техники для производственной деятельности» были запланированы денежные средства из бюджета муниципального округа в размере 4456,25 тыс. руб. Все запланированные средства были израсходов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 реализацию мероприятия «Строительство разводящих сетей газопровода в пгт. Нема Кировской области (III пусковой комплекс); пгт. Нема» были запланированы денежные средства федерального бюджета в размере 22822,29 тыс. руб., областного бюджета – 230,56 тыс. руб., софинансирование из бюджета муниципального округа – 3661,35 тыс. руб., иных внебюджетных источников – 5285,70 тыс. руб. Все запланированные средства были израсходов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реализацию мероприятия «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. Архангельское» были запланированы денежные средства областного бюджета – 2226,695 тыс. руб., софинансирование из бюджета муниципального округа – 117,194 тыс. руб. Все запланированные средства были израсходова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 реализацию мероприятия «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деревня Городище» были запланированы денежные средства областного бюджета – 2584,505 тыс. руб., из них расход составил 2137,50 тыс. руб.; а также софинансирование из бюджета муниципального округа – 136,027 тыс. руб., из них расход составил 112,50 тыс. руб. Экономия денежных средств образовалась в результате расчета сметной сто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 реализацию мероприятия «Ликвидация стихийных свалок на земельном участке кадастровый номер 43:20:000000:58 в д. Вишневка Немского муниципального округа» были запланированы денежные средства из бюджета муниципального округа в размере 50,00 тыс. руб., из них расход составил 39,61 тыс. руб. Экономия денежных средств образовалась в результате расчета сметной сто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 реализацию мероприятия «Ликвидация стихийных свалок на земельном участке кадастровый номер 43:20:420106:194» были запланированы денежные средства из бюджета муниципального округа в размере 129,00 тыс. руб., из них расход составил 87,47 тыс. руб. Экономия денежных средств образовалась в результате расчета сметной сто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а организацию и проведение мероприятий в сфере благоустройства территорий были выделены денежные средства областного бюджета в размере 1,425 тыс. руб., из них расход составил 0,00 тыс. руб.; а также средства из бюджета муниципального округа – 3945,498 тыс. руб., из них расход составил 3419,308 тыс. руб. Экономия денежных средств образовалась в результате невостребов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а реализацию мероприятия «Кредиторская задолженность администрации Немского городского поселения (услуги по обеспечению наружного освещения)» были запланированы денежные средства из бюджета муниципального округа в размере 25,58 тыс. руб. Все запланированные средства были израсходов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реализацию мероприятия «Страховые платежи по ОСПО ГТС Березовского водохранилища (гидроузел)» были запланированы денежные средства из бюджета муниципального округа в размере 19,72 тыс. руб. Все запланированные средства были израсходов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 реализацию мероприятия «Денежное вознаграждение за добычу волка на территории Немского муниципального округа» были запланированы денежные средства из бюджета муниципального округа в размере 75,00 тыс. руб. на добычу 5 (пяти) волков. Расход составил 15,00 тыс. руб. в связи с тем, что по итогам года был добыт 1 (один) вол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 реализацию мероприятия «Выполнение работ по разработке схем газоснабжения природным газом с. Соколово и д. Барановщина Немского муниципального округа Кировской области» были запланированы денежные средства областного бюджета в размере 356,40 тыс. руб., софинансирование из бюджета муниципального округа составило 3,60 тыс. руб. Все запланированные средства были израсходов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а реализацию мероприятия «Техническое обслуживание газоразводящих сетей в заречной части пгт. Нема, содержание аварийно – диспетчерской службы» были запланированы денежные средства из бюджета муниципального округа в размере 15,00 тыс. руб. Денежные средства не были израсходованы в связи с невостребованност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ониторинг исполнения муниципальной программы по состоянию на 2022 год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  <w:szCs w:val="24"/>
        </w:rPr>
        <w:t xml:space="preserve">«Обеспечение безопасности и жизнедеятельности населения»                                                              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984"/>
        <w:gridCol w:w="1488"/>
        <w:gridCol w:w="1489"/>
        <w:gridCol w:w="3969"/>
      </w:tblGrid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 в соответствии с муниципальной програм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выполнения мероприятия,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исполнения мероприятия</w:t>
            </w:r>
          </w:p>
          <w:p>
            <w:pPr>
              <w:pStyle w:val="Normal"/>
              <w:ind w:right="-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своенный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котомогильников (биотермических 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исполнено ввиду отсутствия подрядной организации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ов, учет и содержание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лено 5 животных без владельцев (собак) вместо 10 (десяти) ввиду того, что у исполнителя мероприятия не представилось возможности в срок выполнить весь объем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эк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о 2 договора с КОГБУ «Областной природоохранный центр» на оказание услуг по экологической оценке состояния почв после ликвидации свалок ТБО в д. Городище и с. Архангель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невостребованности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мест (площадок) накопления твердых коммунальных отходов в пгт. Нема Нем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3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о 12 (как и было запланировано) мест (площадок) накопления твердых коммунальных отходов, соответствующих нормативным требован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мест (площадок) накопления твердых коммунальных отходов в с. Архангельское, с. Марково, д. Копнята и д. Шаши Не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анализационных колодцев по ул. Колхозная в пгт. Н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анализации жилого дома по ул. Молодежная, 35 в с. Архангельское Не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з бюджета Немского муниципального округа в 2022 году Получателю (МУП «Лес») субсидии из бюджета муниципального округа на проведение мероприятий в целях приобретения техники для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разводящих сетей газопровода в пгт. Нема Кировской области (III пусковой комплекс); пгт. Н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,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е работы по объекту «Строительство разводящих сетей газопровода в пгт. Нема Кировской области (III пусковой комплекс); пгт. Не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проведению авторского надзора за строительством объекта «Строительство разводящих сетей газопровода в пгт. Нема Кировской области (III пусковой комплекс); пгт. Не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проведению строительного контроля при строительстве объекта «Строительство разводящих сетей газопровода в пгт. Нема Кировской области (III пусковой комплекс); пгт. Не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6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69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деревня Городищ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5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стихийных свалок на земельном участке кадастровый номер 43:20:000000:58 в д. Вишневка Не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стихийных свалок на земельном участке кадастровый номер 43:20:420106: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своены не в полном объеме. Договор заключался на фактически выявленные стихийные свалки в границах кладбища в пгт. Нема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содержанию объектов благоустройства в зимний период (услуги по расчистке территорий Парка Победы и Сквера «Летний парк» от снега в пгт. Н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уличного освещения на территории территориального управления пгт. Н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8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уличного освещения на территории Архангельского территори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уличного освещения на территори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Ильинского территори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уличного освещения на территории Немского сельского территори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в сфере благоустройства на территории территориального управления пгт. Н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в сфере благоустройства на территори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Архангельского территори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в сфере благоустройства на территори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Ильинского территори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в сфере благоустройства на территори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Немского сельского территори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ос многоквартирного дома по адресу: пгт. Нема, ул. Нов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полов и обустройство подиума в Парке Победы пгт. Н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содержанию объек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денежных средств образовался в результате расчета сметной стоимости и (или) невостребованности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лощадки ГТО в с. Арханг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ены не все материалы для благоустройства площадки ГТО в с. Архангельское, в связи с их отсутствием по окончанию сезона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 администрации Немского городского поселения (услуги по обеспечению наружного ос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платежи по ОСПО ГТС Березовского водохранилища (гидроуз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ое вознаграждение за добычу волка на территории Не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разработке схем газоснабжения природным газом с. Соколово и д. Барановщина Немского муниципального округа Кир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газоразводящих сетей в заречной части пгт. Нема, содержание аварийно –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исполнено ввиду невостребова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«Обеспечение безопасности и жизнедеятельности населения» за 2022 год</w:t>
      </w:r>
    </w:p>
    <w:p>
      <w:pPr>
        <w:pStyle w:val="ConsPlusNonformat"/>
        <w:spacing w:before="0" w:after="240"/>
        <w:jc w:val="center"/>
        <w:rPr/>
      </w:pPr>
      <w:r>
        <w:rPr/>
        <w:t>(наименование муниципальной программы)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5"/>
        <w:gridCol w:w="1158"/>
        <w:gridCol w:w="1071"/>
        <w:gridCol w:w="1071"/>
        <w:gridCol w:w="1071"/>
        <w:gridCol w:w="1072"/>
        <w:gridCol w:w="1571"/>
        <w:gridCol w:w="1427"/>
        <w:gridCol w:w="1489"/>
        <w:gridCol w:w="2329"/>
      </w:tblGrid>
      <w:tr>
        <w:trPr>
          <w:trHeight w:val="292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, соисполнител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лановый срок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актический сро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сточники финансового обеспеч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инансирование, тыс. рублей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Непосредственный результат реализации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(краткое описание)</w:t>
            </w:r>
          </w:p>
        </w:tc>
      </w:tr>
      <w:tr>
        <w:trPr>
          <w:trHeight w:val="1212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ачало реализации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ончание реализации мероприят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ачало реализации мероприят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ончание реализации мероприятия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акт (кассовые расходы)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держание скотомогильников (биотермических ям)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26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тлов, учет и содержание животных без владельцев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83,8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9,97</w:t>
            </w:r>
          </w:p>
        </w:tc>
        <w:tc>
          <w:tcPr>
            <w:tcW w:w="2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Отловлено 5 животных без владельцев (собак)</w:t>
            </w:r>
          </w:p>
        </w:tc>
      </w:tr>
      <w:tr>
        <w:trPr>
          <w:trHeight w:val="387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83,8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9,97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роведение мероприятий экологической направленности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46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5,04</w:t>
            </w:r>
          </w:p>
        </w:tc>
        <w:tc>
          <w:tcPr>
            <w:tcW w:w="2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ключено 2 договора с КОГБУ «Областной природоохранный центр» на оказание услуг по экологической оценке состояния почв после ликвидации свалок ТБО в д. Городище и с. Архангельское</w:t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5,04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Создание мест (площадок) накопления твердых коммунальных отход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1365,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1319,33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916,8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873,32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48,3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46,01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Создание мест (площадок) накопления твердых коммунальных отходов в пгт. Нема Немского муниципального ок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,33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здано 12 мест (площадок) накопления твердых коммунальных отходов, соответствующих нормативным требованиям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6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3,3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,0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Создание мест (площадок) накопления твердых коммунальных отходов в с. Архангельское, с. Марково, д. Копнята и д. Шаши Немского муниципальн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здано 5 мест (площадок) накопления твердых коммунальных отходов, соответствующих нормативным требованиям</w:t>
            </w:r>
          </w:p>
        </w:tc>
      </w:tr>
      <w:tr>
        <w:trPr>
          <w:trHeight w:val="3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я и проведение мероприятий, направленных на развитие, содержание и укрепление коммунальной инфраструктур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4832,5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4832,39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832,58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832,39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емонт канализационных колодцев по ул. Колхозная в пгт. Не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У пгт. Н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6,33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6,33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емонтированы канализационные колодцы – 4 шт.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.3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монт канализации жилого дома по ул. Молодежная, 35 в с. Архангельское Немского муниципальн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 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,8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емонтирована канализации жилого дома по ул. Молодежная, 35 в с. Архангельское Немского муниципального округа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.4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Немского муниципального округа в 2022 году Получателю (МУП «Лес») субсидии из бюджета муниципального округа на проведение мероприятий в целях приобретения техники для производ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56,2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56,2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оставлена субсидия организации МУП «Лес» на приобретение техники для производственной деятельности (куплен трактор Белорус МТЗ 1221.3 и автомобиль Соболь 4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)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я и проведение мероприятий по обеспечению комплексного развития сельских территори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1999,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1999,90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2822,2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2822,29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30,5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30,56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661,3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661,35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285,7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285,70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6.1. Строительство разводящих сетей газопровода в пгт. Нема Кировской области (III пусковой комплекс); пгт. Нем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822,2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822,29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,5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,56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61,3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61,35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85,7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85,70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.1.1. Строительство разводящих сетей газопровода в пгт. Нема Кировской области (III пусковой комплекс); пгт. Нем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010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010,09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троено общей протяженностью 8470,79 метров разводящих сетей газопровода в пгт. Нема Кировской обла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изошла экономия денежных средств по результатам торгов.</w:t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2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2,3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52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52,0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66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66,2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.1.2. Кадастровые работы по объекту «Строительство разводящих сетей газопровода в пгт. Нема Кировской области (III пусковой комплекс); пгт. Нема»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1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1,6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зготовлен 1 технический план по объекту «Строительство разводящих сетей газопровода в пгт. Нема Кировской области (III пусковой комплекс); пгт. Нема»</w:t>
            </w:r>
          </w:p>
        </w:tc>
      </w:tr>
      <w:tr>
        <w:trPr>
          <w:trHeight w:val="182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7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,5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.1.3. Услуги по проведению авторского надзора за строительством объекта «Строительство разводящих сетей газопровода в пгт. Нема Кировской области (III пусковой комплекс); пгт. Нема»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 авторский надзор за строительством объекта «Строительство разводящих сетей газопровода в пгт. Нема Кировской области (III пусковой комплекс) пгт. Нема»</w:t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.1.4. Услуги по проведению строительного контроля при строительстве объекта «Строительство разводящих сетей газопровода в пгт. Нема Кировской области (III пусковой комплекс); пгт. Нема»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7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7,6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 строительный контроль при строительстве объекта «Строительство разводящих сетей газопровода в пгт. Нема Кировской области (III пусковой комплекс) пгт. Нема»</w:t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8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6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.2. Реконструкция водопроводной линии № 3 по ул. Совхозная, ул. Колхозная пгт. Нема с заменой водонапорной башни; пгт. Не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Мероприятия, направленные на ликвидацию, рекультивацию свалок в границах муниципального округ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5114,42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4633,499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811,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364,19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03,22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69,30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3,88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3,889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иквидирована 1 закрытая свалка бытовых (коммунальных) отходов в с. Архангельское Немского муниципального округа</w:t>
            </w:r>
          </w:p>
        </w:tc>
      </w:tr>
      <w:tr>
        <w:trPr>
          <w:trHeight w:val="7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226,69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226,695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17,19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17,194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деревня Городище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0,53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0,00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иквидирована 1 закрытая свалка бытовых (коммунальных) отходов в д. Городище Немского муниципального округа</w:t>
            </w:r>
          </w:p>
        </w:tc>
      </w:tr>
      <w:tr>
        <w:trPr>
          <w:trHeight w:val="3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584,5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137,50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36,02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12,50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.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Ликвидация стихийных свалок на земельном участке кадастровый номер 43:20:000000:58 в д. Вишневка Немского муниципального округа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61</w:t>
            </w:r>
          </w:p>
        </w:tc>
        <w:tc>
          <w:tcPr>
            <w:tcW w:w="2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иквидирована 1 несанкционированная свалка на земельном участке 43:20:000000:58 в д. Вишневка</w:t>
            </w:r>
          </w:p>
        </w:tc>
      </w:tr>
      <w:tr>
        <w:trPr>
          <w:trHeight w:val="1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9,61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Мероприятия, направленные на выполнение плана природоохранных мероприятий муниципального округа, в соответствии с рекомендуемым перечнем Минприроды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1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87,4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87,4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8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Ликвидация стихийных свалок на земельном участке кадастровый номер 43:20:420106:19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У пгт. Нем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нежные средства освоены не в полном объеме (договор заключался на фактически выявленные стихийные свалки в границах кладбища в пгт. Нема)</w:t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87,4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Организация и проведение мероприятий в сфере благоустройства территор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946,9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419,308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,4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945,4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419,308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.1. Выполнение работ по содержанию объектов благоустройства в зимний период (услуги по расчистке территорий Парка Победы и Сквера «Летний парк» от снега в пгт. Нем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У пгт. Нем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533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ены работы по содержанию 2 объектов благоустройства в зимний период (расчистка территорий Парка Победы и Сквера «Летний парк» от снега в пгт. Нема)</w:t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2,0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1,53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9.2. Организация и содержание уличного освещения на территории муниципального округ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7,4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4,738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947,47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814,738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9.2.1. На территории территориального управления пгт. Нем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У пгт. Н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1030,80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983,60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плата расходов по электроэнергии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97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97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изведена оплата расходов по электроэнергии</w:t>
            </w:r>
          </w:p>
        </w:tc>
      </w:tr>
      <w:tr>
        <w:trPr>
          <w:trHeight w:val="5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ывоз и утилизация ламп ДРЛ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0,38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слуги по обеспечению наружного освещения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75,8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39,0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услуг по обеспечению наружного освещения (в связи с отсутствием работников «Коммунэнерго» в пгт. Нема; работы за ноябрь – декабрь 2022 года оплачивались по факту выезда работников из г. Нолинск)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Прожектор светодиодный СДО-3-50 50Вт 4000Лм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46,91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46,9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купка светодиодных прожекторов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Расходные материалы (клеммник, изолента)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61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6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купка расходных материалов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9.2.2. На территории Архангельского территориального управления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 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328,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328,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плата за потребление электроэнергии по уличному освещению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78,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78,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изведена оплата за потребление электроэнергии по уличному освещению</w:t>
            </w:r>
          </w:p>
        </w:tc>
      </w:tr>
      <w:tr>
        <w:trPr>
          <w:trHeight w:val="11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Текущее содержание, ремонт и обслуживание наружных сетей уличного освещения территории населенных пунктов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9,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за содержание уличного освещения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9.2.3. На территории Ильинского территориального управления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льинское 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26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215,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траты на организацию и содержание уличного освещения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22,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за содержание уличного освещения</w:t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Текущий ремонт электросети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2,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за ремонт электросети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Электроматериалы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60,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расходов на электроматериалы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9.2.4. На территории Немского сельского территориального управления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емское сельское 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327,07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287,4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траты на электроэнергию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,7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,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изведена оплата за электроэнергию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бслуживание уличного освещения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,3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,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за обслуживание уличного освещения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Ремонт уличного освещения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,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,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за ремонт уличного освещения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Работы по монтажу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47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4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ены работы по монтажу уличного освещения населенных пунктов Немского сельского ТУ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Работы по монтажу в с. Марково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,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ены работы по монтажу уличного освещения в с. Марково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Расходные материалы, светильники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купка светильников и расходных материалов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.3. Прочие мероприятия на территории муниципального округ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содержание кладбищ (противоклещевая обработка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рубка веток деревьев, валка аварийных деревье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уборка скопления несанкционированного мусо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текущее содержание территории общего пользования (окашивание территории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5,26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1,49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,42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023,84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731,49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9.3.1. На территории территориального управления пгт. Нем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У пгт. Н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399,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387,1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плата расходов на содержание рабочего по благоустройству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7,09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7,0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труда рабочего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роведение весенних и осенних субботников (вывоз мусора)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8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ы субботники по очистке территории поселка от мусора</w:t>
            </w:r>
          </w:p>
        </w:tc>
      </w:tr>
      <w:tr>
        <w:trPr>
          <w:trHeight w:val="4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тилизация ТБО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,00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,0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тилизированы твердые бытовые отходы (малые стихийные свалки) с территории пгт. Нем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Окашивание территории от сорной растительности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ы работы по окашиванию территории от сорной растительности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Противоклещевая обработка территории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противоклещевая обработка территории парка, сквера, кладбища, стадион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Бензин к пиле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Цепь к пиле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Леска к мотокосе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Масло к мотокосе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Диски к мотокосе, круг отрезной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 Известь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купка извести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Метла, саморезы, грунт, лопата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 Мешки для мусора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плены мешки для мусор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 Краска, кисть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1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плены краски и кисти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 Стройматериалы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1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,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плены стройматериалы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 Транспортные услуги по доставке груза (контейнеры ТБО)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за транспортные услуги по доставке контейнеров для накопления ТКО из г. Киров в пгт. Нема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 Работы по перемещению и установке контейнеров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,08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,0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работ за перестановку и установку контейнеров для накопления ТКО на контейнерные площадки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 Очистка тротуаров от снега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,35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,3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за выполнение работ по очистке тротуаров от снега в пгт. Нема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 Ремонт контейнерной площадки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3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лата за выполнение работ по ремонту контейнерных площадок в пгт. Нема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9.3.2. На территории Архангельского территориального управления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 Т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248,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6,9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0,3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248,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6,9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ротивоклещевая обработка кладбищ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Формовочная обрезка и валка деревьев по населённым пунктам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Текущее содержание территорий общего пользования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ы мероприятия по текущему содержанию территорий общего пользования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Уборка скоплений несанкционированного мусора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ы мероприятия по уборке скоплений несанкционированного мусор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Самообложение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3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9.3.3. На территории Ильинского территориального управления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льинское Т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244,06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26,42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,12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242,94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26,42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ротивоклещевая обработка (кладбище, стадион)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а противоклещевая обработка кладбища и стадиона в с. Ильинское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кашивание территории населенных пунктов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о окашивание населенных пунктов Ильинского ТУ от сорной растительности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Борьба с борщевиком Сосновского, кошение травы на территории села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5,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,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ы мероприятия по борьбе с борщевиком Сосновского и кошению травы на территории с. Ильинское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Очистка крыш зданий от снега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4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5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чищены крыши зданий от снега в с. Ильинское</w:t>
            </w:r>
          </w:p>
        </w:tc>
      </w:tr>
      <w:tr>
        <w:trPr>
          <w:trHeight w:val="1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ГСМ для триммера, мотоблока Нева с роторной косилкой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4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плено ГСМ для триммера, мотоблока Нева с роторной косилкой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Леска для триммера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8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плена леска для триммер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Катушка для триммера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плена катушка для триммер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Мешки для мусора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плены мешки для мусор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Опрыскиватель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30»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IH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,5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,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купка опрыскивателя «SR-430» (STIHL)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Рекультивация несанкционированной свалки ТБО с. Ильинское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 Прочие расходы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,3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,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куплена краска – пропитка, гвозди для забора стадион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Самообложение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12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9.3.4. На территории Немского сельского территориального управления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в том числе: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емское сельское 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33,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21,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кашивание территорий населенных пунктов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7,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ы мероприятия по окашиванию территорий населенных пунктов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ротивоклещевая обработка территорий парков, кладбищ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,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а противоклещевая обработка территорий парков, кладбищ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. Снос многоквартирного дома по адресу: пгт. Нема, ул. Новая, д. 10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5,6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5,638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несён многоквартирный дом по адресу: пгт. Нема, ул. Новая, д. 10 – 1 шт.</w:t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65,6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65,638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5. Устройство полов и обустройство подиума в Парке Победы пгт. Нема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У пгт. Нем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устроен подиум в Парке Победы в пгт. Нема</w:t>
            </w:r>
          </w:p>
        </w:tc>
      </w:tr>
      <w:tr>
        <w:trPr>
          <w:trHeight w:val="1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5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6. Выполнение работ по содержанию объектов благоустройства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У пгт. Нем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87</w:t>
            </w:r>
          </w:p>
        </w:tc>
        <w:tc>
          <w:tcPr>
            <w:tcW w:w="2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ены работы по содержанию объектов благоустройства</w:t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5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20,087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7. Благоустройство площадки ГТО в с. Архангельское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82</w:t>
            </w:r>
          </w:p>
        </w:tc>
        <w:tc>
          <w:tcPr>
            <w:tcW w:w="2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плены материалы для благоустройства площадки ГТО в с. Архангельское</w:t>
            </w:r>
          </w:p>
        </w:tc>
      </w:tr>
      <w:tr>
        <w:trPr>
          <w:trHeight w:val="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86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15,82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.</w:t>
            </w:r>
          </w:p>
        </w:tc>
        <w:tc>
          <w:tcPr>
            <w:tcW w:w="2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редиторская задолженность администрации Немского городского поселения (услуги по обеспечению наружного освещения)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25,5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25,58</w:t>
            </w:r>
          </w:p>
        </w:tc>
        <w:tc>
          <w:tcPr>
            <w:tcW w:w="2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Выплачена кредиторская задолженность администрации Немского городского поселения (услуги по обеспечению наружного освещения)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5,5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5,58</w:t>
            </w:r>
          </w:p>
        </w:tc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ховые платежи по ОСПО ГТС Березовского водохранилища (гидроузел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У пгт. Нем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19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19,7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страхован гидроузел (ОСПО ГТС Березовского водохранилища)</w:t>
            </w:r>
          </w:p>
        </w:tc>
      </w:tr>
      <w:tr>
        <w:trPr>
          <w:trHeight w:val="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,7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енежное вознаграждение за добычу волка на территории Немского муниципального ок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быт 1 волк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ыполнение работ по разработке схем газоснабжения природным газом с. Соколово и д. Барановщина Немского муниципального округа Кировской област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3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36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зработаны 2 схемы газоснабжения природным газом по с. Соколово и д. Барановщина Немского муниципального округа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56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56,4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,6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хническое обслуживание газоразводящих сетей в заречной части пгт. Нема, содержание аварийно – диспетчерской служб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</w:t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лану реализации муниципальной программы «Обеспечение безопасности и жизнедеятельности на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8028,0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6787,21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22,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22,2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15,1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64,44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04,8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14,77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85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85,7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 №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стижении показателей эффективности реализации муниципальной программы за 2022 год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4"/>
          <w:szCs w:val="24"/>
        </w:rPr>
        <w:t>«Обеспечение безопасности и жизнедеятельности населения»</w:t>
      </w:r>
      <w:r>
        <w:rPr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before="0" w:after="480"/>
        <w:jc w:val="center"/>
        <w:rPr/>
      </w:pPr>
      <w:r>
        <w:rPr/>
        <w:t>(наименование муниципальной программы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17"/>
        <w:gridCol w:w="1205"/>
        <w:gridCol w:w="1843"/>
        <w:gridCol w:w="1550"/>
        <w:gridCol w:w="1479"/>
        <w:gridCol w:w="2474"/>
      </w:tblGrid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рограммы, наименова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ей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ind w:hanging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наличии)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предшествующий отчетному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й год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Обеспечение безопасности и жизнедеятельности населения»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устроенных скотомогильников соответствует действующему законодательств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животных без владельцев путем их отлова и учета (количество отловленных животных без владельце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лено 5 животных без владельцев (собак) вместо 10 (десяти) ввиду того, что у исполнителя мероприятия не представилось возможности в срок выполнить весь объ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вышению уровня экологической культуры и экологического образования населения разных возрастных категорий (ед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не достигло планового значения в виду того, что были проведены фактически – необходимые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канализационных колодц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 жилого до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газопров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,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– построенная протяженность газопровода превысила плановый показатель в связи с внесением изменений в проектную документ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л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чищенных от захламления отходами (кладбищ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чищенных объектов от сне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проживания для населения (повышение уровня уличного освещения), обеспечение надежности работы сетей уличного осве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проживания жителей (повышение уровня благоустройства территорий населенных пунк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 – экологической и противопожарной обстанов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ая эксплуатация газоразводящих сетей в заречной части пгт. Н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 № 5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</w:rPr>
        <w:t>по состоянию на 2022 год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  <w:u w:val="single"/>
        </w:rPr>
        <w:t>«Обеспечение безопасности и жизнедеятельности населения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</w:t>
      </w:r>
      <w:r>
        <w:rPr>
          <w:sz w:val="24"/>
          <w:szCs w:val="24"/>
          <w:u w:val="single"/>
        </w:rPr>
        <w:t>Администрация Не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/>
      </w:pPr>
      <w:r>
        <w:rPr>
          <w:sz w:val="24"/>
          <w:szCs w:val="24"/>
          <w:vertAlign w:val="superscript"/>
        </w:rPr>
        <w:tab/>
        <w:t>(орган администрации округа)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6595745" cy="263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54"/>
                              <w:gridCol w:w="1772"/>
                              <w:gridCol w:w="1772"/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норм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ind w:hanging="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ть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раткое изло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Администрации Немского муниципального округ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.20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вязи с изменением бюджетных ассигнований и перечня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Администрации Немского муниципального округ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вязи с изменением бюджетных ассигнований и перечня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Администрации Немского муниципального округ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2.20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вязи с изменением бюджетных ассигнований и перечня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07.6pt;mso-wrap-distance-left:9pt;mso-wrap-distance-right:9pt;mso-wrap-distance-top:0pt;mso-wrap-distance-bottom:0pt;margin-top:-4.25pt;mso-position-vertical-relative:text;margin-left:1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254"/>
                        <w:gridCol w:w="1772"/>
                        <w:gridCol w:w="1772"/>
                        <w:gridCol w:w="3030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норматив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ind w:hanging="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ть изме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раткое изло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Немского муниципального округа Кировской област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2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язи с изменением бюджетных ассигнований и перечня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Немского муниципального округа Кировской област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0.202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язи с изменением бюджетных ассигнований и перечня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Немского муниципального округа Кировской област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2.202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язи с изменением бюджетных ассигнований и перечня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емского муниципального округа                                                       А.Н. Рог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тора ЖКХ и благоустрой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жизнеобеспечения </w:t>
        <w:tab/>
        <w:tab/>
        <w:tab/>
        <w:tab/>
        <w:tab/>
        <w:tab/>
        <w:t xml:space="preserve">          О.С. Евтухова</w:t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5:00Z</dcterms:created>
  <dc:creator>Admin</dc:creator>
  <dc:description/>
  <cp:keywords/>
  <dc:language>en-US</dc:language>
  <cp:lastModifiedBy>User</cp:lastModifiedBy>
  <cp:lastPrinted>2021-02-24T09:23:00Z</cp:lastPrinted>
  <dcterms:modified xsi:type="dcterms:W3CDTF">2023-04-11T06:19:00Z</dcterms:modified>
  <cp:revision>40</cp:revision>
  <dc:subject/>
  <dc:title/>
</cp:coreProperties>
</file>