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.М. Бран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» марта 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 за 2022 год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ход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м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     «Р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влияют следующие фак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иление инфля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 Немского район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РАЗВИТИЕ ОБРАЗОВА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1198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запланированные программо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 "Развитие дошкольного образования"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Обеспечение доступности качественного дошкольного образования в Немском районе, в рамках которого решаются следующие задач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государственных гарантий доступности качествен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развитие и модернизация системы дошкольного образования, обеспечивающей равный доступ населения к услугам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 «Развитие дополнительного образования детей и молодежи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муниципальной программы по развитию региональной системы воспитания и дополнительного образования детей и молодежи, в рамках которого решаются задачи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 доступност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 «Обеспечение реализации муниципальной программы «Развитие образования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еализации основных мероприятий муниципальной программы «Развитие образования»  в соответствии с установленными сроками и этапами в целях создания благоприятных условий для устойчивого развития отрасли «Образование». Решение задач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ых функций управлением в соответствии с действующим законодательством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целостной и сбалансированной системы процедур и механизмов оценки качества;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 государственной поддержки в сфере развития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4.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. Решение задач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создание необходимых условий для семейного жизнеустройства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поддержки детей-сирот и детей, оставшихся без попечения родителей, лиц из числа детей-сирот и детей, оставшихся без попечения родителей и детей, находящихся в трудной жизнен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 «Профилактика безнадзорности и правонарушений несовершеннолетних в Немском районе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профилактики безнадзорности и правонарушений несовершеннолетних, эффективная социализация и реабилитация детей и подростков, находящихся в трудной жизненной ситуации, создание условий для предупреждения семейного неблагополучи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ся задачи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их прав и интересов несовершеннолетних, 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филактической работы с семьями на ранней стадии социального неблагополучия;</w:t>
            </w:r>
          </w:p>
          <w:p>
            <w:pPr>
              <w:pStyle w:val="Normal"/>
              <w:rPr/>
            </w:pPr>
            <w:r>
              <w:rPr/>
              <w:t>- 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 «Обеспечение безопасности дорожного движения на территории Немского района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ранспортной безопасности, уменьшение количества дорожно-транспортных происшествий, сокращение смертности и травматизма от дорожно-транспортных происшествий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решаются следующие задачи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ие количества лиц, погибших в результате дорожно-транспортных происшестви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кращение количества дорожно-транспортных происшествий с пострадавши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ониторинг исполнения муниципальной программы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исполнения муниципальной программы по состоянию на 01.01.2023 г </w:t>
      </w:r>
      <w:r>
        <w:rPr/>
        <w:t xml:space="preserve"> Муниципальная программа Немского район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РАЗВИТИЕ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57"/>
        <w:gridCol w:w="1945"/>
        <w:gridCol w:w="1134"/>
        <w:gridCol w:w="1234"/>
        <w:gridCol w:w="38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я выполнения мероприятия, (%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неисполнения 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Источник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Источник финансирования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беспечение доступности и качества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,68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,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7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,68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2.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9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лана возникло по причине снижения среднегодового количества получателей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9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3. Мероприятия, направленные на подготовку к новому учебному году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Строительство ограждения территории МКДОУ детский сад «Колосок» с. Архангельское Нем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беспечение доступности и качества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33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3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Мероприятия, направленный на подготовку к новому учебному году муниципальных образовательных организаций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3. Мероприятия, направленные на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Мероприятия, направленные на временное трудоустройство подростков в возрасте от 14-18 лет в свободное от учебы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Обеспечение персонифицированного финансирования дополнительного образовани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7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7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Обеспечение деятельности  управления и РМ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23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4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39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Обеспечение деятельности централизованной бухгалте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9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 Возмещение коммунальных услуг педагог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7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лана возникло по причине снижения среднегодового количества получателей компенсации расходов по ЖКУ и невозможностью предоставления реестров сведений для определения размера компенсации расходов по ЖКУ, представляемых поставщиками жилищных и коммунальных услуг за декабрь, а также документов для оплаты за предоставление данных реестров.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7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Выплата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роизошло по причине отсутствия получателей данной меры социальной поддержки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  Подготовка и повышение квалифи-кации лиц, замещаю-щих муниципальные должности и муници-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1. 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, оставшихся без попечения родителей, </w:t>
            </w:r>
            <w:r>
              <w:rPr>
                <w:spacing w:val="2"/>
                <w:shd w:fill="FFFFFF" w:val="clear"/>
              </w:rPr>
              <w:t>а также выплате вознаграждения за труд, причитающегося приемным родителям, предоставлению приемным родителям мер социальной поддерж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лана возникло по причине снижения среднегодового количества получателей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.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1. В том числе приобретение жилья для детей-сирот,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. 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1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чиной неисполнения плана послужило наличие вакантной ставки секретаря КДН в течение двух месяцев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1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. Мероприятия, направленные на повышение безопасности дорожного дви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ий объем средств на реализацию муниципальной программы в соответствии со сводной бюджетной росписью на 31 декабря 2022 года составил 57384,82 тыс. рублей, исполнение составило 56374,71 тыс. рублей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тчет об исполнении плана реализац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реализации муниципальной программы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331"/>
        <w:gridCol w:w="1366"/>
        <w:gridCol w:w="1418"/>
        <w:gridCol w:w="1417"/>
        <w:gridCol w:w="1413"/>
        <w:gridCol w:w="1276"/>
        <w:gridCol w:w="1134"/>
        <w:gridCol w:w="23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тел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тел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риод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реализации мероприятий муниципальной программы (краткое описание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ят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ассовые расходы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 Обеспечение доступности и качества дошко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85,6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функционирования ДОУ и предоставления качественного общедоступного бесплатного дошкольного образования (выплата заработной платы, уплата налогов, коммунальных услуг, оплата услуг за обслуживание АПС, санитарно-эпидемиологических услуг, услуг по ремонту зданий, сооружений и имущества дошкольных образовательных учреждений и т.п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16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69,6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,69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количество детей, за которых выплачена компенсация за 2022 год составила 49 челове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,6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3. Мероприятия, направленные на подготовку к новому учебному году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направлены на выполнение предписаний надзорных органов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4. Строительство ограждения территории МКДОУ детский сад «Колосок» с. Архангельское Не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 Обеспечение доступности и качества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5,3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предоставления дополнительного образования (выплата заработной платы, уплата налогов, коммунальных услуг, оплата услуг за обслуживание АПС,  системы видеонаблюдения и т.п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5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,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. Мероприятия, направленный на подготовку к новому учебному году муниципальных образовательных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направлены на выполнение предписаний надзорных органов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Мероприятия, направленные на оздоровление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3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ена летняя оздоровительная кампания, определена дислокация лагеря. Заключено соглашение с Министерством молодежной политики и спорта. Количество детей, заявленных к отдыху 64 человека - показатель выполнен на 100 %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Еще 8 детей посещали летний оздоровительный лагерь за счет бюджета муниципального округ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4. Мероприятия, направленные на временное трудоустройство подростков в возрасте от 14-18 лет в свободное от учебы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Центр дополнительного образования детей пгт. Нема в июне месяце трудоустроено 7 человек. В августе трудоустроено дополнительно 9 человек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9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мощью сертификатов дополнительного образования обучение проходили ежемесячно 53 челове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Обеспечение деятельности  управления и РМ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1,2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ое обеспечение деятельности управления образования и РМК (выплата заработной платы, оснащение материально-техническими ресурсами, плата за услугу сети «Интернет») в целях осуществления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штатном режиме функционируют РМО, повысили квалификацию  17 педагогов, аттестовался 1 педагог на 1кк, конкурсне мероприятия проводятся в штатном режим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,8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6,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2. Обеспечение деятельности централизованной бухгал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63,9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деятельности централизованной бухгалтерии (выплата заработной платы, оснащение материально-техническими ресурсами, плата за услугу сети «Интернет», обслуживание автоматизированных систем бухгалтерского учета АС «Смета», «Смета – СМАРТ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63,9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 Возмещение коммунальных услуг педагог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,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ая численность получателей возмещения затрат за коммунальные услуги по электроэнергии, отоплению, плате за квартиру, водоотведению за  2022 год составляет 47 человек. В течение года выплачивалась частичная компенсация на возмещение затрат на коммунальные услуги 1 медсестре и 24 специалистам учреждений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,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Выплата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 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Противодействие экстремизму и терроризму» прошел 1 человек, по программе «Управление государственными и муниципальными закупками» - 1 человек. Субсидия основана в полном объем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4.1. 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, оставшихся без попечения родителей,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>а также выплате вознаграждения за труд, причитающегося приемным родителям, предоставлению приемным родителям мер социаль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6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сполняющего полномочия по опеке и попечительству, в том числе мероприятия по формированию полной информационной базы о детях-сиротах и недееспособных гражданах; своевременному выявлению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шены родительских прав 7 граждан, 4 родителя ограничены в  родительских правах. Осуществлена проверка условий проживания 16 опекаемых детей. Проверено  17  жилых квартир, в  которые  вселены  дети  - сироты,  граждане  из их числа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6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1. В том числе приобретение жилья для детей-сирот,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2 году жилье не приобреталос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 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8,9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12 месяцев 2022 г. проведено 22 заседания, на которых вынесено 184 постановления. Из них 44 — по результатам рассмотрения протоколов об административных правонарушениях, 135 постановлений, направленных на предупреждение безнадзорности, беспризорности, преступлений и правонарушений среди несовершеннолетних, об итогах индивидуальной профилактической работы с несовершеннолетними и семьями, состоящими на учете в субъектах системы профилактики. Поставлены на учет 12 несовершеннолетних и 13 семей. Снято с учета 14 семей и 15 несовершеннолетних. На 31.12.2022 г. на межведомственном профилактическом учете состоят 8 несовершеннолетних и 12 семей, в которых воспитывается 30 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8,9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 Мероприятия, направленные на повышение безопасности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74,7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39,9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34,7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показателей эффективности реализации муниципальной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образования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8"/>
        <w:gridCol w:w="1418"/>
        <w:gridCol w:w="2126"/>
        <w:gridCol w:w="1643"/>
        <w:gridCol w:w="6"/>
        <w:gridCol w:w="1518"/>
        <w:gridCol w:w="3496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программы, 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, предшествующий отчетному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я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 в организациях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детей школьного возраста, получивших услугу отдыха и оздоровления в лагерях при образовательных организациях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трудоустроенных несовершеннолетних граждан в возрасте от 14 до18 лет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 как мероприятия по трудоустройству несовершеннолетних граждан проходят совместно с Центром занятости населения и на 2022 год по их квоте выделено софинансирование на данное количество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детей, оставшихся  без  попечения  родителей, переданных   на   воспитание   в   семьи   граждан Российской  Федерации,  постоянно  проживающих  на территории Российской  Федерации  (на  усыновление (удочерение) и под опеку (попечительство)), в  том числе по договору о приемной семье либо в случаях, предусмотренных  законами   Кировской области,  по  договору   о   патронатной   семье патронате, патронатном воспит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 - 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/>
              <w:t xml:space="preserve">   </w:t>
            </w:r>
            <w:r>
              <w:rPr/>
              <w:t>человек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, имеющих право на обеспече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лагоустроенными жилыми помещениями специализированного жилищного фонда в 2022 году не зарегистриров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олучателей социальных услуг, оказанных детям-сиротам, детям, оставшимся без попечения родителей, лицам из числа детей-сирот и детей, оставшихся без попечения родителей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лучателей социальных услуг, оказанных детям-сиротам, детям, оставшимся без попечения родителей  в 2022 году снизилось, так как дети, имеющие право на выплаты, достигли возраста 18 лет и переведены на полное государственное обеспечени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возрасте до 16 лет, погибших в результате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внесенных в муниципальную программу изменения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ных в муниципальную программу изменениях</w:t>
      </w:r>
    </w:p>
    <w:p>
      <w:pPr>
        <w:pStyle w:val="Normal"/>
        <w:jc w:val="center"/>
        <w:rPr/>
      </w:pPr>
      <w:r>
        <w:rPr>
          <w:b/>
        </w:rPr>
        <w:t>по состоянию на 01.01.2023</w:t>
      </w:r>
      <w:r>
        <w:rPr/>
        <w:t xml:space="preserve">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Наименование муниципальной программы:  </w:t>
      </w:r>
      <w:r>
        <w:rPr>
          <w:rFonts w:eastAsia="Calibri"/>
          <w:u w:val="single"/>
          <w:lang w:eastAsia="en-US"/>
        </w:rPr>
        <w:t>Муниципальная программа Немского района «Развитие образования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/>
      </w:pPr>
      <w:r>
        <w:rPr>
          <w:rFonts w:eastAsia="Calibri"/>
          <w:lang w:eastAsia="en-US"/>
        </w:rPr>
        <w:t xml:space="preserve">Ответственный исполнитель: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900"/>
        <w:gridCol w:w="9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района Кировской области «Развитие образования» (Изменение объема ассигнований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</w:p>
    <w:p>
      <w:pPr>
        <w:pStyle w:val="Normal"/>
        <w:rPr/>
      </w:pPr>
      <w:r>
        <w:rPr>
          <w:sz w:val="20"/>
          <w:szCs w:val="20"/>
        </w:rPr>
        <w:t>Пономарева Наталья Геннадьевна (83350)2-1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Мария Александровна (83350)2-12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buxalter</dc:creator>
  <dc:description/>
  <dc:language>en-US</dc:language>
  <cp:lastModifiedBy>User</cp:lastModifiedBy>
  <cp:lastPrinted>2023-03-31T08:44:00Z</cp:lastPrinted>
  <dcterms:modified xsi:type="dcterms:W3CDTF">2023-04-06T10:28:00Z</dcterms:modified>
  <cp:revision>2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