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е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Р.М. Бран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за 2022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«Социальная поддержка и социальное обслуживание граждан Не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-2025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 ход реализации программы влияют следующие факторы: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инфляции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ероприятия муниципальной программ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Социальная поддержка и социальное обслуживание гражд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мского района на 2019-2025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394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запланированное програм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. Мероприятия по социальной поддержке инвалидов, в т. ч.: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йонный турнир по настольным игр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районном турнире по шашкам граждан с ограниченными возможностями здоровь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оздравление членов ВОИ с Днем защитника отечества и Международным женским Дне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по социальным вопросам, Немская РОКОО ВО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торжественных мероприятиях района граждан с ограниченными возможностями здоровь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3. Участие в районном спортивном фестивале «Улыбка» и «Надежд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мероприятиях граждан с ограниченными возможностями здоровь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Проведение международного дн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торжественных мероприятиях района граждан с ограниченными возможностями здоровья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5. Организация и проведение досуговых мероприятий, творческ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 ВО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ить количество инвалидов, в том числе детей-инвалидов, участвующих в спортивных, культурно-массовых мероприятиях, до 70 человек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 Реализация закона Кировской области № 174-ЗО от 30.06.2003 «О квотировании рабочих мест для трудоустройства инвалидов на территории Кир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, центр занятости населения в Немском район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специальных рабочих мест для инвалидов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7. Содействие временной занятости инвалидов по договорам с предприятиями в соответствии с Приказом Минздравсоцразвития РФ № 485 от 29.07.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, центр занятости населения в Немском район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специальных рабочих мест для инвалидов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. Участие в специализированных мини-ярмарках вакансий для трудоустройства инвали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РОКОО, центр занятости населения в Немском район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специальных рабочих мест для инвалидов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2. Мероприятия по социальной поддержке ветеранов, в том числе: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нь Защитника Отечества и Международный Женск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3 февраля, 8 марта – всего в торжественных мероприятиях участвовало 37 чел. 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2. 9 мая, День Победы, День памяти и скор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ествование ветеранов Великой Отечественной войны и тружеников тыла 9 мая (10 чел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2 июня представители Совета ветеранов присутствовали на митинге у памятника воинам-землякам.</w:t>
            </w:r>
          </w:p>
          <w:p>
            <w:pPr>
              <w:pStyle w:val="ConsPlusTitl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День семьи, любви и вер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ствование семей с юбилейными датами со дня свадьбы (2 семьи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. Районный туристический слет, посвященный 35-летию Ветеранского движения в Немском рай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туристического слета в Мелком ельнике (15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 День пожилого челове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Проведение мероприятий по празднованию Дня пожилого человека (25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. Организация и проведение смотра-конкурса «Ветеранское подв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ведение смотра-конкурса «Ветеранское подворье» (10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7. День мате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мероприятий, посвященных Дню матери (32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Чествование ветеранов, пенсионеров в юбилейные д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Поздравление ветеранов и пенсионеров с юбилеями (8 чел.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. Проведение Пленума Совета организации по итогам 2022 года, поощрение первичных организаций района за организацию мероприятий по 35-летию Ветеранского движения в Нем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ло участие 15 человек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10. Участие в мероприятиях, посвященных 35-летию Ветеранского движения в Нем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ло участие 15 человек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1. Участие в благоустройстве поселка (волонтерское дви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вовало 20 человек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12. Проведение Новогодних и Рождествен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ий районный 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ы торжественные мероприят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>3. Социальная поддержка в сфере здравоо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мская ЦР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типендия не выплачивается, так как нет обучающихся по целевой программе. 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>4. Социальная поддержка в сфере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Немского муниципального ок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плачивается стипендия 2 чел.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3. Отчёт об исполнении бюджетных ассигнований бюджета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бюджета муниципального района на реализацию муниципальной программы за 2022 год «Социальная поддержка и социальное обслуживание граждан Немского района</w:t>
      </w:r>
      <w:r>
        <w:rPr>
          <w:b/>
        </w:rPr>
        <w:t xml:space="preserve"> </w:t>
      </w:r>
      <w:r>
        <w:rPr/>
        <w:t>на 2019-2025 годы»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32"/>
        <w:gridCol w:w="1530"/>
        <w:gridCol w:w="17"/>
        <w:gridCol w:w="62"/>
        <w:gridCol w:w="1485"/>
        <w:gridCol w:w="58"/>
        <w:gridCol w:w="66"/>
        <w:gridCol w:w="1613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(отдельное мероприяти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ассигнования план на 1 января отчетного год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31 декабря отчетного го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ероприятия по социальной поддержке инвалидов, в т. ч.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йонный турнир по настольным иг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оздравление ВОИ с Днем защитника Отечества и Международным женским Дн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Участие в областном фестивале «Улыбка» и «Надежда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Проведение международного дня инвал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 Организация и проведение досуговых мероприятий, творческих программ, посвященных Дню инвал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я РОКОО ВО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 Реализация закона Кировской области № 174-ЗО от 30.06.2003 «О квотировании рабочих мест для трудоустройства инвалидов на территории Киров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ая РОКОО ВОИ, центр занятости населения в Немском район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7. Содействие временной занятости инвалидов по договорам с предприятиями в соответствии с Приказом Минздравсоцразвития РФ № 485 от 29.07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ая РОКОО ВОИ, центр занятости населения в Немском район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. Участие в специализированных мини-ярмарках вакансий для трудоустройства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ая РОКОО ВОИ, центр занятости населения в Немском район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Мероприятия по социальной поддержке ветеранов,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1. День Защитника Отечества и Международный Женский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9 мая, День Победы, День памяти и скор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нь семьи, любви и вер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йонный туристический с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 День пожилого челов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Организация и проведение смотра-конкурса «Ветеранское подвор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7. День мате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Чествование ветеранов, пенсионеров в юбилейные д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Проведение Пленума Совета организации по итогам 2021 года, поощрение первичных организаций райо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Участие в мероприятиях, посвященных 35-летию Ветеранского движения в Немском райо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й районный Совет ветеранов</w:t>
            </w:r>
          </w:p>
        </w:tc>
      </w:tr>
      <w:tr>
        <w:trPr>
          <w:trHeight w:val="24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Участие в благоустройстве поселка (волонтерское движе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>
          <w:trHeight w:val="2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>
          <w:trHeight w:val="19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12. Проведение Новогодних и Рождественски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>
          <w:trHeight w:val="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 Социальная поддержка в сфере здравоохра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Немская ЦРБ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. Социальная поддержка в сфер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администрации Немского район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ем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ий объем средств на реализацию муниципальной программы в соответствии со сводной бюджетной росписью на 31 декабря 2022 года составил 110 000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о внесенных ответственных исполнителем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внесенных в муниципальную программу изменениях по состоянию на 01.01.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менование муниципальной программ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Социальная поддержка и социальное обслуживание граждан Немского района на 2019-2025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ветственный исполнитель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правление образования Немского района Кировской области</w:t>
      </w:r>
    </w:p>
    <w:p>
      <w:pPr>
        <w:pStyle w:val="Normal"/>
        <w:ind w:firstLine="567"/>
        <w:jc w:val="both"/>
        <w:rPr/>
      </w:pPr>
      <w:r>
        <w:rPr/>
        <w:t>Соисполнители:</w:t>
      </w:r>
    </w:p>
    <w:p>
      <w:pPr>
        <w:pStyle w:val="Normal"/>
        <w:ind w:firstLine="567"/>
        <w:jc w:val="both"/>
        <w:rPr/>
      </w:pPr>
      <w:r>
        <w:rPr>
          <w:u w:val="single"/>
        </w:rPr>
        <w:t>- Немская районная организация Кировской областной Общероссийской общественной организации «Всероссийское общество инвалидов» (ВОИ);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МКУ Управление культуры, молодежной политики и спорта администрации Немского района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КОГБУЗ Немская ЦРБ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Немский КЦСОН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КОГКУ Управление социальной защиты населения в Немском районе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 КОГКУ центр занятости населения в Немском районе;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- Немский районный Совет ветеранов войны, труда, вооруженных сил и правоохранительных орга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09"/>
        <w:gridCol w:w="1407"/>
        <w:gridCol w:w="884"/>
        <w:gridCol w:w="47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емской районной Думы от 17.12.2021 № 4/47 «Социальная поддержка и социальное обслуживание граждан Немского района» (изменение объема ассигнований)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достижении показателей эффективности реализации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ведения о достижении показателей эффективности реализации муниципальной программы «Социальная поддержка и социальное обслуживание граждан Немского района на 2019-2025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20"/>
        <w:gridCol w:w="794"/>
        <w:gridCol w:w="900"/>
        <w:gridCol w:w="720"/>
        <w:gridCol w:w="1414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исло лиц с ограниченными возможностями здоровья и инвалидов, принявших участие в культурно-досуговых , спортивных и оздоровительных мероприятиях в общей численности данной категории населения в Немск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в Немск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граждан пожилого возраста, принявших участие в культурно-досуговых и оздоровительных мероприят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исло студентов, обучающихся по целевым направлениям специальностей образования, культуры и спорта 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лающих на обучение по целевым направлениям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оля молодых специалистов от числа обучающихся по целевым направлениям, устроенных в учреждения социальной сферы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пециалистов</w:t>
            </w:r>
          </w:p>
        </w:tc>
      </w:tr>
    </w:tbl>
    <w:p>
      <w:pPr>
        <w:pStyle w:val="Normal"/>
        <w:widowControl w:val="false"/>
        <w:autoSpaceDE w:val="false"/>
        <w:ind w:right="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8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расходах на реализацию муниципальной программы за счет всех источников финансирования за 2022 год</w:t>
      </w:r>
    </w:p>
    <w:p>
      <w:pPr>
        <w:pStyle w:val="Normal"/>
        <w:jc w:val="center"/>
        <w:rPr/>
      </w:pPr>
      <w:r>
        <w:rPr>
          <w:b/>
        </w:rPr>
        <w:t>«Социальная поддержка и социальное обслуживание граждан Немского района на 2019-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5"/>
        <w:gridCol w:w="1793"/>
        <w:gridCol w:w="1675"/>
        <w:gridCol w:w="2113"/>
        <w:gridCol w:w="150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(отдельное мероприятие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сходов (в соответствии с муниципальной программо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е расходы (расходы за счет федерального Бюджета, областного бюджета (кассовые расходы), местных бюджетов и внебюджетные источник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Мероприятия по социальной поддержке инвалидов, в т. ч.: </w:t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настольным игр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членов ВОИ с Днем защитника Отечества и Международным женским Дн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спортивном фестивале  «Улыбка» и «Надежд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ого дня инвали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досуговых мероприятий, творческих програм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ероприятия по социальной поддержке ветеранов, в т. ч.:</w:t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Защитника Отечества и международный женский д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, день победы, 22 июня, день памяти и скорби (совет ветеран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ический с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а-конкурса «Ветеранское подворь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, пенсионеров в юбилейные д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ленума Совета организации по итогам 2021 года, поощрение первичных организаций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35-летию Ветеранского движения в Немском рай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их и Рождественских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Социальная поддержка в сфере здравоохра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Социальная поддержка в сфере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buxalter</dc:creator>
  <dc:description/>
  <cp:keywords/>
  <dc:language>en-US</dc:language>
  <cp:lastModifiedBy>Ирина</cp:lastModifiedBy>
  <cp:lastPrinted>2022-04-05T10:12:00Z</cp:lastPrinted>
  <dcterms:modified xsi:type="dcterms:W3CDTF">2023-03-31T10:18:00Z</dcterms:modified>
  <cp:revision>19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