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Энергосбережение и повышение энергетической эффективности в Немском районе Киров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Немского района «Энергосбережение и повышение энергетической эффективности в Немском районе Кировской области» за 2021 год утверждена постановлением администрации Немского района Кировской области от 30.12.2022 № 14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управление жизнеобеспечения администрация Нем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: управление образования и управление культуры, МУП «Ле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атривалось выполнение мероприятий в учреждениях бюджетной сферы в области теплоснабжения. Именно на теплоснабжение зданий соцкультбыта идут значительные затраты районного бюджета. Поэтому основными положительными факторами на выполнение мероприятий программы являются контроль над потреблением тепловой энергии и, в конечном итоге, снижение затра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результатами реализации программы можно назвать: установка прибора учета тепловой энергии, промывка систем отопления зданий и ремонт аварийного участка теплотрас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муниципальной программы представлена в отчете по Плану реализации программы за 2022 год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гнутых целевых показателях эффективности реализации программы представлены в приложении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за счет средств местного бюджета представлена в приложении 3,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о вновь принятую программу в приложении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бюджета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Энергосбережение и развитие энергетической эффективности в Немском муниципальном округе» 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260"/>
        <w:gridCol w:w="2835"/>
        <w:gridCol w:w="2410"/>
        <w:gridCol w:w="1985"/>
        <w:gridCol w:w="2693"/>
      </w:tblGrid>
      <w:tr>
        <w:trPr>
          <w:trHeight w:val="7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муниципальной заказчик-координато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план на 1 января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план на 31 января отчет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развитие энергетической эффективности в Немском муниципальном округе»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балансировочные краны для равномерного распределения теплоносителя по системе водяного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руга, управление жизне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ных в муниципальную программу измен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– «Энергосбережение и повышение энергетической эффективности в Немском районе» за 2022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Немского муниципального округа № 92 от 24.04.02023 «О внесение изменений в муниципальную программу энергосбережения и повышения энергетической эффективности в Немском районе Кир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Энергосбережение и развитие энергетической эффективности в Немском районе» 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119"/>
        <w:gridCol w:w="2976"/>
        <w:gridCol w:w="2410"/>
        <w:gridCol w:w="2126"/>
        <w:gridCol w:w="2552"/>
      </w:tblGrid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развитие энергетической эффективности  в Немском рай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показателе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Энергосбережение и развитие энергетической эффективности в Немском района Кировской области» на 2022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275"/>
        <w:gridCol w:w="2127"/>
        <w:gridCol w:w="1275"/>
        <w:gridCol w:w="1276"/>
        <w:gridCol w:w="4111"/>
      </w:tblGrid>
      <w:tr>
        <w:trPr>
          <w:trHeight w:val="6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N  </w:t>
              <w:br/>
              <w:t xml:space="preserve">п/п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Наименование     </w:t>
              <w:br/>
              <w:t xml:space="preserve">      программы,      </w:t>
              <w:br/>
              <w:t xml:space="preserve">     наименование     </w:t>
              <w:br/>
              <w:t xml:space="preserve">      показателя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Значение показател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год, предшествующий отчетно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1.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Муниципальная       целевая</w:t>
              <w:br/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bidi="en-US"/>
                </w:rPr>
                <w:t>программ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br/>
              <w:t xml:space="preserve">"Энергосбережение    и повышение             </w:t>
              <w:br/>
              <w:t>энергетической        эффективности       в</w:t>
              <w:br/>
              <w:t xml:space="preserve">Немском районе Кировской области"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Удельный расход электрической энергии  на снабжение бюджетных учреждений  (в расчете на 1 челове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кВт*ч/че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4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44,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Удельный расход тепловой энергии на снабжение бюджетных учреждений(в расчете на 1 метр² общей площад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Гкал /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  <w:lang w:bidi="en-US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0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0,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Удельный расход холодной воды на снабжение учре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(в расчете на 1 челове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  <w:lang w:bidi="en-US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/че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7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В д/с №4 «Радуга» и д/с «Сказка» произошло увеличение потребления. Расход потребления холодной воды начислялся по нормативу.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1.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личество энергосервисных договоров (контрактов), заключенных бюджетными учреждениями учрежд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en-US"/>
              </w:rPr>
              <w:t>Е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ского округа                                                                     А.Н. Рогожни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жизнеобеспечения</w:t>
        <w:tab/>
        <w:tab/>
        <w:tab/>
        <w:tab/>
        <w:tab/>
        <w:tab/>
        <w:t xml:space="preserve">В.Д. Волков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FE5A3C1B66F5A32764AAA7DDC68B97C7C5DAC1749730F4995E0A225292F5488995961366D40CB46C7BF57i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1:00Z</dcterms:created>
  <dc:creator>Admin</dc:creator>
  <dc:description/>
  <cp:keywords/>
  <dc:language>en-US</dc:language>
  <cp:lastModifiedBy>User</cp:lastModifiedBy>
  <cp:lastPrinted>2016-02-17T15:24:00Z</cp:lastPrinted>
  <dcterms:modified xsi:type="dcterms:W3CDTF">2023-04-11T05:57:00Z</dcterms:modified>
  <cp:revision>3</cp:revision>
  <dc:subject/>
  <dc:title/>
</cp:coreProperties>
</file>