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 ходе реализации и об оценке эффективности муниципальной программы  «Развитие  муниципального управления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мского муниципального округа Кировской области «Развитие муниципального управления» утверждена постановлением администрации Немского муниципального округа от 03.02.2022 № 17 «Об  утверждении муниципальной программы Немского муниципального округа Кировской области «Развитие муниципального управления». Ответственным исполнителем  программы является  администрация Немского муниципального округа Киров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и факторами, оказавшими своё влияние на ход реализации Программы в 2022 году, являются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изменение экономической и политической ситуации,   усложнени</w:t>
        <w:softHyphen/>
        <w:t>е хозяйственных связей в России, дефицит бюджета.  Положительное влияние на выполнение мероприятий программы оказывает ответственное отношение сотрудников к порученным обязанностям, высокий уровень профессиональной подготовки, опыт работы по направлениям деятельности.</w:t>
      </w:r>
    </w:p>
    <w:p>
      <w:pPr>
        <w:pStyle w:val="Style21"/>
        <w:tabs>
          <w:tab w:val="clear" w:pos="708"/>
          <w:tab w:val="left" w:pos="-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муниципальной программы представлена в приложении 1.</w:t>
      </w:r>
    </w:p>
    <w:p>
      <w:pPr>
        <w:pStyle w:val="Style21"/>
        <w:tabs>
          <w:tab w:val="clear" w:pos="708"/>
          <w:tab w:val="left" w:pos="-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целевых показателей эффективности реализации программы (форма 3) представлены в приложении 2.</w:t>
      </w:r>
    </w:p>
    <w:p>
      <w:pPr>
        <w:pStyle w:val="Style21"/>
        <w:tabs>
          <w:tab w:val="clear" w:pos="708"/>
          <w:tab w:val="left" w:pos="-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и иных средств на реализацию программы (формы 4 и 5) представлены в приложениях 3 и 4.</w:t>
      </w:r>
    </w:p>
    <w:p>
      <w:pPr>
        <w:pStyle w:val="Style21"/>
        <w:tabs>
          <w:tab w:val="clear" w:pos="708"/>
          <w:tab w:val="left" w:pos="-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 изменениях в программу (форма 6) представлена в приложении 5.</w:t>
      </w:r>
    </w:p>
    <w:p>
      <w:pPr>
        <w:pStyle w:val="Style21"/>
        <w:tabs>
          <w:tab w:val="clear" w:pos="708"/>
          <w:tab w:val="left" w:pos="-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как высокая. Таким образом, в Немском муниципальном округе формируется основа для привлечения граждан к участию в процессах муниципального управления и использования новых технологий для улучшения муниципального управления, формируется профессиональный кадровый состав в системе муниципального управления, принимаются меры для повышения прозрачности и информационной открытости органов  местного самоуправления Нем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планируется проведение работы по изменению некоторых основных параметров Программы в части оптимизации перечня основных мероприятий Программы для повышения эффективности реализации Программы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6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управ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78"/>
        <w:gridCol w:w="1909"/>
        <w:gridCol w:w="1779"/>
        <w:gridCol w:w="53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существления управленческих функций администрации Немского муниципального округа (далее – администрации муниципального округ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,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роверки соответствия всех подготавливаемых нормативно-правовых актов (НПА), внутренних распорядительных документов  действующему законодательству. За отчетный период подготовлено 69 заключений. Нормативно-правовая база поддерживается в актуальном состоя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тсутствие нормативных правовых актов администрации муниципального округ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Муниципальные услуги предоставляются в соответствии с административным регламен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я граждан рассматриваются в установленные законом сроки. Осуществляется личный прием граждан главой Немского муниципального округа и заместител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седаний коллегии при главе муниципального округа, проведено 4 заседания, оперативные совещания еженедельно, совещания с руководителями муниципального округа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о более 100 информационных материалов о деятельности администрации Немского муниципального округ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ует административная комисссия. Все  протоколы об административных правонарушениях, поступивших в административную комиссию, рассмотр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 (работ, услуг) приобретенных методом аукционов в электронной форме составила 85%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 квалификацию  7 муниципальных служащих Немского муниципального округа, что значительно больше запланированного,  в связи с выделением средств из областного бюджета на проведение обучения сотруд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семинаров для муниципальных служащих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выполнения органами местного самоуправления своих полномоч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,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овышения качества условий для обеспечения выполнения органами местного самоуправления своих полномочий в администрации проводится систематическое обслуживание и модернизация ЛВС, защита информационных ресурсов (антивирусная, парольная, криптозащита). Внедряются, настраиваются и сопровождаются программные продукты. Ведется техническое обеспечение межведомственного взаимодействия.  Проводится своевременное обслуживание оргтехники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ведена в работу новая система взаимодействия с получателями услуг ПГС 2.0, новый сайт на </w:t>
            </w:r>
            <w:r>
              <w:rPr>
                <w:color w:val="000000"/>
                <w:sz w:val="24"/>
                <w:szCs w:val="24"/>
                <w:lang w:val="en-US"/>
              </w:rPr>
              <w:t>admnem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suslu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 система ЕРВК,  АИС Имущество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полнение ГИС ГМП за 2022 год составило 100%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лажено МЭВ с Отделом ПФР в Немском районе, с Федеральным Казначейством, Росреестром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 запросов в СМЭВ за 2022 год составил 3178 шт.</w:t>
            </w:r>
          </w:p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ется ведение и наполнение системы ГАС «Управление». Своевременно заполняются все документы стратегического планирования, сведения об исполнении концессионных соглашений. Осуществляется обеспечение комплексной защиты информационной безопасности. Систематически проводится актуальное и объективное освещение деятельности органов государственной власти, социально-экономического развития области и муниципального округа на сайте Администрации Немского муниципального округа, СМИ, а также в группах в социальных сетях. Повышена доступность и качество предоставления государственных и муниципальных услуг в системе ЕГИССО и на портале государственных и муниципальных услуг. Реестр государственных и муниципальных услуг на портале государственных и муниципальных услуг содержит 33 муниципальных услуги. Процент оказания услуг в электронном виде составил 37.155. Через системы ПОС и Инцидент менеджмент в ускоренном порядке, своевременно и качественно были дан 81 ответ на обращения населения к власти. Осуществлен 100% переход расчетов через российскую платежную систему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оциальных выплат отдельным категориям граждан (обеспечение выплаты пенсии за выслугу лет лицам, замещавшим должности муниципальной службы в администрации муниципального ок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,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ю за выслугу лет получает 37 бывших муниципальных служащих и 1 глава муниципального района. В 2022 году перечислено 3216,69 тыс.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тивной комиссии муниципального образования Немский муниципальный район по рассмотрению дел об административных правонаруше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,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ействует административная комиссия. В 2022 году на рассмотрение протоколы об административном правонарушении  не поступа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эффективного выполнения служебных задач ЕДДС Немского муниципального ок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,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Немский район от 23.05.2011 года № 55 создана «Единая дежурно-диспетчерская служба Немского муниципального округа». Утверждено штатное расписа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единиц, из них 1- старший диспетчер, 4 – диспетчера.  Диспетчера несут службу в круглосуточном режиме по 1 человеку в смену по 24 часа согласно утверждаемого графика несения службы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22 год режим чрезвычайной ситуации на территории Немского муниципального округа вводился два раза, на телефоны ЕДДС Немского муниципального округа принято и отвечено 4957 телефонных звон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диспетчера принимают участие в селекторных совещаниях в режиме видеоконференции.   Ежемесячно ФГУ ЦУКС МЧС РФ по Кировской области согласно графика с диспетчерским составом проводятся тренировки по различным чрезвычайным ситуациям, в ходе которых диспетчерами отрабатывается полный комплект документов, который затем направляется в ЦУКС. За 2022 год принято участие в 12-ти тренировках, по результатам которых в ЦУКС был направлен полный комплект отработанных документов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окументов Архивного фонда РФ и других архивных документов, относящихся к собственности Кировской области и хранящихся в муниципальном архив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архи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хранении находится 136 фонда – 28687 ед.хр., в т.ч. управленческая документация – 20953 ед.хр, документы по личному составу – 7616 ед.хр.,  фотодокументы – 118 ед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хранение принято в 2022 году - 363 ед.хр., в т.ч областная собственность – 295 ед.х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документов подготовленных к приему в муниципальный архив ( утверждение описей) – 5 описи документов подготовленных к приему в муниципальный архив, в т.ч областная собственность – 0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архивной информации – 285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документов выданных всем категориям пользователей – 789 ед.х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полненных запросов – 2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ожительным результатом - 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абонентского пункта Vip Net Деловая почта получено 241 запрос от управлений пенсионного фонда  и отправлено этой же связью 241 запрос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(Форма № 4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за 2022 год</w:t>
      </w:r>
    </w:p>
    <w:p>
      <w:pPr>
        <w:pStyle w:val="Normal"/>
        <w:jc w:val="center"/>
        <w:rPr/>
      </w:pPr>
      <w:r>
        <w:rPr/>
        <w:t>«Развитие муниципального управления»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64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план на 1 января отчетного г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на 31 декабря отчетного г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28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5,08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емского МО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0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9,64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9,6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34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4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,5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оциальных выплат отдельным категориям граждан (обеспечение выплаты пенсии за выслугу лет лицам, замещавшим должности муниципальной службы в администрации райо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69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эффективного выполнения служебных задач ЕДДС Немского района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8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хранности документов Архивного фонда РФ и других архивных документов, относящихся к собственности Кировской области и хранящихся в муниципальном архи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9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дминистративной комиссии муниципального образования Немский муниципальный округ по рассмотрению дел об административных правонаруш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еданных полномочий РФ по составлению списков кандидатов в присяжные засед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специалиста Военно-учетного ст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ы по креди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рхангель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1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муниципального округ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,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) 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,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 пгт. Нема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9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,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9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6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ское сель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6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 (Форма № 5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ходах на реализацию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за счет всех источников финансирования за 2022 год</w:t>
      </w:r>
    </w:p>
    <w:p>
      <w:pPr>
        <w:pStyle w:val="Normal"/>
        <w:jc w:val="center"/>
        <w:rPr/>
      </w:pPr>
      <w:r>
        <w:rPr/>
        <w:t>«Развитие муниципального управления»</w:t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64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в соответствии с муниципальной программо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ические расходы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шение фактических расходов к оценке расходов, %</w:t>
            </w:r>
          </w:p>
        </w:tc>
      </w:tr>
      <w:tr>
        <w:trPr>
          <w:trHeight w:val="47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5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емского МО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0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9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1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6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оциальных выплат отдельным категориям граждан (обеспечение выплаты пенсии за выслугу лет лицам, замещавшим должности муниципальной службы в администрации райо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эффективного выполнения служебных задач ЕДДС Немского района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3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хранности документов Архивного фонда РФ и других архивных документов, относящихся к собственности Кировской области и хранящихся в муниципальном архи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4</w:t>
            </w:r>
          </w:p>
        </w:tc>
      </w:tr>
      <w:tr>
        <w:trPr>
          <w:trHeight w:val="9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дминистративной комиссии муниципального образования Немский муниципальный округ по рассмотрению дел об административных правонаруш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еданных полномочий РФ по составлению списков кандидатов в присяжные засед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специалиста Военно-учетного ст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ы по креди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ое ТУ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5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муниципального округ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) 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 пгт. Нема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0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64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в соответствии с муниципальной программо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ические расходы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шение фактических расходов к оценке расходов, %</w:t>
            </w:r>
          </w:p>
        </w:tc>
      </w:tr>
      <w:tr>
        <w:trPr>
          <w:trHeight w:val="128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248"/>
        <w:gridCol w:w="1632"/>
        <w:gridCol w:w="1226"/>
        <w:gridCol w:w="1253"/>
      </w:tblGrid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ское сель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3</w:t>
            </w:r>
          </w:p>
        </w:tc>
      </w:tr>
      <w:tr>
        <w:trPr>
          <w:trHeight w:val="3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1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(Форма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муниципального 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725"/>
        <w:gridCol w:w="1633"/>
        <w:gridCol w:w="1035"/>
        <w:gridCol w:w="1034"/>
        <w:gridCol w:w="1995"/>
      </w:tblGrid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отдельного мероприятия, 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, 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показателя на конец отчетного года (при наличии 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рмативных правовых актов администрации муниципального округа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его вступления решения суда в законную си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слуг предоставляемых работниками администрации с нарушением регламен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ращений  за получением  массовых  социально  значимых муниципальных услуг в электронном виде с использованием ЕПГУ, без необходимости  личного  посещения  органов местного самоуправлении от общего количества таких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граждан в администрацию муниципального округа, рассмотренных с нарушением сроков, установленных законодательств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смотренных протоколов об административных правонарушениях, поступивших в административную комиссию муниципального образования Немский муниципальный ок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 (работ, услуг) приобретенных методом аукционов в электронной фор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разработки прогноза и анализа социально-экономического развития Немс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администрации муниципального округа, повысивших квалификацию и прошедших профессиональную подготов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служащих, успешно прошедших аттестацию от числа муниципальных служащих, включенных в графи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несоблюдения муниципальными служащими ограничений и нарушений запретов, предусмотренных действующим законодательством о муниципальной служб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инаров для муниципальных служащих, организованных и проведенных управлением делами администрации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ы пенсии за выслугу лет лицам, замещавшим должности муниципальной службы в администрации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и в воен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рхивных документов хранящихся в нормативных условия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</w:t>
            </w:r>
            <w:r>
              <w:rPr>
                <w:rFonts w:eastAsia="Arial Unicode MS"/>
                <w:lang w:val="en-US"/>
              </w:rPr>
              <w:t xml:space="preserve">оля муниципальных учреждений МО </w:t>
            </w:r>
            <w:r>
              <w:rPr>
                <w:rFonts w:eastAsia="Arial Unicode MS"/>
              </w:rPr>
              <w:t>Немский</w:t>
            </w:r>
            <w:r>
              <w:rPr>
                <w:rFonts w:eastAsia="Arial Unicode MS"/>
                <w:lang w:val="en-US"/>
              </w:rPr>
              <w:t xml:space="preserve"> муниципальный округ, подключенных к единой, высокоскоростной, телекоммуникационной сети к общему числу муниципальных учреждений МО </w:t>
            </w:r>
            <w:r>
              <w:rPr>
                <w:rFonts w:eastAsia="Arial Unicode MS"/>
              </w:rPr>
              <w:t xml:space="preserve">Немский </w:t>
            </w:r>
            <w:r>
              <w:rPr>
                <w:rFonts w:eastAsia="Arial Unicode MS"/>
                <w:lang w:val="en-US"/>
              </w:rPr>
              <w:t>муниципальный округ;</w:t>
            </w:r>
          </w:p>
          <w:p>
            <w:pPr>
              <w:pStyle w:val="Normal"/>
              <w:ind w:firstLine="851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</w:t>
            </w:r>
            <w:r>
              <w:rPr>
                <w:rFonts w:eastAsia="Arial Unicode MS"/>
                <w:lang w:val="en-US"/>
              </w:rPr>
              <w:t xml:space="preserve">оля современной компьютерной и организационной техники к общему количеству компьютерной и организационной техники в подразделениях администрации </w:t>
            </w:r>
          </w:p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(Форма № 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Развитие муниципального управ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Администрация Немского муниципального округ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рган местного самоупра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12"/>
        <w:gridCol w:w="1910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 объем финансирования ассигнований на муниципальн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 объем финансирования ассигнований на муниципальную программу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реализации муниципальной программы Немского района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муниципального управления» за 2022 год</w:t>
      </w:r>
    </w:p>
    <w:tbl>
      <w:tblPr>
        <w:tblW w:w="132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248"/>
        <w:gridCol w:w="768"/>
        <w:gridCol w:w="768"/>
        <w:gridCol w:w="1632"/>
        <w:gridCol w:w="1226"/>
        <w:gridCol w:w="1729"/>
        <w:gridCol w:w="2978"/>
      </w:tblGrid>
      <w:tr>
        <w:trPr>
          <w:trHeight w:val="6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  <w:br/>
              <w:t>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Срок     </w:t>
              <w:br/>
              <w:t xml:space="preserve"> реализации  </w:t>
              <w:br/>
              <w:t xml:space="preserve"> мероприяти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план (тыс.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факт (тыс.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непосредственный результат реализации мероприятий программы (краткое описание)</w:t>
            </w:r>
          </w:p>
        </w:tc>
      </w:tr>
      <w:tr>
        <w:trPr>
          <w:trHeight w:val="12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  <w:br/>
              <w:t>реали-</w:t>
              <w:br/>
              <w:t>зации</w:t>
              <w:br/>
              <w:t>мероп-</w:t>
              <w:br/>
              <w:t>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-</w:t>
              <w:br/>
              <w:t>чание</w:t>
              <w:br/>
              <w:t>реали-</w:t>
              <w:br/>
              <w:t>зации</w:t>
              <w:br/>
              <w:t>мероп-</w:t>
              <w:br/>
              <w:t>рият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93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55,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Немского муниципального округа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60,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89,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9,6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осуществления управленческих функций администрации Немского райо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5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6,8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3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1,3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здание условий для обеспечения выполнения органами местного самоуправления своих полномочий;  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1,3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3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оциальных выплат отдельным категориям граждан (обеспечение выплаты пенсии за выслугу лет лицам, замещавшим должности муниципальной службы в администрации район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6,6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лицами, замещавшими должности муниципальной службы, пенсии за выслугу лет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6,6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эффективного выполнения служебных задач ЕДДС Немск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ДС, главный специалист по ГО и ЧС, отдел бухгалтерского учета и отчет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,8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эффективного выполнения служебных задач ЕДДС Немск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2,8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хранности документов Архивного фонда РФ и других архивных документов, относящихся к собственности Кировской области и хранящихся в муниципальном архив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сохранности документов Архивного фонда РФ и других архивных документов, относящихся к собственности Кировской области и хранящихся в муниципальном архиве.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квалификационного уровня муниципальных служащих 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административной комиссии муниципального образования Немский муниципальный округ по рассмотрению дел об административных правонарушения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деятельности административной комиссии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еданных полномочий РФ по составлению списков кандидатов в присяжные заседател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ю списков кандидатов в присяжные заседатели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специалиста Военно-учетного стол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специалиста Военно-учетного стола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ы по кредит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419465" cy="693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910"/>
                              <w:gridCol w:w="1248"/>
                              <w:gridCol w:w="768"/>
                              <w:gridCol w:w="768"/>
                              <w:gridCol w:w="1632"/>
                              <w:gridCol w:w="1226"/>
                              <w:gridCol w:w="1729"/>
                              <w:gridCol w:w="297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хангельское ТУ, ВСЕГ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59,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260,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спечение осуществления управленческих функций администрации  Немского муниципального округа (расходы на выплату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ое Т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327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 278,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еспечение осуществления управленческих функций администрации Нем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едеральный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 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   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 327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 278,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ые           </w:t>
                                    <w:br/>
                                    <w:t xml:space="preserve">внебюджетные   </w:t>
                                    <w:br/>
                                    <w:t xml:space="preserve">источники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здание условий для обеспечения выполнения органами местного самоуправления своих полномоч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ое Т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132,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81,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здание условий для обеспечения выполнения органами местного самоуправления своих полномочий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едеральный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 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       </w:t>
                                    <w:br/>
                                    <w:t xml:space="preserve">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32,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81,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ые           </w:t>
                                    <w:br/>
                                    <w:t xml:space="preserve">внебюджетные   </w:t>
                                    <w:br/>
                                    <w:t xml:space="preserve">источники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) коммунальные платежи (отопление, электроэнерги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ое Т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81,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)иные бюджетные ассигнования (транспортный налог, налог на имущество, пени, штрафы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ое Т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деятельности администрации, из них: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хангельское Т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,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1,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связи (телефон, интернет, конверты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а, водоотведени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воз, утилизация мусо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оргтехники, картрид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ерка теплосчетч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раммное сопровождение Смета-КС + Зарплата-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ис права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исключительные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лата за обучение по 44-Ф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зтовары , канцтовары, запчасти , основные средства и п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545.9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910"/>
                        <w:gridCol w:w="1248"/>
                        <w:gridCol w:w="768"/>
                        <w:gridCol w:w="768"/>
                        <w:gridCol w:w="1632"/>
                        <w:gridCol w:w="1226"/>
                        <w:gridCol w:w="1729"/>
                        <w:gridCol w:w="297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хангельское ТУ, ВСЕГ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59,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260,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спечение осуществления управленческих функций администрации  Немского муниципального округа (расходы на выплату заработной платы)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е ТУ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327,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 278,5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еспечение осуществления управленческих функций администрации Не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едеральный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астной  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   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 327,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 278,5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ые           </w:t>
                              <w:br/>
                              <w:t xml:space="preserve">внебюджетные   </w:t>
                              <w:br/>
                              <w:t xml:space="preserve">источники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здание условий для обеспечения выполнения органами местного самоуправления своих полномочий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е ТУ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132,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81,6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здание условий для обеспечения выполнения органами местного самоуправления своих полномочий;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едеральный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астной  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       </w:t>
                              <w:br/>
                              <w:t xml:space="preserve">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32,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81,6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ые           </w:t>
                              <w:br/>
                              <w:t xml:space="preserve">внебюджетные   </w:t>
                              <w:br/>
                              <w:t xml:space="preserve">источники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) коммунальные платежи (отопление, электроэнерги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е Т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,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81,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)иные бюджетные ассигнования (транспортный налог, налог на имущество, пени, штрафы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е Т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закупка товаров, работ и услуг для обеспечения деятельности администрации, из них: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е Т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,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1,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связи (телефон, интернет, конверты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, водоотведени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воз, утилизация мусо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оргтехники, картрид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рка теплосчетч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граммное сопровождение Смета-КС + Зарплата-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ис права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исключительные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лата за обучение по 44-Ф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товары , канцтовары, запчасти , основные средства и п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1248"/>
        <w:gridCol w:w="737"/>
        <w:gridCol w:w="31"/>
        <w:gridCol w:w="768"/>
        <w:gridCol w:w="51"/>
        <w:gridCol w:w="1560"/>
        <w:gridCol w:w="21"/>
        <w:gridCol w:w="1205"/>
        <w:gridCol w:w="21"/>
        <w:gridCol w:w="1708"/>
        <w:gridCol w:w="21"/>
        <w:gridCol w:w="2957"/>
        <w:gridCol w:w="21"/>
      </w:tblGrid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 пгт. Нема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6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отдел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6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,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осуществления управленческих функц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 пгт. Не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6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,5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4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здание условий для обеспечения выполнения органами местного самоуправления своих полномочий;  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) 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2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346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,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осуществления управленческих функций администрации Немского райо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9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,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здание условий для обеспечения выполнения органами местного самоуправления своих полномочий;  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2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ское сельское ТУ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существления управленческих функций администрации  Немского района (расходы на выплату заработной плат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спечение осуществления управленческих функций администрации Немского райо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здание условий для обеспечения выполнения органами местного самоуправления своих полномочий;  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       </w:t>
              <w:br/>
              <w:t xml:space="preserve">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          </w:t>
              <w:b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) коммунальные платежи (отопление, электроэнерг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)иные бюджетные ассигнования (транспортный налог, налог на имущество, пени, штраф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деятельности 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елам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мского муниципального округа         </w:t>
        <w:tab/>
        <w:tab/>
        <w:t>Л.А. Куликова</w:t>
      </w:r>
    </w:p>
    <w:p>
      <w:pPr>
        <w:pStyle w:val="Normal"/>
        <w:spacing w:lineRule="auto" w:line="360"/>
        <w:ind w:firstLine="72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765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Рабочий"/>
    <w:basedOn w:val="Style19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3:00Z</dcterms:created>
  <dc:creator>Пользователь</dc:creator>
  <dc:description/>
  <cp:keywords/>
  <dc:language>en-US</dc:language>
  <cp:lastModifiedBy>User</cp:lastModifiedBy>
  <cp:lastPrinted>2018-03-05T13:06:00Z</cp:lastPrinted>
  <dcterms:modified xsi:type="dcterms:W3CDTF">2023-04-11T06:12:00Z</dcterms:modified>
  <cp:revision>3</cp:revision>
  <dc:subject/>
  <dc:title> </dc:title>
</cp:coreProperties>
</file>