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муниципальной программы  Немского района Кировской области «</w:t>
      </w:r>
      <w:r>
        <w:rPr>
          <w:rFonts w:cs="Times New Roman" w:ascii="Times New Roman" w:hAnsi="Times New Roman"/>
          <w:sz w:val="28"/>
          <w:szCs w:val="28"/>
        </w:rPr>
        <w:t>Развитие агропромышленного комплекс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 Немского района Кировской области «Развитие агропромышленного комплекса » (далее программа) утверждена постановлением администрации Немского района 28.12.2018 № 186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 сектор сельского хозяйства администрации Нем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е факторы повлиявшие на ход реализации программы: проведение технической и технологической модернизации производства, природно-климатические фактор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лияние на выполнение мероприятий программы оказывает  стабильное финансово-экономическое положение сельхозпредприятий которое позволяет своевременно уплачивать основной долг по кредитам и проценты по взятым инвестиционным кредита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остигнутых целевых показателях эффективности реализации программы представлены в приложении 2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б использовании бюджетных ассигнований за счет средств местного бюджета представлена в приложении 3,5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менений во вновь принятую программу в приложении 4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ьзовании плана реализации муниципальной программы в приложении 6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показателей эффективности реализации муниципальной программы Нем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агропромышленного комплекс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8"/>
        <w:gridCol w:w="1131"/>
        <w:gridCol w:w="1134"/>
        <w:gridCol w:w="1134"/>
        <w:gridCol w:w="992"/>
        <w:gridCol w:w="20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ы, наименование показател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м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урожайность зерновых культур в сельскохозяйственных предприятия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/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надой молока в расчете на одну корову молочного стада в сельхозпредприятия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бюджетных ассигнований бюджета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Немского района Кировской области «Развитие агропромышленного комплекс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202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884"/>
        <w:gridCol w:w="1600"/>
        <w:gridCol w:w="1600"/>
        <w:gridCol w:w="1422"/>
      </w:tblGrid>
      <w:tr>
        <w:trPr/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(отдельное мероприятие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муниципальный заказчик-координатор 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лей)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план на 1 января отчетног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31 декабря отчетного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рганов местного самоуправления, выполняющих функции пр поддержке сельхозпроизводств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1</w:t>
            </w:r>
          </w:p>
        </w:tc>
      </w:tr>
      <w:tr>
        <w:trPr>
          <w:trHeight w:val="139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ельского хозяйства администрации Нем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инвестиционных кредитов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тор сельского хозяйства администрации Нем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реди работников сельского хозяй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9</w:t>
            </w:r>
          </w:p>
        </w:tc>
      </w:tr>
      <w:tr>
        <w:trPr>
          <w:trHeight w:val="112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ельского хозяйства администрации Нем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ных в муниципальную программу измен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sz w:val="24"/>
          <w:szCs w:val="24"/>
          <w:u w:val="single"/>
        </w:rPr>
        <w:t>31.12.202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программы  Немского района Киро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«Развитие агропромышленного комплекса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44"/>
        <w:gridCol w:w="1906"/>
        <w:gridCol w:w="1900"/>
        <w:gridCol w:w="194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зменений (краткое изложение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инансир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инансирования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инансирова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ах на реализацию муниципальной программы Немского района Кировской области за счет всех источников финансирования 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Развитие агропромышленного комплекс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926"/>
        <w:gridCol w:w="1843"/>
        <w:gridCol w:w="1762"/>
        <w:gridCol w:w="1527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(отдельное мероприятие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в соответствии с муниципальной программой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расходы за счет федерального Бюджета, областного бюджета (кассовые расходы), местных бюджетов и внебюджетные источники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их расходов к оценке расходов, %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,выполняющих функции по поддерж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производ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инвестиционных кредитов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реди работников сельского хозяй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29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агропромышленного комплекс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051"/>
        <w:gridCol w:w="1276"/>
        <w:gridCol w:w="1134"/>
        <w:gridCol w:w="1134"/>
        <w:gridCol w:w="1276"/>
        <w:gridCol w:w="1134"/>
        <w:gridCol w:w="1134"/>
        <w:gridCol w:w="1134"/>
        <w:gridCol w:w="2912"/>
      </w:tblGrid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 за 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(тыс.руб.)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й программы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 реализ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 реализа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оддержка инвестиционных кредит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Возмещение части процентной ставки по инвестиционным кредитам в ООО «Природа-Агро» и АО «Агрофирма «Немский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х администраци Немск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равленческих функц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оцентной ставки по инвестиционным кредитам. Произведены выплаты  АО «Агрофирма «Немский по 1 договору и ООО «Природа-Агро» по 1 договору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Содержание органов местного самоуправления, выполняющих функции по поддержке сельхозпроизводства в том числ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равленческих функций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особ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 гс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6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Проведение конкурса среди работников с/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конкурс к Дню работника с/х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,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ая сектором с/х                                                     Т.В.Феофилакт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21:00Z</dcterms:created>
  <dc:creator>User</dc:creator>
  <dc:description/>
  <cp:keywords/>
  <dc:language>en-US</dc:language>
  <cp:lastModifiedBy>User</cp:lastModifiedBy>
  <cp:lastPrinted>2020-04-06T08:48:00Z</cp:lastPrinted>
  <dcterms:modified xsi:type="dcterms:W3CDTF">2023-04-11T05:52:00Z</dcterms:modified>
  <cp:revision>32</cp:revision>
  <dc:subject/>
  <dc:title/>
</cp:coreProperties>
</file>