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Не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М.А.Караваев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 февраля 202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за 2024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«Социальная поддержка и социальное обслуживание граждан Нем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5 годы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1. Анализ факторов, повлиявших на ход реализации муниципальной програм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а ход реализации программы влияют следующие факторы: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ефицит бюджета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инфляции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финансир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Информация о мероприятиях муниципальной 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ероприятия муниципальной программ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Социальная поддержка и социальное обслуживание гражд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мского района на 2024-2025 год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394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запланированное программ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я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1. Мероприятия по социальной поддержке инвалидов, в т. ч.: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йонный турнир по настольным игр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 ВО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районном турнире по шашкам  с 01.01.2024 по 16.02.2024 (35 чел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оздравление членов ВОИ с Днем защитника отечества и Международным женским Дне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по социальным вопросам, Немская РОКОО ВО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3. Участие в районном спортивном фестивале «Улыбка» и «Надежд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ая РОКОО ВО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>Участие в областном фестивале (3 чел)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4 по 30.06.2024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 Проведение международного дн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 ВО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торжественных мероприятиях района граждан с ограниченными возможностями здоровья с 01.12.2024 по 31.12.2024 (45 чел)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5. Организация и проведение досуговых мероприятий, творческ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 ВО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инвалидов, в том числе детей-инвалидов, в спортивных, культурно-массовых мероприятиях, с 01.07.2024 по 31.07.2024 (10 чел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6. Реализация закона Кировской области № 174-ЗО от 30.06.2003 «О квотировании рабочих мест для трудоустройства инвалидов на территории Кир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, центр занятости населения в Немском район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ьные рабочие места для инвалидов не создавались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7. Содействие временной занятости инвалидов по договорам с предприятиями в соответствии с Приказом Минздравсоцразвития РФ № 485 от 29.07.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, центр занятости населения в Немском район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ьные рабочие места для инвалидов не создавались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8. Участие в специализированных мини-ярмарках вакансий для трудоустройства инвалид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, центр занятости населения в Нем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ьные рабочие места для инвалидов не создавались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Проведение мероприятия для инвалидов к Новому год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инвалидов в Новогоднем  мероприятии (32 чел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2. Мероприятия по социальной поддержке ветеранов, в том числе: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нь Защитника Отечества и Международный Женски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Чествование ветеранов в День Защитника Отечества и в День 8 марта с 23.02.2024 по 10.03.2024 (42 чел)  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2. 9 мая, День Победы, День памяти и скорб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оведение митингов 9 мая и 22 июня с 09.05.2024 по 22.06.2024 (44 чел)</w:t>
            </w:r>
          </w:p>
          <w:p>
            <w:pPr>
              <w:pStyle w:val="ConsPlusTitl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 День семьи, любви и вер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торжественных мероприятий с 01.07.2024 по 31.07.2024 (22 чел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. Районный туристический слет «Вместе весело шагат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йонно-туристического слета в Мелком ельнике с 01.08.2024 по 31.08.2024 (22 чел.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 День пожилого челове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Проведение торжественных мероприятий с 20.09.2024 по 06.10.2024 (38 чел.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. Организация и проведение конкурса фотографий  «Мое огородное чу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ведение итогов конкурса  с 01.08.2024 по 31.10.2024 (25 чел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7. День мате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мероприятий, посвященных Дню матери 17.11.2024 по 30.11.2024 (32 чел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Чествование ветеранов, пенсионеров в юбилейные д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здравление ветеранов и пенсионеров с юбилеями (50 чел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. Проведение Пленума Совета организации по итогам 2023 года, поощрение первичных организаций района за организацию мероприятий среди ветеранов и пенс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ли участие 52 человек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0. Проведение мероприятий по презентации книги «Это нашей истории строки» втор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1. Участие в благоустройстве поселка (волонтерское дви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2. Проведение новогоднего мероприятия для ветеранов и пенс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ли участие 52 человека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я, направленные на кадровое обеспечение учреждений образования, культуры и спорта, и здравоохра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  Социальная поддержка в сфере, образования, культуры и спорта 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Немского муниципального округ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Ц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а социальной поддержки членов семей военнослужащ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. Социальная поддержка семей военнослужащих в виде обеспечения твердым топл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Нем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семей военнослужащих твердым топливом с 01.01.2024 по 31.12.2024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ра социальной поддержки малообеспеченных семей и сем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. Социальная поддержка малообеспеченных семей и сем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Нем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ая мера социальной поддержки  семьям на детей участников специальной военной операции в возрасте от 6,5 и до 17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. Мера социальной поддержки семьям на детей участников специальной военной операции в возрасте от 6,5 и до 17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Нем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Оплата стоимости питания в лагерях осуществляющих организацию отдыха и оздоровления детей  в каникулярное время с дневным пребыванием с 27.05.2024 по 31.12.2024 (2 чел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3. Отчёт об исполнении бюджетных ассигнований бюджета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 бюджета муниципального района на реализацию муниципальной программы за 2024 год «Социальная поддержка и социальное обслуживание граждан Немского района</w:t>
      </w:r>
      <w:r>
        <w:rPr>
          <w:b/>
        </w:rPr>
        <w:t xml:space="preserve"> </w:t>
      </w:r>
      <w:r>
        <w:rPr/>
        <w:t>на 2019-2025 годы»</w:t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28"/>
        <w:gridCol w:w="1547"/>
        <w:gridCol w:w="62"/>
        <w:gridCol w:w="1485"/>
        <w:gridCol w:w="58"/>
        <w:gridCol w:w="66"/>
        <w:gridCol w:w="1617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 (отдельное мероприятие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ассигнования план на 1 января отчетного год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31 декабря отчетного год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Мероприятия по социальной поддержке инвалидов, в т. ч.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йонный турнир по настольным иг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Поздравление ВОИ с Днем защитника Отечества и Международным женским Дн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Участие в областном фестивале «Улыбка» и «Надежда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 Проведение международного дня инвали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 Организация и проведение досуговых мероприятий, творческих програ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6. Реализация закона Кировской области № 174-ЗО от 30.06.2003 «О квотировании рабочих мест для трудоустройства инвалидов на территории Кировской 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ая РОКОО ВОИ, центр занятости населения в Немском районе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7. Содействие временной занятости инвалидов по договорам с предприятиями в соответствии с Приказом Минздравсоцразвития РФ № 485 от 29.07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ая РОКОО ВОИ, центр занятости населения в Немском районе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8. Участие в специализированных мини-ярмарках вакансий для трудоустройства 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ая РОКОО ВОИ, центр занятости населения в Немском районе</w:t>
            </w:r>
          </w:p>
        </w:tc>
      </w:tr>
      <w:tr>
        <w:trPr>
          <w:trHeight w:val="233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9. Проведение мероприятия к Новому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-полнитель муници-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Мероприятия, направленные на проведение культурно-досуговых и оздоровительных мероприятий для граждан пожилого возраста, в т.ч.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1. День Защитника Отечества и Международный Женский Д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 УО Администрации Немского муниципального округа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9 мая, День Победы, День памяти и скорб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нь семьи, любви и вер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айонный туристический слет «Вместе весело шагат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>
          <w:trHeight w:val="7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 День пожилого челов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Организация и проведение конкурса фотографий «Мое огородное чуд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7. День матер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Чествование ветеранов, пенсионеров в юбилейные д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Пленума Совета организации по итогам 2024 года, поощрение первичных организаций района за организацию мероприятий среди ветеранов и пенсионе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мероприятий по презентации книги «Это нашей истории строки» вторая кни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>
          <w:trHeight w:val="24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Участие в благоустройстве поселка (волонтерское движени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>
          <w:trHeight w:val="53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2. Проведение Новогоднего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-полнитель муници-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-ции Немского муниципального округа</w:t>
            </w:r>
          </w:p>
        </w:tc>
      </w:tr>
      <w:tr>
        <w:trPr>
          <w:trHeight w:val="5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>
          <w:trHeight w:val="16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. Мероприятия, направленные на кадровое обеспечение учреждений образования, культуры и спорта, и здравоохранения, а т.ч.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циальная поддержка в сфере, образования, культуры и спорта и здравоохра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м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ЦРБ</w:t>
            </w:r>
          </w:p>
        </w:tc>
      </w:tr>
      <w:tr>
        <w:trPr>
          <w:trHeight w:val="8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. Мера социальной поддержки членов семей военнослужащ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0</w:t>
            </w:r>
          </w:p>
        </w:tc>
      </w:tr>
      <w:tr>
        <w:trPr>
          <w:trHeight w:val="24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оциальная поддержка семей военнослужащих в виде обеспечения твердым топлив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0</w:t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ем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ера социальной поддержки малообеспеченных семей и семей, находящихся в трудной жизненной ситу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оциальная поддержка малообеспеченных семей и семей, находящихся в трудной жизненной ситу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-ции Немского муниципального округа</w:t>
            </w:r>
          </w:p>
        </w:tc>
      </w:tr>
      <w:tr>
        <w:trPr>
          <w:trHeight w:val="22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ополнительная мера социальной поддержки семьям на детей участников специальной военной операции в возрасте от 6,5 и до 17 лет включите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</w:t>
            </w:r>
          </w:p>
        </w:tc>
      </w:tr>
      <w:tr>
        <w:trPr>
          <w:trHeight w:val="29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Мера социальной поддержки семьям на детей участников специальной военной операции в возрасте от 6,5 и до 17 лет включите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24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Нем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Общий объем средств на реализацию муниципальной программы в соответствии со сводной бюджетной росписью на 31 декабря 2024 года составил 1816,0руб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о внесенных ответственных исполнителем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внесенных в муниципальную программу изменениях по состоянию на 01.01.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именование муниципальной программ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Социальная поддержка и социальное обслуживание граждан Немского района на 2019-2025 год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тветственный исполнитель: </w:t>
      </w:r>
    </w:p>
    <w:p>
      <w:pPr>
        <w:pStyle w:val="Normal"/>
        <w:ind w:firstLine="567"/>
        <w:jc w:val="both"/>
        <w:rPr/>
      </w:pPr>
      <w:r>
        <w:rPr>
          <w:u w:val="single"/>
        </w:rPr>
        <w:t>Управление по социальным вопросам администрации Немского муниципального округа Кировской области</w:t>
      </w:r>
    </w:p>
    <w:p>
      <w:pPr>
        <w:pStyle w:val="Normal"/>
        <w:ind w:firstLine="567"/>
        <w:jc w:val="both"/>
        <w:rPr/>
      </w:pPr>
      <w:r>
        <w:rPr/>
        <w:t>Соисполнители:</w:t>
      </w:r>
    </w:p>
    <w:p>
      <w:pPr>
        <w:pStyle w:val="Normal"/>
        <w:ind w:firstLine="567"/>
        <w:jc w:val="both"/>
        <w:rPr/>
      </w:pPr>
      <w:r>
        <w:rPr>
          <w:u w:val="single"/>
        </w:rPr>
        <w:t>- Немская районная организация Кировской областной Общероссийской общественной организации «Всероссийское общество инвалидов» (ВОИ);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МКУ Управление культуры, молодежной политики и спорта администрации Немского района;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КОГБУЗ Немская ЦРБ;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Немский КЦСОН;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КОГКУ Управление социальной защиты населения в Немском районе;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КОГКУ центр занятости населения в Немском районе;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- Немский районный Совет ветеранов войны, труда, вооруженных сил и правоохранительных орган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09"/>
        <w:gridCol w:w="1407"/>
        <w:gridCol w:w="884"/>
        <w:gridCol w:w="47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6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Думы Немского муниципального оруга от 29.1102024 № 30/269 «Социальная поддержка и социальное обслуживание граждан Немского района» (изменение объема ассигнований)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достижении показателей эффективности реализации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Сведения о достижении показателей эффективности реализации муниципальной программы «Социальная поддержка и социальное обслуживание граждан Немского муниципального округа на 2019-2025 годы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20"/>
        <w:gridCol w:w="794"/>
        <w:gridCol w:w="900"/>
        <w:gridCol w:w="720"/>
        <w:gridCol w:w="1414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исло лиц с ограниченными возможностями здоровья и инвалидов, принявших участие в культурно-досуговых , спортивных и оздоровительных мероприятиях в общей численности данной категории населения в Немском рай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в Немском рай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граждан пожилого возраста, принявших участие в культурно-досуговых и оздоровительных мероприят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оля ветеранов, пенсионеров участвующих в спортивных, культурно-массовых мероприятиях в общей численности данной категории населения в Немском рай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исло студентов, обучающихся по целевым направлениям специальностей образования, культуры и спорта 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елающих на обучение по целевым направлениям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оля молодых специалистов от числа обучающихся по целевым направлениям, устроенных в учреждения социальной сферы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пециалистов</w:t>
            </w:r>
          </w:p>
        </w:tc>
      </w:tr>
    </w:tbl>
    <w:p>
      <w:pPr>
        <w:pStyle w:val="Normal"/>
        <w:widowControl w:val="false"/>
        <w:autoSpaceDE w:val="false"/>
        <w:ind w:right="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" w:hanging="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right="8" w:hanging="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 расходах на реализацию муниципальной программы за счет всех источников финансирования за 2024 год</w:t>
      </w:r>
    </w:p>
    <w:p>
      <w:pPr>
        <w:pStyle w:val="Normal"/>
        <w:jc w:val="center"/>
        <w:rPr/>
      </w:pPr>
      <w:r>
        <w:rPr>
          <w:b/>
        </w:rPr>
        <w:t>«Социальная поддержка и социальное обслуживание граждан Немского района на 2024-2025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5"/>
        <w:gridCol w:w="1793"/>
        <w:gridCol w:w="1675"/>
        <w:gridCol w:w="2113"/>
        <w:gridCol w:w="150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 (отдельное мероприятие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сходов (в соответствии с муниципальной программо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е расходы (расходы за счет федерального Бюджета, областного бюджета (кассовые расходы), местных бюджетов и внебюджетные источник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Мероприятия по социальной поддержке инвалидов, в т. ч.: </w:t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настольным игр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членов ВОИ с Днем защитника Отечества и Международным женским Дне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спортивном фестивале  «Улыбка» и «Надежда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народного дня инвали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-ние досуговых мероприя-тий, творческих про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овогоднего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Мероприятия по социальной поддержке ветеранов, в т. ч.:</w:t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Защитника Отечества и международный женский д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, день победы, 22 июня, день памяти и скорби (совет ветеран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истический слет «Вместе весело шагать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фотографий  «Мое огородное чуд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, пенсионеров в юбилейные д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енума Совета организации по итогам 2023 года, поощрение первичных организаций района за организацию мероприятий среди ветеранов и пенсион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зентации книги «Это нашей истории строки» вторая кни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Социальная поддержка в сфере здравоохранения, образования, культуры и спор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Социальная поддержка членов семей военнослужащи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оциальная поддержка малообеспеченных семей и  семей, находящихся в трудной жизненной ситу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Социальная поддержка семьям на детей участников специальной военной операции в возрасте от 6,5 и до 17 лет включит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ая поддержка и социальное обслуживание граждан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  <w:t>За 2024 год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276"/>
        <w:gridCol w:w="1276"/>
        <w:gridCol w:w="1276"/>
        <w:gridCol w:w="1187"/>
        <w:gridCol w:w="1213"/>
        <w:gridCol w:w="21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н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тель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2024г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ериод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посредственный результат реализации мероприятий муниципальной программы (краткое описание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он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он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ассовые расходы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 Мероприятия, направленные на повышение качества жизни инвалидов и детей-инвалидов в т.ч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60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ская РОКО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районном турнире по шашкам (10 чел)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членов ВОИ с Днем Защитника Отечества и Международным женским Дн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по социальным вопросам, Немская РОКО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2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3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астие в торжественных мероприятиях граждан с ограниченными возможностями здоровья (60 чел)</w:t>
            </w:r>
          </w:p>
        </w:tc>
      </w:tr>
      <w:tr>
        <w:trPr>
          <w:trHeight w:val="13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спортивном фестивале «Улыбка» и «Надеж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ская РОКО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5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6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5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районном фестивале 45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фестивале 6 чел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4. Проведение международного Дня инвали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ская РОКО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</w:rPr>
              <w:t>Участие в торжественных мероприятиях района граждан с ограниченными возможностями здоровья (60 чел)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5. Организация и проведение досуговых мероприятий и творчески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по социальным вопросам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ская РОКО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астие инвалидов, в том числе детей-инвалидов, в спортивных, культурно-массовых мероприятиях (70 чел)</w:t>
            </w:r>
          </w:p>
        </w:tc>
      </w:tr>
      <w:tr>
        <w:trPr>
          <w:trHeight w:val="13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6. Реализация закона Кировской области № 174-ЗО от 30.06.2003 «О квотировании рабочих мест для трудоустройства инвалидов на территории Кир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йонный бюджет (по мере финансирования дополнитель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требу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ые рабочие места для инвалидов не создавались</w:t>
            </w:r>
          </w:p>
        </w:tc>
      </w:tr>
      <w:tr>
        <w:trPr>
          <w:trHeight w:val="13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7. Содействие временной занятости инвалидов  по договорам с предприятиями в соответствии с Приказом Минздравсоцразвития РФ № 485 от 29.07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йонный бюджет (по мере финансирования дополнитель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требу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Специальные рабочие места для инвалидов не создавались</w:t>
            </w:r>
          </w:p>
        </w:tc>
      </w:tr>
      <w:tr>
        <w:trPr>
          <w:trHeight w:val="13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. Участие в специализирован-ных мини-ярмарках вакансий для трудоустройства инвали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енное трудоустрой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бюджет (по мере фи-нансирова-ния допол-ните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-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1.8. Участие в Новогоднем мероприят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йонный бюджет (по мере финансирования дополнитель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Специальные рабочие места для инвалидов не создавались</w:t>
            </w:r>
          </w:p>
        </w:tc>
      </w:tr>
      <w:tr>
        <w:trPr>
          <w:trHeight w:val="11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проведение культурно-досуговых и оздоровительных мероприятий для граждан пожилого возраста в т.ч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0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0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ень Защитника Отечества и Международный Женский Д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2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3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ествование ветеранов в День Защитника Отечества и в День 8 марта (157 чел)</w:t>
            </w:r>
          </w:p>
        </w:tc>
      </w:tr>
      <w:tr>
        <w:trPr>
          <w:trHeight w:val="11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9 мая, День Победы, День памяти и скорб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5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5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митингов (9 мая и 22 июня) (170чел) </w:t>
            </w:r>
          </w:p>
        </w:tc>
      </w:tr>
      <w:tr>
        <w:trPr>
          <w:trHeight w:val="9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ень семьи, любви и вер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7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торжественных мероприятий (70 чел)</w:t>
            </w:r>
          </w:p>
        </w:tc>
      </w:tr>
      <w:tr>
        <w:trPr>
          <w:trHeight w:val="7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йонный туристический слет «Вместе весело шагат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йонно-туристического слета в Мелком ельнике ( 60 чел)</w:t>
            </w:r>
          </w:p>
        </w:tc>
      </w:tr>
      <w:tr>
        <w:trPr>
          <w:trHeight w:val="7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ень пожилого челове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торжественных мероприятий (30 чел)</w:t>
            </w:r>
          </w:p>
        </w:tc>
      </w:tr>
      <w:tr>
        <w:trPr>
          <w:trHeight w:val="7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Организация и проведение конкурса фотографий «Мое огородное чуд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8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конкурса (15 чел)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День мате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</w:rPr>
              <w:t>Проведение мероприятий, посвященных Дню матери (32 чел)</w:t>
            </w:r>
          </w:p>
        </w:tc>
      </w:tr>
      <w:tr>
        <w:trPr>
          <w:trHeight w:val="6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Чествование ветеранов, пенсионеров в юбилейные д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здравление ветеранов и пенсионеров с юбилеями (8 чел)</w:t>
            </w:r>
          </w:p>
        </w:tc>
      </w:tr>
      <w:tr>
        <w:trPr>
          <w:trHeight w:val="7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Проведение Пленума Совета организации по итогам 2023 года, поощрение первичных организаций района за организацию мероприятий среди ветеранов и пенсион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емский районный Совет ветеран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ли участие 15 человек</w:t>
            </w:r>
          </w:p>
        </w:tc>
      </w:tr>
      <w:tr>
        <w:trPr>
          <w:trHeight w:val="15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Проведение мероприятий по презентации книги «Это нашей истории строки» вторая кни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мероприятий по презентации книги (40 чел)</w:t>
            </w:r>
          </w:p>
        </w:tc>
      </w:tr>
      <w:tr>
        <w:trPr>
          <w:trHeight w:val="13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Участие в благоустрой-стве поселка (волонтерское движ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ский районный Совет вете-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. Участие ветеранов. пенсионеров в Новогоднем мероприят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мский районный Совет ветер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кадровое обеспечение учреждений образования, культуры и спорта и здравоохранения, в т.ч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циальная поддержка в сфере, образования, культуры и спорта и здравоохра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 Немского муниципального округа, Немская Ц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ера социальной поддержки членов семей военнослужа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8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8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циальная поддержка семей военнослужащих в виде обеспечения твердым топли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 Нем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8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семей военнослужащих твердым топливом</w:t>
            </w:r>
          </w:p>
        </w:tc>
      </w:tr>
      <w:tr>
        <w:trPr>
          <w:trHeight w:val="9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8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ера социальной поддержки малообеспеченных семей и семей, находящихся в трудной жизненной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Социальная поддержка малообеспеченных семей и семей, находящихся в трудной жизненной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 Нем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Дополнительная мера социальной поддержки семьям на детей участников специальной военной операции в возрасте от 6,5 и до 17 лет включите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 Нем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6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6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2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плата стоимости питания в лагерях осуществляющих организацию отдыха и оздоровления детей в каникулярное время с дневным пребыванием (2 чел)</w:t>
            </w:r>
          </w:p>
        </w:tc>
      </w:tr>
      <w:tr>
        <w:trPr>
          <w:trHeight w:val="1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2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4:00Z</dcterms:created>
  <dc:creator>buxalter</dc:creator>
  <dc:description/>
  <cp:keywords/>
  <dc:language>en-US</dc:language>
  <cp:lastModifiedBy>Татьяна</cp:lastModifiedBy>
  <cp:lastPrinted>2025-03-12T14:07:00Z</cp:lastPrinted>
  <dcterms:modified xsi:type="dcterms:W3CDTF">2025-03-12T11:18:00Z</dcterms:modified>
  <cp:revision>65</cp:revision>
  <dc:subject/>
  <dc:title>Годовой отчет о ходе реализации муниципальной программы «Развитие образования Немского района Кировской области на 2014-2020 годы»</dc:title>
</cp:coreProperties>
</file>