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Немского муниципального округа Кировской области «Развитие транспортной систем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Немского муниципального округа Кировской области «Развитие транспортной системы» утверждена постановлением администрации Немского муниципального округа Кировской области от 30.11.2022 № 272. В 2022 году постановлением администрации Немского муниципального округа от </w:t>
      </w:r>
      <w:r>
        <w:rPr>
          <w:rFonts w:cs="Times New Roman" w:ascii="Times New Roman" w:hAnsi="Times New Roman"/>
          <w:b/>
          <w:sz w:val="24"/>
          <w:szCs w:val="24"/>
        </w:rPr>
        <w:t>28.12.2022 №304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муниципальную программу Немского муниципального округа Кировской области «Развитие транспортной системы» внесены изменения на основании решения Ду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ского муниципального округа от 13.12.2022 № 13/157 «Об утверждении бюджета муниципального образования Немский муниципальный округ Кировской области на 2023 год и на плановый период 2024-2025 годов»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Немского муниципального округа от 17.05.2022 № 111 «О разработке, реализации и оценке эффективности муниципальных программ Немского муниципального округа Кировской области». Внесение изменений постановлениями администрацией Немского муниципального округа от 22.02.2023 №43, от 13.03.2023 №62, от 14.07.2023 №203, от 30.08.2023 №265, от 13.10.2023 №315, от 21.11.2023 №349, от 14.05.2024 №124, от 24.07.2024 №191, от 28.10.2025 №315, от 20.11.2024 №338 связано с внесением мероприятий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факторам повлиявшим на ход реализации муниципальной программы можно отнест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одные условия, в следствие которых отсутствовала необходимость выполнения части работ по контракту на содержание автодоро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зонность работ, выполняемых за счет средств программы, а именно отсутствие возможности выполнения ремонтных работ в зимний период, а как следствие этого нецелесообразность проведения процедур по определению подрядчика если сроки исполнения контракта выпадают на зимний пери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ссовое исполнение части работ в 202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чимыми результатами реализации муниципальной программы к 2024 году являются выполнение показателей эффективности, а именн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автомобильных дорог общего пользования местного значения 166,731 к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и содержание улично-дорожной сети в границах населенных пунктов за счет средств дорожного фонд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доли ДТП, совершению которых сопутствовало наличие неудовлетворительных дорожных условий, в общем количестве ДТП до 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личеством маршрутов, имеющих регулярное автобусное сообщение с административным центром района до 5 е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отчетная информация о ходе реализации муниципальной программы на 8 лис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                                                        А.Н. Рогож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жизнеобеспечения                                                Е.И. Ковальногих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2:00Z</dcterms:created>
  <dc:creator>Admin</dc:creator>
  <dc:description/>
  <cp:keywords/>
  <dc:language>en-US</dc:language>
  <cp:lastModifiedBy>GKH_2</cp:lastModifiedBy>
  <cp:lastPrinted>2023-03-16T14:16:00Z</cp:lastPrinted>
  <dcterms:modified xsi:type="dcterms:W3CDTF">2025-01-23T13:34:00Z</dcterms:modified>
  <cp:revision>42</cp:revision>
  <dc:subject/>
  <dc:title/>
</cp:coreProperties>
</file>