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 начальник Управления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М.А. Карав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5</w:t>
            </w:r>
            <w:r>
              <w:rPr>
                <w:sz w:val="28"/>
                <w:szCs w:val="28"/>
                <w:u w:val="single"/>
              </w:rPr>
              <w:t>» февраля 2025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 за 2024 год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ходе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й програм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м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  <w:t xml:space="preserve">     «РАЗВИТИЕ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факторов, повлиявших на ход реализации муниципальной программ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ход реализации программы влияют следующие факто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фицит бюдже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иление инфляц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кращение финансир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нформация о мероприятиях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ероприятия муниципальной программы Немского района Кировской област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«РАЗВИТИЕ ОБРАЗОВА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1198"/>
      </w:tblGrid>
      <w:tr>
        <w:trPr>
          <w:trHeight w:val="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запланированные программой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"Развитие дошкольного образования"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Обеспечение доступности качественного дошкольного образования в Немском районе, в рамках которого решаются следующие задач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обеспечение государственных гарантий доступности качественного дошко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развитие и модернизация системы дошкольного образования, обеспечивающей равный доступ населения к услугам дошколь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 «Развитие дополнительного образования детей и молодежи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муниципальной программы по развитию региональной системы воспитания и дополнительного образования детей и молодежи, в рамках которого решаются задачи: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сударственных гарантий  доступност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 развитие системы  дополнительного образования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 «Обеспечение реализации муниципальной программы «Развитие образования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реализации основных мероприятий муниципальной программы «Развитие образования»  в соответствии с установленными сроками и этапами в целях создания благоприятных условий для устойчивого развития отрасли «Образование». Решение задач: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муниципальных функций управлением в соответствии с действующим законодательством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целостной и сбалансированной системы процедур и механизмов оценки качества; 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р государственной поддержки в сфере развития образов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4. «Социализация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оздание условий для комплексного развития и жизнедеятельности детей-сирот и детей, оставшихся без попечения родителей, лиц из числа детей-сирот и детей, оставшихся без попечения родителей. Решение задач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создание необходимых условий для семейного жизнеустройства детей-сирот и детей, оставшихся без попечения родителей, лиц из числа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поддержки детей-сирот и детей, оставшихся без попечения родителей, лиц из числа детей-сирот и детей, оставшихся без попечения родителей и детей, находящихся в трудной жизненной ситу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5. «Профилактика безнадзорности и правонарушений несовершеннолетних в Немском районе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облемы профилактики безнадзорности и правонарушений несовершеннолетних, эффективная социализация и реабилитация детей и подростков, находящихся в трудной жизненной ситуации, создание условий для предупреждения семейного неблагополучия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ся задачи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их прав и интересов несовершеннолетних, выявление и пресечение случаев вовлечения несовершеннолетних в совершение преступлений и антиобщественных действий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филактической работы с семьями на ранней стадии социального неблагополучия;</w:t>
            </w:r>
          </w:p>
          <w:p>
            <w:pPr>
              <w:pStyle w:val="Normal"/>
              <w:rPr/>
            </w:pPr>
            <w:r>
              <w:rPr/>
              <w:t>- 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6. «Обеспечение безопасности дорожного движения на территории Немского района»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ранспортной безопасности, уменьшение количества дорожно-транспортных происшествий, сокращение смертности и травматизма от дорожно-транспортных происшествий.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решаются следующие задачи: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кращение количества лиц, погибших в результате дорожно-транспортных происшестви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кращение количества дорожно-транспортных происшествий с пострадавши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Мониторинг исполнения муниципальной программы.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Мониторинг исполнения муниципальной программы по состоянию на 01.01.2025 г </w:t>
      </w:r>
      <w:r>
        <w:rPr/>
        <w:t xml:space="preserve"> Муниципальная программа Немского района Кировской области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«РАЗВИТИЕ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457"/>
        <w:gridCol w:w="1945"/>
        <w:gridCol w:w="1134"/>
        <w:gridCol w:w="1234"/>
        <w:gridCol w:w="386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роприятия в соответствии с  муниципальной программой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дия выполнения мероприятия, (%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а неисполнения 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беспечение доступности и качества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0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,65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1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1,3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,35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лана возникло по причине снижения среднегодового количества получателей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роприятия, направленные на подготовку к новому учебному году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беспечение доступности и качества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,61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54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7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Мероприятия, направленный на подготовку к новому учебному году муниципальных образовательных организаций дополнительного образо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Мероприятия, направленные на оздоровления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2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7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Мероприятия, направленные на временное трудоустройство подростков в возрасте от 14-18 лет в свободное от учебы врем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 управления и РМ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82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лана по расходам бюджета возникло, в том числе, по причине наличия вакантных ставок начальника управления, заместителя главы администрации по социальным вопросам и заместителя начальника управления, заведующего сектором культуры, молодежной политики и спорта в течение четвертого квартала 2024 года, ставки ведущего специалиста культуры, молодежной политики и спорта в течение 5 месяцев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82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деятельности централизованной бухгалте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8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81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Возмещение коммунальных услуг педагога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66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66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Осуществление государственных полномочий по предоставлению мер социальной поддержки детям-сиротам, детям, оставшимся без попечения родителей и лицам из числа детей-сирот, оставшихся без попечения родителей, </w:t>
            </w:r>
            <w:r>
              <w:rPr>
                <w:spacing w:val="2"/>
                <w:sz w:val="20"/>
                <w:szCs w:val="20"/>
                <w:shd w:fill="FFFFFF" w:val="clear"/>
              </w:rPr>
              <w:t>а также выплате вознаграждения за труд, причитающегося приемным родителям, предоставлению приемным родителям мер социальной поддерж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73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73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В том числе приобретение жилья для детей-сирот, детей, оставшихся без попечения родителей, лиц из числа детей-сирот и детей, оставшихся без попечения родителей, не имеющих закрепленных жилых помещ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5,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существление государственных полномочий по созданию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ой неисполнения плана послужило наличие вакантной ставки секретаря КДН, среднегодовая численность за 2024 год составила 0,5 человека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Общий объем средств на реализацию муниципальной программы в соответствии со сводной бюджетной росписью на 31 декабря 2024 года составил 68082,3 тыс. рублей, исполнение составило 66033,1 тыс. рубле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тчет об исполнении плана реализации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реализации муниципальной программы «Развитие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331"/>
        <w:gridCol w:w="1366"/>
        <w:gridCol w:w="1418"/>
        <w:gridCol w:w="1417"/>
        <w:gridCol w:w="1413"/>
        <w:gridCol w:w="1276"/>
        <w:gridCol w:w="1134"/>
        <w:gridCol w:w="236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ов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ов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ериод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реализации мероприятий муниципальной программы (краткое описание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ассовые расходы)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 Обеспечение доступности и качества дошко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,65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функционирования ДОУ и предоставления качественного общедоступного бесплатного дошкольного образования (выплата заработной платы, уплата налогов, коммунальных услуг, оплата услуг за обслуживание АПС, санитарно-эпидемиологических услуг, услуг по ремонту зданий, сооружений и имущества дошкольных образовательных учреждений и т.п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1,3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1,3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ое количество детей, за которых выплачена компенсация за 2024 год составила 27 человек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 Мероприятия, направленные на подготовку к новому учебному году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а направлены на выполнение предписаний надзорных органов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 Обеспечение доступности и качества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,6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предоставления дополнительного образования (выплата заработной платы, уплата налогов, коммунальных услуг, оплата услуг за обслуживание АПС,  системы видеонаблюдения и т.п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5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0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 Мероприятия, направленный на подготовку к новому учебному году муниципальных образовательных организаций дополните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а направлены на выполнение предписаний надзорных органов 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Мероприятия, направленные на оздоровление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а летняя оздоровительная кампания. Согласно дополнительного соглашения, заключенного с Министерством молодежной политики Кировской области заявлено к отдыху в лагере с дневным пребыванием 70 человек, соглашение исполнено в полном объеме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 Мероприятия, направленные на временное трудоустройство подростков в возрасте от 14-18 лет в свободное от учебы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Центр дополнительного образования детей пгт. Нема в июне месяце трудоустроено 9 человек. В августе дополнительно трудоустроено 10 человек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еспечение деятельности  управления и РМ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,8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исполняющего полномочия по опеке и попечительству, в том числе мероприятия по формированию полной информационной базы о детях-сиротах и недееспособных гражданах; своевременному выявлению детей, оставшихся без попечения родителей. Финансовое обеспечение деятельности управления образования и РМК (выплата заработной платы, оснащение материально-техническими ресурсами, плата за услугу сети «Интернет») в целях осуществления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работников и руководителей образовательных учреждений. </w:t>
              <w:br/>
              <w:t>В штатном режиме функционируют РМО, методсовет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82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 Обеспечение деятельности централизованной бухгалте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8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деятельности централизованной  бухгалтерии (выплата заработной платы, оснащение материально-техническими ресурса-ми, плата за услугу сети «Интернет», обслуживание автоматизированных систем бухгалтерского учета АС «Смета», «Смета – СМАРТ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8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 Возмещение коммунальных услуг педагог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6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довая численность получателей возмещения затрат за коммунальные услуги по электроэнергии, отоплению, плате за квартиру, водоотведению за  2024 год составляет 43 человека. В течение года выплачивалась частичная компенсация на возмещение затрат на коммунальные услуги 1 медсестре и 27 специалистам учреждений культур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6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1. Осуществление государственных полномочий по предоставлению мер социальной поддержки детям-сиротам, детям, оставшимся без попечения родителей и лицам из числа детей-сирот, оставшихся без попечения родителей, </w:t>
            </w:r>
            <w:r>
              <w:rPr>
                <w:rFonts w:eastAsia="Calibri"/>
                <w:spacing w:val="2"/>
                <w:sz w:val="20"/>
                <w:szCs w:val="20"/>
                <w:shd w:fill="FFFFFF" w:val="clear"/>
                <w:lang w:eastAsia="en-US"/>
              </w:rPr>
              <w:t>а также выплате вознаграждения за труд, причитающегося приемным родителям, предоставлению приемным родителям мер социальной подде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73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. Количество детей, находящихся под опекой составляет по состоянию на 01.01.2025 года 8 человек, в 6 приемных семьях воспитывается 6 детей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шены родительских прав 1 человек, 2 родителей ограничены в родительских правах. Произведена отмена ограничения прав 1 родителя, дети возвращены в семью. Осуществлена проверка условий проживания 20 опекаемых детей. Проверены 17 жилых квартир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7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В том числе приобретение жилья для детей-сирот, детей, оставшихся без попечения родителей, лиц из числа детей-сирот и детей, оставшихся без попечения родителей, не имеющих закрепленных жилых помещ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мского муниципального округ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июне 2024 года приобретена одна кварти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 Осуществление государственных полномочий по созданию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по социальным вопро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2024 году проведено 23 заседания комиссии. За 12 месяцев 2024 года в отношении родителей (законных представителей) комиссией рассмотрено 27 административных дел по ч. 1 ст. 5.35 КоАП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31.12.2024 г. на межведомственном профилактическом учете состоят 11 несовершеннолетних и 8 семей, в которых воспитывается 18 дет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,0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33,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17,7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415,4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 достижении показателей эффективности реализации муниципальной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образования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47"/>
        <w:gridCol w:w="1418"/>
        <w:gridCol w:w="1745"/>
        <w:gridCol w:w="949"/>
        <w:gridCol w:w="993"/>
        <w:gridCol w:w="3496"/>
      </w:tblGrid>
      <w:tr>
        <w:trPr>
          <w:trHeight w:val="5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 программы, наименование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ей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, предшествующий отчетному 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ный год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я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хват детей программа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,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2 месяцев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хват детей в возрасте 5-18 лет программами дополнительного образования в организациях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оличество детей школьного возраста, получивших услугу отдыха и оздоровления в лагерях при образовательных организациях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трудоустроенных несовершеннолетних граждан в возрасте от 14 до18 лет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к как мероприятия по трудоустройству несовершеннолетних граждан проходят совместно с Центром занятости населения и на 2023 год по их квоте выделено софинансирование на данное количество челове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оля детей, оставшихся  без  попечения  родителей, переданных   на   воспитание   в   семьи   граждан Российской  Федерации,  постоянно  проживающих  на территории Российской  Федерации  (на  усыновление (удочерение) и под опеку (попечительство)), в  том числе по договору о приемной семье либо в случаях, предусмотренных  законами   Кировской области,  по  договору   о   патронатной   семье патронате, патронатном воспит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числа детей - 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t>человек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 за 2024 год жилым помещением обеспечен один человек, второму изменен год обеспечения жилым помещением в связи с его  нахождением в учреждении социального обслужи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оличество получателей социальных услуг, оказанных детям-сиротам, детям, оставшимся без попечения родителей, лицам из числа детей-сирот и детей, оставшихся без попечения родителей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  план мероприятий, направленных на стабилизацию и снижение уровня подростковой преступности, предусмотрены меры, направленные на усиление профилактической работы с несовершеннолетними, ранее совершавшими преступления, правонарушения, усиление работы по организации занятости несовершеннолетних, находящихся в социально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пасном положении, состоящих на всех видах профилактического учета. 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Сведения о внесенных в муниципальную программу изменения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ных в муниципальную программу изменениях</w:t>
      </w:r>
    </w:p>
    <w:p>
      <w:pPr>
        <w:pStyle w:val="Normal"/>
        <w:jc w:val="center"/>
        <w:rPr/>
      </w:pPr>
      <w:r>
        <w:rPr>
          <w:b/>
        </w:rPr>
        <w:t>по состоянию на 01.01.2025</w:t>
      </w:r>
      <w:r>
        <w:rPr/>
        <w:t xml:space="preserve"> г.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firstLine="709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 xml:space="preserve">Наименование муниципальной программы:  </w:t>
      </w:r>
      <w:r>
        <w:rPr>
          <w:rFonts w:eastAsia="Calibri"/>
          <w:u w:val="single"/>
          <w:lang w:eastAsia="en-US"/>
        </w:rPr>
        <w:t>Муниципальная программа Немского района «Развитие образования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firstLine="709"/>
        <w:rPr/>
      </w:pPr>
      <w:r>
        <w:rPr>
          <w:rFonts w:eastAsia="Calibri"/>
          <w:lang w:eastAsia="en-US"/>
        </w:rPr>
        <w:t xml:space="preserve">Ответственный исполнитель: 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правление по социальным вопросам Администрации Немского муниципального округа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1440"/>
        <w:gridCol w:w="900"/>
        <w:gridCol w:w="97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изменений (краткое изложение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образования» (Изменение объема ассигнований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образования» (Изменение объема ассигнований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образования» (Изменение объема ассиг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образования» (Изменение объема ассиг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образования» (Изменение объема ассигнова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муниципальную программу Немского муниципального округа Кировской области «Развитие образования» (Изменение объема ассигнований)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ственный 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омарева Наталья Геннадьевна (83350)2-12-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ылева Наталья Федоровна (83350)2-16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9:00Z</dcterms:created>
  <dc:creator>buxalter</dc:creator>
  <dc:description/>
  <cp:keywords/>
  <dc:language>en-US</dc:language>
  <cp:lastModifiedBy>Главбух</cp:lastModifiedBy>
  <cp:lastPrinted>2025-02-25T10:04:00Z</cp:lastPrinted>
  <dcterms:modified xsi:type="dcterms:W3CDTF">2025-02-25T07:06:00Z</dcterms:modified>
  <cp:revision>6</cp:revision>
  <dc:subject/>
  <dc:title>Годовой отчет о ходе реализации муниципальной программы «Развитие образования Немского района Кировской области на 2014-2020 годы»</dc:title>
</cp:coreProperties>
</file>