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А. Карав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 » февраля   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 за 2024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 ход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мского муниципального округа Киров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br/>
        <w:t xml:space="preserve">    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влияют следующие фак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иление инфля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 Немского муниципального округ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РАЗВИТИЕ КУЛЬТУР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2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й муниципальной программы</w:t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детской музыкальной школ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районного дома 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библиотек</w:t>
            </w:r>
          </w:p>
        </w:tc>
      </w:tr>
      <w:tr>
        <w:trPr>
          <w:trHeight w:val="7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центра хозяйственного обслужива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подготовку к новому учебному году муниципальных дошкольных учреждений и учреждений дополнительного образования</w:t>
            </w:r>
          </w:p>
        </w:tc>
      </w:tr>
      <w:tr>
        <w:trPr>
          <w:trHeight w:val="8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рганизации и предоставлении ритуальных услу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ещение расходов, связанных с предоставлением меры социальной поддержки,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расли культу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Финансовое обеспечение деятельности Многофункционального центра культуры и досуга за счёт средств областного бюдже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сохранение культурно-исторического наслед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сфере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2019 – 2025 годы» з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59"/>
        <w:gridCol w:w="1417"/>
        <w:gridCol w:w="1276"/>
        <w:gridCol w:w="1418"/>
        <w:gridCol w:w="59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на конец отчетного года (при наличии) в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.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библиотек на 1 жителя в год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ьзователи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9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2%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стремятся охватить население массовыми мероприятиями, в 2024 году уличными и онлайн, организацией клубов по интересам  и круж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</w:rPr>
              <w:t>оличество библиографических записей в электронном кат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и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%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тся работа в электронном каталог, растет спрос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чающихся в учреждении дополнительного образования  дете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КУ ДО ДМШ с.Арханге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25%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нижение планового показателя в связи с малой рождаемостью детей, низкой посещаемостью детьми ДМШ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 культурно-досуговых мероприятий на 1 жител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я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 (занижение планового показателя в связи с низкой посещаемостью жителями мероприятий КД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о мероприятий культурно-досуговых учреж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%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(уменьшение планового показателя в связи с низкой посещаемостью мероприятий КД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стников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%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величение планового показателя в связи с возросшим спросом у населения на клубные формирования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тчет об исполнении плана реализац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76"/>
        <w:gridCol w:w="1636"/>
        <w:gridCol w:w="24"/>
        <w:gridCol w:w="57"/>
        <w:gridCol w:w="1611"/>
        <w:gridCol w:w="28"/>
        <w:gridCol w:w="142"/>
        <w:gridCol w:w="633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униципальной программы (отдельное мероприятие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(тыс.рублей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юджетные ассигнования план на 1 января 2024 отчетного год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юджетные ассигнования на 31 декабря 2024 отчетного год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 за 20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227,7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681,4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378,25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1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</w:tblGrid>
            <w:tr>
              <w:trPr>
                <w:trHeight w:val="1620" w:hRule="atLeast"/>
              </w:trPr>
              <w:tc>
                <w:tcPr>
                  <w:tcW w:w="14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ятельности  детской музыкальной школ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6" w:hRule="atLeast"/>
              </w:trPr>
              <w:tc>
                <w:tcPr>
                  <w:tcW w:w="14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91,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917,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64,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>
          <w:trHeight w:val="34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ДМШ с.Архангельское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2</w:t>
            </w:r>
          </w:p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>
                <w:trHeight w:val="1110" w:hRule="atLeast"/>
              </w:trPr>
              <w:tc>
                <w:tcPr>
                  <w:tcW w:w="16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Финансовое обеспечение деятельности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йонного Дома культур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427,9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33,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113,43</w:t>
            </w:r>
          </w:p>
        </w:tc>
      </w:tr>
      <w:tr>
        <w:trPr>
          <w:trHeight w:val="8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>
          <w:trHeight w:val="8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Немский РДК</w:t>
            </w:r>
          </w:p>
        </w:tc>
      </w:tr>
      <w:tr>
        <w:trPr>
          <w:trHeight w:val="8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3</w:t>
            </w:r>
          </w:p>
          <w:tbl>
            <w:tblPr>
              <w:tblW w:w="1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</w:tblGrid>
            <w:tr>
              <w:trPr>
                <w:trHeight w:val="1140" w:hRule="atLeast"/>
              </w:trPr>
              <w:tc>
                <w:tcPr>
                  <w:tcW w:w="14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е деятельности библиотек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4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37,9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44,52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24,87</w:t>
            </w:r>
          </w:p>
        </w:tc>
      </w:tr>
      <w:tr>
        <w:trPr>
          <w:trHeight w:val="8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>
          <w:trHeight w:val="8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Немская ЦРБ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4</w:t>
            </w:r>
          </w:p>
          <w:tbl>
            <w:tblPr>
              <w:tblW w:w="1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</w:tblGrid>
            <w:tr>
              <w:trPr>
                <w:trHeight w:val="795" w:hRule="atLeast"/>
              </w:trPr>
              <w:tc>
                <w:tcPr>
                  <w:tcW w:w="16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е деятельности центра хозяйственного обслужив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7,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163,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57,0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ентр хозяйственного обслуживания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е 5</w:t>
            </w:r>
          </w:p>
          <w:tbl>
            <w:tblPr>
              <w:tblW w:w="1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</w:tblGrid>
            <w:tr>
              <w:trPr>
                <w:trHeight w:val="1695" w:hRule="atLeast"/>
              </w:trPr>
              <w:tc>
                <w:tcPr>
                  <w:tcW w:w="17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, направленные на подготовку к новому учебному году муниципальных дошкольных уч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ждений и учреждений дополните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ДОД ДМШ с.Архангельско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6</w:t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</w:tblGrid>
            <w:tr>
              <w:trPr>
                <w:trHeight w:val="1800" w:hRule="atLeast"/>
              </w:trPr>
              <w:tc>
                <w:tcPr>
                  <w:tcW w:w="1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я по организации, предоставлении ритуальных услуг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6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,6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ентр хозяйственного обслуживания  «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ероприятие 7</w:t>
            </w:r>
          </w:p>
          <w:tbl>
            <w:tblPr>
              <w:tblW w:w="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</w:tblGrid>
            <w:tr>
              <w:trPr>
                <w:trHeight w:val="2085" w:hRule="atLeast"/>
              </w:trPr>
              <w:tc>
                <w:tcPr>
                  <w:tcW w:w="17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плата отдельным категориям специали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в, работающих в муниципальных учреждениях и проживающих в сельских населенных пунктах или поселках городского типа области, частичной к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ации расходов на оплату жилого помещения и коммунальных услуг в виде ежемесячной денежной выпла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5" w:hRule="atLeast"/>
              </w:trPr>
              <w:tc>
                <w:tcPr>
                  <w:tcW w:w="17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1,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6,4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6,4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ий РДК», МКУК «Немская ЦРБ»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</w:tblGrid>
            <w:tr>
              <w:trPr>
                <w:trHeight w:val="765" w:hRule="atLeast"/>
              </w:trPr>
              <w:tc>
                <w:tcPr>
                  <w:tcW w:w="27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змещение расходов, связанных с предоставлением меры социальной поддерж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ановленной абзацем первым части 1 статьи 15 Закона Кировской области "Об образовании в Кировской области", с учетом положений ча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статьи 17 указанного закон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7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7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4,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8,5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7,7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ДМШ с.Архангельск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ий РДК»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9</w: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315" w:hRule="atLeast"/>
              </w:trPr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держка отрасли культур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,9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,78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,78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К «Немская ЦРБ»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tbl>
            <w:tblPr>
              <w:tblW w:w="2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870" w:hRule="atLeast"/>
              </w:trPr>
              <w:tc>
                <w:tcPr>
                  <w:tcW w:w="24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нансовое обеспечение деятельности Многофункционального центра культуры и досуга за счёт средств областного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53,7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7,27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7,27</w:t>
            </w:r>
          </w:p>
        </w:tc>
      </w:tr>
      <w:tr>
        <w:trPr>
          <w:trHeight w:val="11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е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1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6,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7,3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,19</w:t>
            </w:r>
          </w:p>
        </w:tc>
      </w:tr>
      <w:tr>
        <w:trPr>
          <w:trHeight w:val="11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е управление  пгт.Нема, Ильинское территориальное управление, Немское сельское территориальное управлени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ероприятия в сфере культур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0,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4,4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6,95</w:t>
            </w:r>
          </w:p>
        </w:tc>
      </w:tr>
      <w:tr>
        <w:trPr>
          <w:trHeight w:val="110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соц. вопро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8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Территориальное управление  пгт. Нема, Ильинское территориальное управление, Немское сельское территориальное управление, Архангельское территориальное управление 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показателей эффективности реализации муниципальной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культур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17"/>
        <w:gridCol w:w="3978"/>
        <w:gridCol w:w="3944"/>
        <w:gridCol w:w="254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униципальной программы (отдельное мероприят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расходов (в соответствии с муниципальной программой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ически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ношение фактических расходов к оценке расходов, %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681,4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378,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,98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90,6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89,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55,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53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49</w:t>
            </w:r>
          </w:p>
        </w:tc>
      </w:tr>
      <w:tr>
        <w:trPr>
          <w:trHeight w:val="4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 детской музыкальной школ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17,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64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4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5,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5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1,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9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45</w:t>
            </w:r>
          </w:p>
        </w:tc>
      </w:tr>
      <w:tr>
        <w:trPr>
          <w:trHeight w:val="98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районного Дома куль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33,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113,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2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87,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87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5,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25,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78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библиоте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44,5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24,8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,3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71,9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71,9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2,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9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Центра хоз. обслужива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163,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57,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7,75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,4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0,4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92,8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6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7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, направленные на подготовку к новому учебному году муниципальных учреждений доп.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, по организации, предоставлении ритуальных услуг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7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а отдельным категориям специалистов, работающих в муниципальных учреждениях и проживающих в сельских населённых пункта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,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6,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4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4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8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змещение расходов, связаных с предоставлением меры соц. Поддержки, установленной абзацем первой части 1 статьи 15 Закона кировской области «Об образовании в Кир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,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7,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6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5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,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2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держка отрасли куль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,7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,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1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обеспечение деятельности Многофункционального центра культуры и досуга за счёт средств областного бюдже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</w:p>
          <w:tbl>
            <w:tblPr>
              <w:tblW w:w="2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</w:tblGrid>
            <w:tr>
              <w:trPr>
                <w:trHeight w:val="555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7,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7,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,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4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1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, направленные на сохранение культурно-исторического наслед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7,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,34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,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34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12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в сфере куль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6,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2,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1</w:t>
            </w:r>
          </w:p>
        </w:tc>
      </w:tr>
      <w:tr>
        <w:trPr/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 внесенных в муниципальную программу изменения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ных в муниципальную программу изменениях</w:t>
      </w:r>
    </w:p>
    <w:p>
      <w:pPr>
        <w:pStyle w:val="Normal"/>
        <w:jc w:val="center"/>
        <w:rPr/>
      </w:pPr>
      <w:r>
        <w:rPr>
          <w:b/>
        </w:rPr>
        <w:t>по состоянию на 01.01.2025</w:t>
      </w:r>
      <w:r>
        <w:rPr/>
        <w:t xml:space="preserve">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Наименование муниципальной программы:  </w:t>
      </w:r>
      <w:r>
        <w:rPr>
          <w:rFonts w:eastAsia="Calibri"/>
          <w:u w:val="single"/>
          <w:lang w:eastAsia="en-US"/>
        </w:rPr>
        <w:t>Муниципальная программа Немского района «Развитие культуры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/>
      </w:pPr>
      <w:r>
        <w:rPr>
          <w:rFonts w:eastAsia="Calibri"/>
          <w:lang w:eastAsia="en-US"/>
        </w:rPr>
        <w:t xml:space="preserve">Ответственный исполнитель: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900"/>
        <w:gridCol w:w="9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культуры» (Изменение объема ассигнований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Ответственный исполнитель: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3:00Z</dcterms:created>
  <dc:creator>buxalter</dc:creator>
  <dc:description/>
  <dc:language>en-US</dc:language>
  <cp:lastModifiedBy>User</cp:lastModifiedBy>
  <cp:lastPrinted>2025-02-28T10:00:00Z</cp:lastPrinted>
  <dcterms:modified xsi:type="dcterms:W3CDTF">2025-03-18T06:23:00Z</dcterms:modified>
  <cp:revision>2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