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СОВА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786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 начальник Управления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М.А.Карава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6» февраля 2025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довой отчет за 2024 год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ходе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36"/>
          <w:szCs w:val="36"/>
        </w:rPr>
        <w:t>Немского муниципального округа Кировской области</w:t>
      </w:r>
    </w:p>
    <w:p>
      <w:pPr>
        <w:pStyle w:val="Normal"/>
        <w:jc w:val="center"/>
        <w:rPr/>
      </w:pPr>
      <w:r>
        <w:rPr>
          <w:sz w:val="36"/>
          <w:szCs w:val="36"/>
        </w:rPr>
        <w:br/>
        <w:t xml:space="preserve">     «</w:t>
      </w:r>
      <w:r>
        <w:rPr>
          <w:b/>
          <w:sz w:val="36"/>
        </w:rPr>
        <w:t>Формирование законопослушного поведения участников дорожного движения в Немском муниципальном округе на 2023-2027годы</w:t>
      </w:r>
      <w:r>
        <w:rPr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факторов, повлиявших на ход реализации муниципальной программ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ход реализации программы влияют следующие фактор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ефицит бюджет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иление инфляц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кращение финансир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Информация о мероприятиях муниципальной программы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ероприятия муниципальной программы Немского муниципального округ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ормирование законопослушного поведения участников дорожного движения в Немском муниципальном округе на 2023-2027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1587"/>
        <w:gridCol w:w="1027"/>
        <w:gridCol w:w="1134"/>
        <w:gridCol w:w="992"/>
        <w:gridCol w:w="851"/>
        <w:gridCol w:w="1275"/>
        <w:gridCol w:w="4253"/>
      </w:tblGrid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казание, тыс. руб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грамме профилактики детского дорожно-транспортного травматизма на новый учебный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- 2027 г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социальным вопросам администрации Немского муниципального округа, ГИБДД МО МВД России "Кильмезский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Мониторинг исполнения муниципальной программы.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Мониторинг исполнения муниципальной программы по состоянию на 01.01.2025 г </w:t>
      </w:r>
      <w:r>
        <w:rPr/>
        <w:t xml:space="preserve"> Муниципальная программа Немского муниципального округа Кировской области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«</w:t>
      </w:r>
      <w:r>
        <w:rPr>
          <w:sz w:val="28"/>
          <w:szCs w:val="28"/>
        </w:rPr>
        <w:t>Формирование законопослушного поведения участников дорожного движения в Немском муниципальном округе на 2023-2027годы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1457"/>
        <w:gridCol w:w="1945"/>
        <w:gridCol w:w="1134"/>
        <w:gridCol w:w="1234"/>
        <w:gridCol w:w="386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роприятия в соответствии с  муниципальной программой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дия выполнения мероприятия, (%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а неисполнения мероприят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Источник финансир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Источник финансирования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грамме профилактики детского дорожно-транспортного травматизма на новый учебный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едения о достижении показателей эффективности реализации муниципальной программы.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 о достижении показателей эффективности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Calibri"/>
          <w:b/>
          <w:lang w:eastAsia="en-US"/>
        </w:rPr>
        <w:t>«</w:t>
      </w:r>
      <w:r>
        <w:rPr>
          <w:b/>
          <w:sz w:val="28"/>
          <w:szCs w:val="28"/>
        </w:rPr>
        <w:t xml:space="preserve">Формирование законопослушного поведения участников дорожного движения в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емском муниципальном округе на 2023-2027годы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28"/>
        <w:gridCol w:w="1418"/>
        <w:gridCol w:w="2126"/>
        <w:gridCol w:w="1643"/>
        <w:gridCol w:w="6"/>
        <w:gridCol w:w="1045"/>
        <w:gridCol w:w="4394"/>
      </w:tblGrid>
      <w:tr>
        <w:trPr>
          <w:trHeight w:val="5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ид программы, наименование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показателе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1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, предшествующий отчетному 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*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ный год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рожно-транспортных происшествий с участием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пущен рост числа ДТП  до 3,</w:t>
            </w:r>
            <w:r>
              <w:rPr/>
              <w:t xml:space="preserve"> была организована работа по пропаганде БДД и профилактике ДДТТ. Проведены профилактические мероприятия «Новогодние каникулы» (январь), проведен конкурс среди образовательных учреждений «Творчество юных – за безопасность дорожного движения» (январь), проведены мероприятия в рамках недели Мужества (февраль), «Зеленый огонек» (март), «Мама рулит», профилактическое мероприятие «Внимание – дети!» (май-июнь, август - сентябрь), в октябре – ноябре мероприятия в рамках «Засветись», Профилактические мероприятия «Новогодние каникулы»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детей, погибших в дорожно-транспортных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ственный 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ылева Наталья Федоровна  (83350)2-16-52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3:00Z</dcterms:created>
  <dc:creator>buxalter</dc:creator>
  <dc:description/>
  <cp:keywords/>
  <dc:language>en-US</dc:language>
  <cp:lastModifiedBy>Наталья</cp:lastModifiedBy>
  <cp:lastPrinted>2025-02-27T16:29:00Z</cp:lastPrinted>
  <dcterms:modified xsi:type="dcterms:W3CDTF">2025-02-27T13:59:00Z</dcterms:modified>
  <cp:revision>12</cp:revision>
  <dc:subject/>
  <dc:title>Годовой отчет о ходе реализации муниципальной программы «Развитие образования Немского района Кировской области на 2014-2020 годы»</dc:title>
</cp:coreProperties>
</file>