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б оценке эффективности муниципальной программы «Поддержка и развитие малого и среднего предпринимательства в Немском районе» на 2019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Поддержка и развитие малого и среднего предпринимательства в Немском районе» на 2019-2025 годы» (далее Программа) утверждена постановлением администрации Немского района 28.12.2018 № 18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я Нем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МРИ ФНС России № 10 по Кировской области, управление образования администрации района, Отдел трудоустройства Немского района КОГКУ ЦЗН Нол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фере малого и среднего бизнеса субъектам предпринимательской деятельности оказывался спектр поддержки: создание реестра неиспользуемых нежилых помещений и предназначенных для целей предоставления в аренду и продажи, постоянная публикация на сайте муниципального образования; предоставление имущественной поддержки в виде муниципальной преференции; информационно-консультационная поддер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 положительными факторами на выполнение мероприятий программы оказывает сотрудничество с Отделом трудоустройства Немского района КОГКУ ЦЗН Нолинского района, СМИ, МРИ ФНС России № 10 по Кировской области, управлениями и отделами администраци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иболее значимыми результатами реализации программы можно назвать: проведение встреч предпринимателей за «круглым столом» с руководством района; публикация материалов, рассказывающих о работе малого и среднего предпринимательства и формах его поддержки; содействие замозанятости и предпринимательству безработных гражда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муниципальной программы представлена в отчете по Плану реализации программы за 2020 год (приложение 1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стигнутых целевых показателях эффективности реализации программы представлены в приложении 2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об использовании бюджетных ассигнований за счет средств местного бюджета представлена в приложении 3,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ений во вновь принятую программу в приложении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сектором экономики                                   Л.С.Ворончих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ономике и финансам                                С.Н.Малышкин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1:00Z</dcterms:created>
  <dc:creator>User</dc:creator>
  <dc:description/>
  <cp:keywords/>
  <dc:language>en-US</dc:language>
  <cp:lastModifiedBy>zameconom</cp:lastModifiedBy>
  <cp:lastPrinted>2021-04-06T10:19:00Z</cp:lastPrinted>
  <dcterms:modified xsi:type="dcterms:W3CDTF">2021-04-06T07:19:00Z</dcterms:modified>
  <cp:revision>26</cp:revision>
  <dc:subject/>
  <dc:title/>
</cp:coreProperties>
</file>