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муниципальной программы  Немского района Кировской области «</w:t>
      </w: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Немского района Кировской области «Развитие агропромышленного комплекса » (далее программа) утверждена постановлением администрации Немского МО 19.12.2022 № 29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сектор сельского хозяйства администрации Немского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факторы повлиявшие на ход реализации программы: проведение технической и технологической модернизации производства, природно-климатические факто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ияние на выполнение мероприятий программы оказывает  стабильное финансово-экономическое положение сельхозпредприятий которое позволяет своевременно уплачивать основной долг по кредитам и проценты по взятым инвестиционным креди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гнутых целевых показателях эффективности реализации программы представлены в приложении 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за счет средств местного бюджета представлена в приложении 3,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й во вновь принятую программу в приложении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плана реализации муниципальной программы в приложении 6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сектором с/х                                                     Т.В.Феофилак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User</dc:creator>
  <dc:description/>
  <cp:keywords/>
  <dc:language>en-US</dc:language>
  <cp:lastModifiedBy>User</cp:lastModifiedBy>
  <cp:lastPrinted>2025-03-06T10:03:00Z</cp:lastPrinted>
  <dcterms:modified xsi:type="dcterms:W3CDTF">2025-03-06T07:04:00Z</dcterms:modified>
  <cp:revision>33</cp:revision>
  <dc:subject/>
  <dc:title/>
</cp:coreProperties>
</file>