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ведения итогов электронного аукцион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</w:t>
      </w:r>
      <w:r>
        <w:rPr>
          <w:rFonts w:cs="Arial" w:ascii="Arial" w:hAnsi="Arial"/>
          <w:b/>
          <w:color w:val="7F7F7F"/>
          <w:sz w:val="18"/>
          <w:szCs w:val="18"/>
        </w:rPr>
        <w:t xml:space="preserve">»)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 апреля  2025 года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гт. Нема, ул.Советская, 36, каб. 214, 28 апреля 2025 г.10:00 часов(по московскому времени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Лот № 1.</w:t>
            </w:r>
            <w:r>
              <w:rPr>
                <w:color w:val="000000"/>
              </w:rPr>
              <w:t xml:space="preserve">  Нежилое помещение, расположенное по адресу: Кировская область, Немский район, с. Архангельское, ул. Советская, д. 45в, помещение 1002,  площадью 48,5 кв. м., кадастровый номер 43:20:320101:9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7.03.2025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3.2025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7.03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>в информационном бюллетене органов местного самоуправления Немского муниципального округа Кировской области №  19(245) /АДМ от 27.03.2025 года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вших заявки на участие в продаже муниципального имущ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и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- по </w:t>
      </w:r>
      <w:r>
        <w:rPr>
          <w:b/>
        </w:rPr>
        <w:t>Лоту № 1.</w:t>
      </w:r>
      <w:r>
        <w:rPr>
          <w:color w:val="000000"/>
        </w:rPr>
        <w:t xml:space="preserve">  Нежилое помещение, расположенное по адресу: Кировская область, Немский район, с. Архангельское, ул. Советская, д. 45в, помещение 1002,  площадью 48,5 кв. м., кадастровый номер 43:20:320101:995.</w:t>
      </w:r>
      <w:r>
        <w:rPr/>
        <w:t xml:space="preserve">– </w:t>
      </w:r>
      <w:r>
        <w:rPr>
          <w:b/>
        </w:rPr>
        <w:t>заявок не поступило.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Аукцион признать не состоявшимся, не поступило ни одной заявки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 xml:space="preserve">Протокол подведения итогов аукциона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, на сайте продавца:</w:t>
      </w:r>
      <w:r>
        <w:rPr/>
        <w:t>.,</w:t>
      </w:r>
      <w:r>
        <w:rPr>
          <w:color w:val="000000"/>
        </w:rPr>
        <w:t xml:space="preserve"> и</w:t>
      </w:r>
      <w:r>
        <w:rPr>
          <w:bCs/>
        </w:rPr>
        <w:t xml:space="preserve"> на электронной площадке </w:t>
      </w:r>
      <w:hyperlink r:id="rId2">
        <w:r>
          <w:rPr>
            <w:rStyle w:val="InternetLink"/>
            <w:bCs/>
            <w:color w:val="0066CC"/>
          </w:rPr>
          <w:t>www.sberbank-ast.ru</w:t>
        </w:r>
      </w:hyperlink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1963"/>
        <w:gridCol w:w="5662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ых отношений, зам. председателя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 член комиссии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3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5-04-28T10:15:00Z</dcterms:modified>
  <cp:revision>3</cp:revision>
  <dc:subject/>
  <dc:title/>
</cp:coreProperties>
</file>