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дведения итогов электронного аукцион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</w:t>
      </w:r>
      <w:r>
        <w:rPr>
          <w:rFonts w:cs="Arial" w:ascii="Arial" w:hAnsi="Arial"/>
          <w:b/>
          <w:color w:val="7F7F7F"/>
          <w:sz w:val="18"/>
          <w:szCs w:val="18"/>
        </w:rPr>
        <w:t xml:space="preserve">»)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 апреля  2025 года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рассмотрения заявок на участие в 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пгт. Нема, ул.Советская, 36, каб. 214, 28 апреля 2025 г.10:00 часов(по московскому времени)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имущества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от № 1.</w:t>
            </w:r>
            <w:r>
              <w:rPr>
                <w:color w:val="000000"/>
              </w:rPr>
              <w:t xml:space="preserve">  Здание пищеблока, расположенное по адресу: Кировская область, Немский район, пгт. Нема, ул. Садовая, д. 9а,  площадью 34 кв. м., кадастровый номер 43:20:310110:256, 1985 года постройки,  с земельным участком площадью 953 кв.м.,  кадастровый номер 43:20:310110:101.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7.03.2025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7.03.2025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7.03.202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/>
        <w:t>в информационном бюллетене органов местного самоуправления Немского муниципального округа Кировской области №  19(245) /АДМ от 27.03.2025 года</w:t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вших заявки на участие в продаже муниципального имуще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и прав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»).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- по </w:t>
      </w:r>
      <w:r>
        <w:rPr>
          <w:b/>
        </w:rPr>
        <w:t>Лоту № 1.</w:t>
      </w:r>
      <w:r>
        <w:rPr>
          <w:color w:val="000000"/>
        </w:rPr>
        <w:t xml:space="preserve">  Здание пищеблока, расположенное по адресу: Кировская область, Немский район, пгт. Нема, ул. Садовая, д. 9а,  площадью 34 кв. м., кадастровый номер 43:20:310110:256, 1985 года постройки,  с земельным участком площадью 953 кв.м.,  кадастровый номер 43:20:310110:101</w:t>
      </w:r>
      <w:r>
        <w:rPr/>
        <w:t xml:space="preserve">– </w:t>
      </w:r>
      <w:r>
        <w:rPr>
          <w:b/>
        </w:rPr>
        <w:t>заявок не поступило.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Аукцион признать не состоявшимся, не поступило ни одной заявки</w:t>
      </w:r>
    </w:p>
    <w:p>
      <w:pPr>
        <w:pStyle w:val="Normal"/>
        <w:ind w:right="-143" w:hanging="0"/>
        <w:jc w:val="both"/>
        <w:rPr/>
      </w:pPr>
      <w:r>
        <w:rPr/>
        <w:t xml:space="preserve">       </w:t>
      </w:r>
      <w:r>
        <w:rPr/>
        <w:t xml:space="preserve">Протокол подведения итогов аукциона опубликова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на сайте продавца: </w:t>
      </w:r>
      <w:hyperlink r:id="rId2">
        <w:r>
          <w:rPr>
            <w:rStyle w:val="InternetLink"/>
          </w:rPr>
          <w:t>https://adm-nems.ru/</w:t>
        </w:r>
      </w:hyperlink>
      <w:r>
        <w:rPr/>
        <w:t xml:space="preserve"> .,</w:t>
      </w:r>
      <w:r>
        <w:rPr>
          <w:color w:val="000000"/>
        </w:rPr>
        <w:t xml:space="preserve"> и</w:t>
      </w:r>
      <w:r>
        <w:rPr>
          <w:bCs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</w:rPr>
          <w:t>www.sberbank-ast.ru</w:t>
        </w:r>
      </w:hyperlink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подписан членами аукционной комиссии:  </w:t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1963"/>
        <w:gridCol w:w="5662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ц Ирина Григорье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чальник управления экономики, председатель комиссии                                             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ых отношений, зам. председателя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зав. сектором имущественных отношений, секретарь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- юрисконсульт член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 член комиссии</w:t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/>
              <w:t>гл. спец. сектора ЖКХ и благоустройства член комиссии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3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5-04-28T10:13:00Z</dcterms:modified>
  <cp:revision>3</cp:revision>
  <dc:subject/>
  <dc:title/>
</cp:coreProperties>
</file>