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я итогов продажи муниципального имущества   на </w:t>
      </w:r>
      <w:r>
        <w:rPr>
          <w:color w:val="7F7F7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лектронной  площадке – универсальная торговая платформа ЗАО «Сбербанк-АСТ»  , размещенная на сайте http://utp.sberbank-ast.ru в сети Интернет (торговая секция «Приватизация, аренда и продажа прав</w:t>
      </w:r>
      <w:r>
        <w:rPr>
          <w:b/>
          <w:color w:val="7F7F7F"/>
          <w:sz w:val="26"/>
          <w:szCs w:val="26"/>
        </w:rPr>
        <w:t>»).</w:t>
      </w:r>
      <w:r>
        <w:rPr>
          <w:color w:val="7F7F7F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марта 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Место, дата, время рассмотрения заявок на участие в 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 : пгт. Нема, ул.Советская, 36, каб. 214, 28 марта 2024 г.10:00 часов(по московскому времени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Лот № 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Здание детского сада, расположенное по адресу: Кировская область, Немский район, д. Незамаи, ул. Механизаторов, д. 3а,  площадью 842,6 кв. м., кадастровый номер 43:20:390701:108, 1991 года постройки,  с земельным участком кадастровый номер 43:20:390701:1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6.02.2024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7.02.2024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7.02.202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/>
        <w:t>в информационном бюллетене органов местного самоуправления Немского муниципального округа Кировской области №  10(167) /АДМ от 26.02.2024 года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: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>Аукцион признать не состоявшимся, не поступило ни одной заявк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 подведения итогов аукциона опубликова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на сайте продавца: </w:t>
      </w:r>
      <w:hyperlink r:id="rId2">
        <w:r>
          <w:rPr>
            <w:rStyle w:val="InternetLink"/>
            <w:sz w:val="28"/>
            <w:szCs w:val="28"/>
          </w:rPr>
          <w:t>https://adm-nems.ru/</w:t>
        </w:r>
      </w:hyperlink>
      <w:r>
        <w:rPr>
          <w:sz w:val="28"/>
          <w:szCs w:val="28"/>
        </w:rPr>
        <w:t xml:space="preserve"> .,</w:t>
      </w:r>
      <w:r>
        <w:rPr>
          <w:color w:val="000000"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подписан членами аукционной комиссии:  </w:t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4105"/>
        <w:gridCol w:w="3520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ц Ирина Григорь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чальник управления экономики, председатель комиссии                                             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о-имущественных отношений, зам. председателя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мущественных отношений, секретарь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- юрисконсульт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гл. спец. сектора ЖКХ и благоустройства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5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4-03-29T06:03:00Z</dcterms:modified>
  <cp:revision>10</cp:revision>
  <dc:subject/>
  <dc:title/>
</cp:coreProperties>
</file>