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я итогов продажи муниципального имущества   на </w:t>
      </w:r>
      <w:r>
        <w:rPr>
          <w:color w:val="7F7F7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лектронной  площадке – универсальная торговая платформа ЗАО «Сбербанк-АСТ»  , размещенная на сайте http://utp.sberbank-ast.ru в сети Интернет (торговая секция «Приватизация, аренда и продажа прав</w:t>
      </w:r>
      <w:r>
        <w:rPr>
          <w:b/>
          <w:color w:val="7F7F7F"/>
          <w:sz w:val="26"/>
          <w:szCs w:val="26"/>
        </w:rPr>
        <w:t>»).</w:t>
      </w:r>
      <w:r>
        <w:rPr>
          <w:color w:val="7F7F7F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марта 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Место, дата, время рассмотрения заявок на участие в электронном аукционе прод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на  электронной  площадке – универсальная торговая платформа ЗАО «Сбербанк-АСТ» : пгт. Нема, ул.Советская, 36, каб. 214, 28 марта 2024 г.10:00 часов(по московскому времени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на  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едмет продажи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31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от № 1.</w:t>
            </w:r>
            <w:r>
              <w:rPr>
                <w:color w:val="000000"/>
              </w:rPr>
              <w:t xml:space="preserve">  Здание, расположенное по адресу: Кировская область, Немский район, пгт. Нема, ул. Садовая, д. 9, площадью 651,3  кв. м., кадастровый номер 43:20:310110:220, 1985 года постройки,  с земельным участком кадастровый номер 43:20:310110:277.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</w:rPr>
        <w:t>информация размещена 26.02.2024 года</w:t>
      </w:r>
      <w:r>
        <w:rPr>
          <w:b/>
          <w:bCs/>
        </w:rPr>
        <w:t xml:space="preserve"> </w:t>
      </w:r>
      <w:r>
        <w:rPr>
          <w:color w:val="000000"/>
        </w:rPr>
        <w:t>на официальном сайте муниципального образования Немский муниципальный округ Кировской области</w:t>
      </w:r>
      <w:r>
        <w:rPr/>
        <w:t xml:space="preserve">, 27.02.2024 года на официальном сайте торгов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на универсальной торговой платформа ЗАО «Сбербанк-АСТ – опубликовано извещение 26.02.202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/>
        <w:t xml:space="preserve">в информационном бюллетене органов местного самоуправления Немского муниципального округа Кировской области №  </w:t>
      </w:r>
      <w:r>
        <w:rPr>
          <w:highlight w:val="green"/>
        </w:rPr>
        <w:t>9(166) /АДМ от 22.02.2024</w:t>
      </w:r>
      <w:r>
        <w:rPr/>
        <w:t xml:space="preserve"> года</w:t>
      </w:r>
    </w:p>
    <w:p>
      <w:pPr>
        <w:pStyle w:val="Style16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Единственная поданная заявка на участие в аукционе по продаже муниципального имущества</w:t>
      </w:r>
      <w:r>
        <w:rPr/>
        <w:t>: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93"/>
        <w:gridCol w:w="4962"/>
      </w:tblGrid>
      <w:tr>
        <w:trPr>
          <w:trHeight w:val="100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/ ФИО претендента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0007327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жин Сергей Владимирович</w:t>
            </w:r>
          </w:p>
        </w:tc>
      </w:tr>
    </w:tbl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: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 xml:space="preserve">Аукцион признать состоявшимся, заключить  договор </w:t>
      </w:r>
      <w:r>
        <w:rPr>
          <w:rFonts w:cs="Times New Roman" w:ascii="Times New Roman" w:hAnsi="Times New Roman"/>
          <w:sz w:val="28"/>
          <w:szCs w:val="28"/>
        </w:rPr>
        <w:t xml:space="preserve">купли- продажи 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>с единственным заявителем.</w:t>
      </w:r>
      <w:r>
        <w:rPr>
          <w:rFonts w:cs="Arial" w:ascii="Arial" w:hAnsi="Arial"/>
          <w:spacing w:val="-8"/>
          <w:shd w:fill="FFFFFF" w:val="clear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окол подведения итогов аукциона опубликовать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на сайте продавца: </w:t>
      </w:r>
      <w:hyperlink r:id="rId2">
        <w:r>
          <w:rPr>
            <w:rStyle w:val="InternetLink"/>
            <w:sz w:val="28"/>
            <w:szCs w:val="28"/>
          </w:rPr>
          <w:t>https://adm-nems.ru/</w:t>
        </w:r>
      </w:hyperlink>
      <w:r>
        <w:rPr>
          <w:sz w:val="28"/>
          <w:szCs w:val="28"/>
        </w:rPr>
        <w:t xml:space="preserve"> .,</w:t>
      </w:r>
      <w:r>
        <w:rPr>
          <w:color w:val="000000"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на электронной площадке </w:t>
      </w:r>
      <w:hyperlink r:id="rId3">
        <w:r>
          <w:rPr>
            <w:rStyle w:val="InternetLink"/>
            <w:bCs/>
            <w:color w:val="0066CC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подписан членами аукционной комиссии:  </w:t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4105"/>
        <w:gridCol w:w="3520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ец Ирина Григорь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чальник управления экономики, председатель комиссии                                             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мякова Лариса Адгам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земельно-имущественных отношений, зам. председателя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алова Елена Викто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мущественных отношений, секретарь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жкина Марина Никола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- юрисконсульт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боловлева Марьяна Александ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нформатизац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яев Виктор Романович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гл. спец. сектора ЖКХ и благоустройства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em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5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4-03-29T05:44:00Z</dcterms:modified>
  <cp:revision>8</cp:revision>
  <dc:subject/>
  <dc:title/>
</cp:coreProperties>
</file>