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ения итогов продажи муниципального имущества   на </w:t>
      </w:r>
      <w:r>
        <w:rPr>
          <w:color w:val="7F7F7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электронной  площадке – универсальная торговая платформа ЗАО «Сбербанк-АСТ»  , размещенная на сайте http://utp.sberbank-ast.ru в сети Интернет (торговая секция «Приватизация, аренда и продажа прав</w:t>
      </w:r>
      <w:r>
        <w:rPr>
          <w:b/>
          <w:color w:val="7F7F7F"/>
          <w:sz w:val="26"/>
          <w:szCs w:val="26"/>
        </w:rPr>
        <w:t>»).</w:t>
      </w:r>
      <w:r>
        <w:rPr>
          <w:color w:val="7F7F7F"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8 марта  202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Место, дата, время рассмотрения заявок на участие в электронном аукционе прода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 на  электронной  площадке – универсальная торговая платформа ЗАО «Сбербанк-АСТ» : пгт. Нема, ул.Советская, 36, каб. 214, 28 марта 2024 г.10:00 часов (по московскому времени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2. Наименование организатора продажи муниципального иму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ктронном аукционе прода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 на  электронной  площадке – универсальная торговая платформа ЗАО «Сбербанк-АСТ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дминистрация Немского муниципального округа  Кировской области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едмет продажи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311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Лот № 1.</w:t>
            </w:r>
            <w:r>
              <w:rPr>
                <w:color w:val="000000"/>
              </w:rPr>
              <w:t xml:space="preserve">  Здание, расположенное по адресу: Кировская область, Немский район, пгт. Нема, ул. Советская, 101, площадью 1 054 кв. м., кадастровый номер 43:20:310126:203, 1985 года постройки,  с земельным участком площадью 2006 кв.м., кадастровый номер 43:20:310126:487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2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4. Дата и источник публикации извещения о проведении продажи муниципального имущества:  </w:t>
      </w:r>
      <w:r>
        <w:rPr>
          <w:bCs/>
        </w:rPr>
        <w:t>информация размещена 26.02.2024 года</w:t>
      </w:r>
      <w:r>
        <w:rPr>
          <w:b/>
          <w:bCs/>
        </w:rPr>
        <w:t xml:space="preserve"> </w:t>
      </w:r>
      <w:r>
        <w:rPr>
          <w:color w:val="000000"/>
        </w:rPr>
        <w:t>на официальном сайте муниципального образования Немский муниципальный округ Кировской области</w:t>
      </w:r>
      <w:r>
        <w:rPr/>
        <w:t xml:space="preserve">, 28.02.2024 года на официальном сайте торгов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на универсальной торговой платформа ЗАО «Сбербанк-АСТ – опубликовано извещение 28.02.2024</w:t>
      </w:r>
      <w:r>
        <w:rPr>
          <w:b/>
          <w:color w:val="000000"/>
        </w:rPr>
        <w:t xml:space="preserve">, </w:t>
      </w:r>
      <w:r>
        <w:rPr/>
        <w:t xml:space="preserve">в информационном бюллетене органов местного самоуправления Немского муниципального округа Кировской области №  </w:t>
      </w:r>
      <w:r>
        <w:rPr>
          <w:highlight w:val="green"/>
        </w:rPr>
        <w:t>13(170) /АДМ от 28.02.2024</w:t>
      </w:r>
      <w:r>
        <w:rPr/>
        <w:t xml:space="preserve"> года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: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  <w:shd w:fill="FFFFFF" w:val="clear"/>
        </w:rPr>
        <w:t>Аукцион признать не состоявшимся, по окончании срока подачи заявок от претендентов не  было подано ни одной заявки.</w:t>
      </w:r>
    </w:p>
    <w:p>
      <w:pPr>
        <w:pStyle w:val="Normal"/>
        <w:ind w:right="-143" w:hanging="0"/>
        <w:jc w:val="both"/>
        <w:rPr/>
      </w:pPr>
      <w:r>
        <w:rPr/>
        <w:t xml:space="preserve">       </w:t>
      </w:r>
      <w:r>
        <w:rPr/>
        <w:t xml:space="preserve">Протокол подведения итогов аукциона опубликова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, на сайте продавца: </w:t>
      </w:r>
      <w:hyperlink r:id="rId2">
        <w:r>
          <w:rPr>
            <w:rStyle w:val="InternetLink"/>
          </w:rPr>
          <w:t>https://adm-nems.ru/</w:t>
        </w:r>
      </w:hyperlink>
      <w:r>
        <w:rPr/>
        <w:t xml:space="preserve"> .,</w:t>
      </w:r>
      <w:r>
        <w:rPr>
          <w:color w:val="000000"/>
        </w:rPr>
        <w:t xml:space="preserve"> и</w:t>
      </w:r>
      <w:r>
        <w:rPr>
          <w:bCs/>
        </w:rPr>
        <w:t xml:space="preserve"> на электронной площадке </w:t>
      </w:r>
      <w:hyperlink r:id="rId3">
        <w:r>
          <w:rPr>
            <w:rStyle w:val="InternetLink"/>
            <w:bCs/>
            <w:color w:val="0066CC"/>
          </w:rPr>
          <w:t>www.sberbank-ast.ru</w:t>
        </w:r>
      </w:hyperlink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подписан членами аукционной комиссии:  </w:t>
      </w:r>
    </w:p>
    <w:tbl>
      <w:tblPr>
        <w:tblW w:w="10341" w:type="dxa"/>
        <w:jc w:val="left"/>
        <w:tblInd w:w="-851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2716"/>
        <w:gridCol w:w="4105"/>
        <w:gridCol w:w="3520"/>
      </w:tblGrid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ец Ирина Григорье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чальник управления экономики, председатель комиссии                                             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мякова Лариса Адгам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земельно-имущественных отношений, зам. председателя комисс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егалова Елена Виктор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имущественных отношений, секретарь комисс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жкина Марина Николае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. специалист- юрисконсульт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ыболовлева Марьяна Александр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информатизац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иряев Виктор Романович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/>
              <w:t>гл. спец. сектора ЖКХ и благоустройства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4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nems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5:00Z</dcterms:created>
  <dc:creator>user</dc:creator>
  <dc:description/>
  <cp:keywords/>
  <dc:language>en-US</dc:language>
  <cp:lastModifiedBy>unknown-1</cp:lastModifiedBy>
  <cp:lastPrinted>2017-06-21T09:37:00Z</cp:lastPrinted>
  <dcterms:modified xsi:type="dcterms:W3CDTF">2024-03-29T06:13:00Z</dcterms:modified>
  <cp:revision>9</cp:revision>
  <dc:subject/>
  <dc:title/>
</cp:coreProperties>
</file>