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исьму Кировст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2 № ГЖ-45-10/376-МС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социально ориентированных некоммерческих организациях – получателях поддержки, включенных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ниципальный реестр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СКИЙ муниципальный округ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предоставившего поддержку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743"/>
        <w:gridCol w:w="1683"/>
        <w:gridCol w:w="1782"/>
        <w:gridCol w:w="2111"/>
        <w:gridCol w:w="1699"/>
        <w:gridCol w:w="1736"/>
        <w:gridCol w:w="1735"/>
        <w:gridCol w:w="1560"/>
      </w:tblGrid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решения об оказании поддержки или решения о прекращении оказания поддержки</w:t>
            </w:r>
          </w:p>
        </w:tc>
        <w:tc>
          <w:tcPr>
            <w:tcW w:w="9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оциально ориентированных некоммерческих организациях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й поддержке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(если имеется) сокращенное наименование организ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 нахождения) постоянно действующего органа некоммерческой организации – получателя поддерж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записи о государственной регистрации организации (ОГРН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плательщика (ИНН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осуществляемые организаци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ной поддерж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едоставленной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азания поддержк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Немского района от 25.03.2019 №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безвозмездного пользования от 25.05.2015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ская районная организация Кировской областной организации Общероссийской общественной организации «Всероссийское общество инвалидов» (ВО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ская районная организация Кировской областной организации Общероссийской общественной организации «Всероссийское общество инвалидов» (ВО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470, Кировская область, пгт. Нема, ул. Советская,3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470, Кировская область, пгт. Нема, ул. Советская, 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3000032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3000032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0009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00097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прочих общественных организаций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прочих общественных организ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Муниципальная целевая программа «Социальная поддержка и социальное обслуживание гражд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имущественная поддержка (безвозмездное пользование помещени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ый срок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безвозмездного пользования от 04.03.2015 №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Немского района от 25.03.2019 № 2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ская районная организация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470, Кировская область, пгт. Нема, ул. Советская,36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470, Кировская область, пгт. Нема, ул. Советская,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3000114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3000114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0013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0013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прочих общественных организаци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прочих общественных организ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Имущественная поддержка (безвозмездное пользование помещение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Муниципальная целевая программа «Социальная поддержка и социальное обслуживание граждан Немского райо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пределенный 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12:00Z</dcterms:created>
  <dc:creator>1</dc:creator>
  <dc:description/>
  <cp:keywords/>
  <dc:language>en-US</dc:language>
  <cp:lastModifiedBy>User</cp:lastModifiedBy>
  <cp:lastPrinted>2023-01-12T09:07:00Z</cp:lastPrinted>
  <dcterms:modified xsi:type="dcterms:W3CDTF">2023-01-12T06:07:00Z</dcterms:modified>
  <cp:revision>8</cp:revision>
  <dc:subject/>
  <dc:title/>
</cp:coreProperties>
</file>